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בראשית פרק כ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>"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ברכות יצחק</w:t>
      </w:r>
    </w:p>
    <w:p>
      <w:pPr>
        <w:pStyle w:val="Normal"/>
        <w:jc w:val="left"/>
        <w:rPr>
          <w:rFonts w:ascii="Gisha" w:hAnsi="Gisha" w:cs="Gisha"/>
          <w:b/>
          <w:b/>
          <w:bCs/>
          <w:color w:val="FF0000"/>
          <w:sz w:val="20"/>
          <w:szCs w:val="20"/>
        </w:rPr>
      </w:pP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כיתה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Gisha" w:hAnsi="Gisha" w:cs="Gisha"/>
          <w:b/>
          <w:b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99060</wp:posOffset>
            </wp:positionV>
            <wp:extent cx="2077085" cy="2413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80" t="61272" r="2520" b="3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Gisha" w:ascii="Gisha" w:hAnsi="Gish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FF0000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פרק כ</w:t>
      </w:r>
      <w:r>
        <w:rPr>
          <w:rFonts w:cs="Gisha" w:ascii="Gisha" w:hAnsi="Gisha"/>
          <w:b/>
          <w:bCs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ברכות יצח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-342900</wp:posOffset>
                </wp:positionV>
                <wp:extent cx="167957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רשת תול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דף מ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9.95pt;mso-wrap-distance-left:9.05pt;mso-wrap-distance-right:9.05pt;mso-wrap-distance-top:0pt;mso-wrap-distance-bottom:0pt;margin-top:-27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>פרשת תול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דף מ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-3810</wp:posOffset>
            </wp:positionV>
            <wp:extent cx="189865" cy="18986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 xml:space="preserve">פס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מאפיין את יצחק בזקנותו</w:t>
      </w:r>
      <w:r>
        <w:rPr>
          <w:rFonts w:cs="Arial" w:ascii="Arial" w:hAnsi="Arial"/>
          <w:rtl w:val="true"/>
        </w:rPr>
        <w:t>? 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278765</wp:posOffset>
            </wp:positionV>
            <wp:extent cx="189230" cy="189230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מה מבקש</w:t>
      </w:r>
      <w:r>
        <w:rPr>
          <w:rFonts w:ascii="Arial" w:hAnsi="Arial"/>
          <w:rtl w:val="true"/>
        </w:rPr>
        <w:t xml:space="preserve"> יצחק החש כי הוא עומד למות </w:t>
      </w:r>
      <w:r>
        <w:rPr>
          <w:rFonts w:ascii="Arial" w:hAnsi="Arial"/>
          <w:rtl w:val="true"/>
        </w:rPr>
        <w:t>מעש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/>
          <w:rtl w:val="true"/>
        </w:rPr>
        <w:t>רבקה מצווה את יעקב ש</w:t>
      </w:r>
      <w:r>
        <w:rPr>
          <w:rFonts w:cs="Arial" w:ascii="Arial" w:hAnsi="Arial"/>
          <w:rtl w:val="true"/>
        </w:rPr>
        <w:t>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292735</wp:posOffset>
            </wp:positionV>
            <wp:extent cx="189230" cy="189230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מהי מטרתה</w:t>
      </w:r>
      <w:r>
        <w:rPr>
          <w:rFonts w:cs="Arial" w:ascii="Arial" w:hAnsi="Arial"/>
          <w:rtl w:val="true"/>
        </w:rPr>
        <w:t>?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489585</wp:posOffset>
            </wp:positionV>
            <wp:extent cx="189230" cy="18923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יעקב לא דוחה את הרעיון אך חושש שמא יצחק יבחין בתרמית ויזכה בקללה במקום בברכה כי עשו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>ואילו הוא 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 רבקה מפיגה את חשש ב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מו לב שיעקב לא ידע על נבואת ה</w:t>
      </w:r>
      <w:r>
        <w:rPr>
          <w:rFonts w:cs="Arial" w:ascii="Arial" w:hAnsi="Arial"/>
          <w:rtl w:val="true"/>
        </w:rPr>
        <w:t>'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חד עם זאת יש לציין שיעקב מצווה על ידי אמו ומפאת כיבוד הורים יתכן שעשה את ה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298450</wp:posOffset>
            </wp:positionV>
            <wp:extent cx="189230" cy="18923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יעקב עושה את כל שצווה על ידי אמו וניגש לאביו העיו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ם שני הדברים שעוררו חשד אצל יצחק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295910</wp:posOffset>
            </wp:positionV>
            <wp:extent cx="189230" cy="18923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268605</wp:posOffset>
            </wp:positionV>
            <wp:extent cx="189230" cy="189230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חק האמין שמדובר ב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טטי את הפסוק שמוכיח זאת</w:t>
      </w:r>
      <w:r>
        <w:rPr>
          <w:rFonts w:cs="Arial" w:ascii="Arial" w:hAnsi="Arial"/>
          <w:rtl w:val="true"/>
        </w:rPr>
        <w:t>. 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 זאת יצחק לא ב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וא עושה כדי לוודא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קב עונה </w:t>
      </w:r>
      <w:r>
        <w:rPr>
          <w:rFonts w:cs="Arial" w:ascii="Arial" w:hAnsi="Arial"/>
          <w:rtl w:val="true"/>
        </w:rPr>
        <w:t>"________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כוללת הברכה</w:t>
      </w:r>
      <w:r>
        <w:rPr>
          <w:rFonts w:ascii="Arial" w:hAnsi="Arial"/>
          <w:rtl w:val="true"/>
        </w:rPr>
        <w:t xml:space="preserve"> של יצחק את יעקב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שו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שדהו יהיה מב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רכ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שפע מטל הש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גב הגשמים מעטים</w:t>
      </w:r>
      <w:r>
        <w:rPr>
          <w:rFonts w:cs="Arial" w:ascii="Arial" w:hAnsi="Arial"/>
          <w:rtl w:val="true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ברכה חומר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משמני הארץ – חבלי הארץ הפוריים ביו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פע מטל השמ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 xml:space="preserve">הרבה תבוא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ברכה רוחנ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מים ולאומים יהיו כנועים מלפנ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יה אדון לאח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קוללו מקלליך</w:t>
      </w:r>
      <w:r>
        <w:rPr>
          <w:rFonts w:ascii="Arial" w:hAnsi="Arial"/>
          <w:rtl w:val="true"/>
        </w:rPr>
        <w:t xml:space="preserve"> ויבורכו מברכיך</w:t>
      </w:r>
      <w:r>
        <w:rPr>
          <w:rFonts w:cs="Arial" w:ascii="Arial" w:hAnsi="Arial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4480</wp:posOffset>
            </wp:positionH>
            <wp:positionV relativeFrom="paragraph">
              <wp:posOffset>284480</wp:posOffset>
            </wp:positionV>
            <wp:extent cx="189230" cy="189230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4005</wp:posOffset>
            </wp:positionH>
            <wp:positionV relativeFrom="paragraph">
              <wp:posOffset>300990</wp:posOffset>
            </wp:positionV>
            <wp:extent cx="189865" cy="18986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כיצד מגיב יצח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הגיע עשיו האמית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3370</wp:posOffset>
            </wp:positionH>
            <wp:positionV relativeFrom="paragraph">
              <wp:posOffset>299085</wp:posOffset>
            </wp:positionV>
            <wp:extent cx="189230" cy="189230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 מגיב עש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איך מרגיש עש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ברצונו לעשות</w:t>
      </w:r>
      <w:r>
        <w:rPr>
          <w:rFonts w:cs="Arial" w:ascii="Arial" w:hAnsi="Arial"/>
          <w:rtl w:val="true"/>
        </w:rPr>
        <w:t>?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1:00Z</dcterms:created>
  <dc:creator>talia535</dc:creator>
  <dc:description/>
  <cp:keywords/>
  <dc:language>en-US</dc:language>
  <cp:lastModifiedBy>daat</cp:lastModifiedBy>
  <dcterms:modified xsi:type="dcterms:W3CDTF">2013-01-31T10:33:00Z</dcterms:modified>
  <cp:revision>4</cp:revision>
  <dc:subject/>
  <dc:title/>
</cp:coreProperties>
</file>