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288pt;width:143.95pt;height:125.95pt;mso-wrap-style:none;v-text-anchor:middle" type="_x0000_t136">
            <v:path textpathok="t"/>
            <v:textpath on="t" fitshape="t" string="פרק&#10;מז'" style="font-family:&quot;Guttman Viln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3200400</wp:posOffset>
                </wp:positionV>
                <wp:extent cx="27432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08.3pt;margin-top:252pt;width:215.95pt;height:197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571500</wp:posOffset>
                </wp:positionV>
                <wp:extent cx="2286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>
                            <a:gd name="textAreaLeft" fmla="*/ 53280 w 1296000"/>
                            <a:gd name="textAreaRight" fmla="*/ 1242720 w 12960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616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082" y="21600"/>
                              </a:lnTo>
                              <a:arcTo wR="3600" hR="3600" stAng="10800000" swAng="5400000"/>
                              <a:lnTo>
                                <a:pt x="616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2.3pt;margin-top:45pt;width:179.95pt;height:62.9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571500</wp:posOffset>
                </wp:positionV>
                <wp:extent cx="2057400" cy="1600200"/>
                <wp:effectExtent l="29210" t="28575" r="27940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4.3pt;margin-top:45pt;width:161.95pt;height:125.95pt;mso-wrap-style:none;v-text-anchor:middle;mso-position-horizontal-relative:page" type="_x0000_t7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2857500</wp:posOffset>
                </wp:positionV>
                <wp:extent cx="1371600" cy="114300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469.3pt;margin-top:225pt;width:107.95pt;height:89.9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1714500</wp:posOffset>
                </wp:positionV>
                <wp:extent cx="34290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27.3pt;margin-top:135pt;width:269.95pt;height:107.95pt;mso-wrap-style:none;v-text-anchor:middle;mso-position-horizontal-relative:pag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ragraph">
                  <wp:posOffset>3543300</wp:posOffset>
                </wp:positionV>
                <wp:extent cx="1371600" cy="1546860"/>
                <wp:effectExtent l="34290" t="28575" r="3492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46920"/>
                        </a:xfrm>
                        <a:prstGeom prst="flowChartManualOperation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73.3pt;margin-top:279pt;width:107.95pt;height:121.75pt;mso-wrap-style:none;v-text-anchor:middle;mso-position-horizontal-relative:page" type="_x0000_t119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ragraph">
                  <wp:posOffset>5547360</wp:posOffset>
                </wp:positionV>
                <wp:extent cx="2286000" cy="1371600"/>
                <wp:effectExtent l="5080" t="5080" r="196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3.3pt;margin-top:436.8pt;width:179.95pt;height:107.95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5810</wp:posOffset>
                </wp:positionH>
                <wp:positionV relativeFrom="paragraph">
                  <wp:posOffset>4632960</wp:posOffset>
                </wp:positionV>
                <wp:extent cx="1600200" cy="22250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25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3pt;margin-top:364.8pt;width:125.95pt;height:175.1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8801100</wp:posOffset>
                </wp:positionV>
                <wp:extent cx="2857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45.3pt;margin-top:693pt;width:224.95pt;height:80.95pt;mso-wrap-style:none;v-text-anchor:middle;mso-position-horizontal-relative:page" type="_x0000_t22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02910</wp:posOffset>
                </wp:positionH>
                <wp:positionV relativeFrom="paragraph">
                  <wp:posOffset>8061960</wp:posOffset>
                </wp:positionV>
                <wp:extent cx="18288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Offpage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433.3pt;margin-top:634.8pt;width:143.95pt;height:107.95pt;mso-wrap-style:none;v-text-anchor:middle;mso-position-horizontal-relative:page" type="_x0000_t1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ragraph">
                  <wp:posOffset>6804660</wp:posOffset>
                </wp:positionV>
                <wp:extent cx="24003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289.3pt;margin-top:535.8pt;width:188.95pt;height:80.95pt;mso-wrap-style:none;v-text-anchor:middle;mso-position-horizontal-relative:pag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7429500</wp:posOffset>
                </wp:positionV>
                <wp:extent cx="2400300" cy="1028700"/>
                <wp:effectExtent l="508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ManualIn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73.3pt;margin-top:585pt;width:188.95pt;height:80.95pt;mso-wrap-style:none;v-text-anchor:middle;mso-position-horizontal-relative:page" type="_x0000_t1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5600700</wp:posOffset>
                </wp:positionV>
                <wp:extent cx="2171700" cy="743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ו כמות תבואה צריכים המצרים להפריש לפרעה מתוך הרווחים שלה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55pt;mso-wrap-distance-left:9.05pt;mso-wrap-distance-right:9.05pt;mso-wrap-distance-top:0pt;mso-wrap-distance-bottom:0pt;margin-top:441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זו כמות תבואה צריכים המצרים להפריש לפרעה מתוך הרווחים שלה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8420</wp:posOffset>
                </wp:positionH>
                <wp:positionV relativeFrom="paragraph">
                  <wp:posOffset>6858000</wp:posOffset>
                </wp:positionV>
                <wp:extent cx="2091690" cy="624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קנייה של יוסף מתוארת בפרק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9.2pt;mso-wrap-distance-left:9.05pt;mso-wrap-distance-right:9.05pt;mso-wrap-distance-top:0pt;mso-wrap-distance-bottom:0pt;margin-top:540pt;mso-position-vertical-relative:text;margin-left:3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זו קנייה של יוסף מתוארת בפרקנ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714500</wp:posOffset>
                </wp:positionV>
                <wp:extent cx="2615565" cy="624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 את מצב הרעב שבמצר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49.2pt;mso-wrap-distance-left:9.05pt;mso-wrap-distance-right:9.05pt;mso-wrap-distance-top:0pt;mso-wrap-distance-bottom:0pt;margin-top:13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 את מצב הרעב שבמצר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8176260</wp:posOffset>
                </wp:positionV>
                <wp:extent cx="1600200" cy="624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 מבקשים אחי יוסף מפרעה ומה תשובתו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2pt;mso-wrap-distance-left:9.05pt;mso-wrap-distance-right:9.05pt;mso-wrap-distance-top:0pt;mso-wrap-distance-bottom:0pt;margin-top:643.8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 מבקשים אחי יוסף מפרעה ומה תשובתו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3032760</wp:posOffset>
                </wp:positionV>
                <wp:extent cx="1600200" cy="624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שנים חי יעקב במצ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2pt;mso-wrap-distance-left:9.05pt;mso-wrap-distance-right:9.05pt;mso-wrap-distance-top:0pt;mso-wrap-distance-bottom:0pt;margin-top:238.8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מה שנים חי יעקב במצר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9090660</wp:posOffset>
                </wp:positionV>
                <wp:extent cx="1600200" cy="6248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צוע האח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2pt;mso-wrap-distance-left:9.05pt;mso-wrap-distance-right:9.05pt;mso-wrap-distance-top:0pt;mso-wrap-distance-bottom:0pt;margin-top:715.8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קצוע האח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7543800</wp:posOffset>
                </wp:positionV>
                <wp:extent cx="2057400" cy="624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אחים באים לפגוש את פר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2pt;mso-wrap-distance-left:9.05pt;mso-wrap-distance-right:9.05pt;mso-wrap-distance-top:0pt;mso-wrap-distance-bottom:0pt;margin-top:594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אחים באים לפגוש את פרע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3543300</wp:posOffset>
                </wp:positionV>
                <wp:extent cx="1600200" cy="624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ן כמה יעקב בעומד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פר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2pt;mso-wrap-distance-left:9.05pt;mso-wrap-distance-right:9.05pt;mso-wrap-distance-top:0pt;mso-wrap-distance-bottom:0pt;margin-top:279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בן כמה יעקב בעומדו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פני פרע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571500</wp:posOffset>
                </wp:positionV>
                <wp:extent cx="1828800" cy="624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 מברך יעקב את פ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לו פסוק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עמיים מברך יעקב את פ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לו פסוק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4686300</wp:posOffset>
                </wp:positionV>
                <wp:extent cx="1600200" cy="624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בועה אח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שביע א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 בנ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2pt;mso-wrap-distance-left:9.05pt;mso-wrap-distance-right:9.05pt;mso-wrap-distance-top:0pt;mso-wrap-distance-bottom:0pt;margin-top:36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שבועה אח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משביע אב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 בנ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17210</wp:posOffset>
                </wp:positionH>
                <wp:positionV relativeFrom="paragraph">
                  <wp:posOffset>746760</wp:posOffset>
                </wp:positionV>
                <wp:extent cx="1714500" cy="6248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האדמה של מי יוסף לא קנ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2pt;mso-wrap-distance-left:9.05pt;mso-wrap-distance-right:9.05pt;mso-wrap-distance-top:0pt;mso-wrap-distance-bottom:0pt;margin-top:58.8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 האדמה של מי יוסף לא קנ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פרק מז עבודה עצמית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תמר שח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1:00Z</dcterms:created>
  <dc:creator>דרור</dc:creator>
  <dc:description/>
  <cp:keywords/>
  <dc:language>en-US</dc:language>
  <cp:lastModifiedBy>New PC</cp:lastModifiedBy>
  <dcterms:modified xsi:type="dcterms:W3CDTF">2013-08-01T06:10:00Z</dcterms:modified>
  <cp:revision>4</cp:revision>
  <dc:subject/>
  <dc:title/>
</cp:coreProperties>
</file>