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לכה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ציצ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בג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חיי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בציצית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כנפות</w:t>
      </w:r>
    </w:p>
    <w:p>
      <w:pPr>
        <w:pStyle w:val="Normal"/>
        <w:jc w:val="left"/>
        <w:rPr>
          <w:color w:val="FF00FF"/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iriam"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tabs>
          <w:tab w:val="clear" w:pos="720"/>
          <w:tab w:val="right" w:pos="8164" w:leader="none"/>
        </w:tabs>
        <w:rPr>
          <w:b/>
          <w:b/>
          <w:bCs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ab/>
      </w:r>
    </w:p>
    <w:p>
      <w:pPr>
        <w:pStyle w:val="Heading2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15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i/>
          <w:i/>
          <w:iCs/>
          <w:rtl w:val="true"/>
        </w:rPr>
        <w:t>סו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חי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יצית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-30480</wp:posOffset>
                </wp:positionV>
                <wp:extent cx="4648200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יר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יצ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יר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נ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שת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שת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דיה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פ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כ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שת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-2.4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ח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יר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יצית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t>מנ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שיר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י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א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נ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ת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שת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שתים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</w:rPr>
                        <w:t>מנ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דיה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פ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כ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ג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צ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שתים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1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199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יצ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אי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יי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7.2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ציצ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חמ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אי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יצי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לשונ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יי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ציצי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12.7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123825</wp:posOffset>
                </wp:positionV>
                <wp:extent cx="4648200" cy="163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tl w:val="true"/>
                              </w:rPr>
                              <w:t xml:space="preserve">."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כו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אוריי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 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9.75pt;mso-position-vertical-relative:text;margin-left:117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בנן</w:t>
                      </w:r>
                      <w:r>
                        <w:rPr>
                          <w:rtl w:val="true"/>
                        </w:rPr>
                        <w:t xml:space="preserve">."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רמ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כו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אוריי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תא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רג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י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וזכ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רמ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 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5.7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או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ג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וס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tbl>
                            <w:tblPr>
                              <w:bidiVisual w:val="true"/>
                              <w:tblW w:w="6806" w:type="dxa"/>
                              <w:jc w:val="left"/>
                              <w:tblInd w:w="14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אורייתא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דרבנ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או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ג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וס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tbl>
                      <w:tblPr>
                        <w:bidiVisual w:val="true"/>
                        <w:tblW w:w="6806" w:type="dxa"/>
                        <w:jc w:val="left"/>
                        <w:tblInd w:w="14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403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אורייתא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רבנ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pict>
          <v:shape id="shape_0" fillcolor="#9400ed" stroked="t" o:allowincell="f" style="position:absolute;margin-left:128.9pt;margin-top:15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i/>
          <w:i/>
          <w:iCs/>
          <w:rtl w:val="true"/>
        </w:rPr>
        <w:t>ד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נפות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7170</wp:posOffset>
                </wp:positionH>
                <wp:positionV relativeFrom="paragraph">
                  <wp:posOffset>-30480</wp:posOffset>
                </wp:positionV>
                <wp:extent cx="4648200" cy="1676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סות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ט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טו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סו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חי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פו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שתי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ב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נ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מרוח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א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ח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ש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סות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2pt;mso-wrap-distance-left:9.05pt;mso-wrap-distance-right:9.05pt;mso-wrap-distance-top:0pt;mso-wrap-distance-bottom:0pt;margin-top:-2.4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סות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ש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szCs w:val="20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בל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נח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ג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ט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טו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נח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ג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סו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לש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חי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פו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שתי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נפ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יצ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ב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נ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מרוח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א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ח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ש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סות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9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7170</wp:posOffset>
                </wp:positionH>
                <wp:positionV relativeFrom="paragraph">
                  <wp:posOffset>-13335</wp:posOffset>
                </wp:positionV>
                <wp:extent cx="4648200" cy="1996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יי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נימל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ברי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רמ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7.2pt;mso-wrap-distance-left:9.05pt;mso-wrap-distance-right:9.05pt;mso-wrap-distance-top:0pt;mso-wrap-distance-bottom:0pt;margin-top:-1.0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יי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ציצי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עי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ברש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חל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נימל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הוכ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דברי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הרמב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ב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9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7170</wp:posOffset>
                </wp:positionH>
                <wp:positionV relativeFrom="paragraph">
                  <wp:posOffset>-13335</wp:posOffset>
                </wp:positionV>
                <wp:extent cx="4648200" cy="1905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טו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יצ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פ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רוח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כנפ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רוב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גול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ב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-1.0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טו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יצ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פ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רוח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כנפ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רוב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גול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פ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לשונ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ל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וב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1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5730</wp:posOffset>
                </wp:positionH>
                <wp:positionV relativeFrom="paragraph">
                  <wp:posOffset>78105</wp:posOffset>
                </wp:positionV>
                <wp:extent cx="4739640" cy="1173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2pt;height:92.4pt;mso-wrap-distance-left:9.05pt;mso-wrap-distance-right:9.05pt;mso-wrap-distance-top:0pt;mso-wrap-distance-bottom:0pt;margin-top:6.15pt;mso-position-vertical-relative:text;margin-left:109.9pt;mso-position-horizontal-relative:page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תר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8"/>
      <w:u w:val="single"/>
      <w:lang w:eastAsia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32:00Z</dcterms:created>
  <dc:creator>€‰ ’˜</dc:creator>
  <dc:description/>
  <dc:language>en-US</dc:language>
  <cp:lastModifiedBy>Office 97</cp:lastModifiedBy>
  <dcterms:modified xsi:type="dcterms:W3CDTF">2003-01-07T09:32:00Z</dcterms:modified>
  <cp:revision>2</cp:revision>
  <dc:subject/>
  <dc:title>דיני ציצית</dc:title>
</cp:coreProperties>
</file>