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לכות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ציצית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דיני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פתילים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iriam"/>
          <w:b/>
          <w:bCs/>
          <w:color w:val="0000FF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lang w:eastAsia="en-US"/>
          </w:rPr>
          <w:t>www.angelfire.com/d20/ilanamar/home1.html</w:t>
        </w:r>
      </w:hyperlink>
    </w:p>
    <w:p>
      <w:pPr>
        <w:pStyle w:val="Normal"/>
        <w:tabs>
          <w:tab w:val="clear" w:pos="720"/>
          <w:tab w:val="right" w:pos="8164" w:leader="none"/>
        </w:tabs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ab/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b/>
          <w:b/>
          <w:bCs/>
          <w:i/>
          <w:i/>
          <w:i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8.9pt;margin-top:15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b/>
          <w:bCs/>
          <w:i/>
          <w:i/>
          <w:iCs/>
          <w:rtl w:val="true"/>
        </w:rPr>
        <w:t>ד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תילים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7170</wp:posOffset>
                </wp:positionH>
                <wp:positionV relativeFrom="paragraph">
                  <wp:posOffset>-30480</wp:posOffset>
                </wp:positionV>
                <wp:extent cx="4648200" cy="181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13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עי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טוי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שמ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360" w:right="0" w:hanging="72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ש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קוצ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ני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גר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פסול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סיס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שיר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מרי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קמ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דשמואל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סיס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פסול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ind w:left="360" w:right="0" w:hanging="72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360" w:right="0" w:hanging="72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ח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עי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יעף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מעי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גלי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אב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יבק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קסבר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עי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תמנ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גלימ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י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דליה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גד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גדי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פתיל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0" w:hanging="72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ועי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ל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ופ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ית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ציצית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ומעי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ל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בגלי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כני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כפ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נק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טלית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ואב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ל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מיב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ונ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חו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מכני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ת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רא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כפ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תלו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ענ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טל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דה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דר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גד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גדי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תר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שמ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חוט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ופ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שמנ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ר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חוט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גדי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גדי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דהו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תמנ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חוט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רב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דמס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במות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                      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נחו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ר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42.8pt;mso-wrap-distance-left:9.05pt;mso-wrap-distance-right:9.05pt;mso-wrap-distance-top:0pt;mso-wrap-distance-bottom:0pt;margin-top:-2.4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עי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טוי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שמ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360" w:right="0" w:hanging="72"/>
                        <w:jc w:val="both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רב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שא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קוצ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ני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גר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פסול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סיס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שיר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מרי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קמ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דשמואל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סיס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פסול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ind w:left="360" w:right="0" w:hanging="72"/>
                        <w:jc w:val="lef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מעל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מט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360" w:right="0" w:hanging="72"/>
                        <w:jc w:val="both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ח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ר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עי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יעף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מעי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גלימ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אב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יבק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קסבר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עי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תמנ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גלימא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י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דליה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גד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גדי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פתיל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right="0" w:hanging="72"/>
                        <w:jc w:val="both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ועי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ל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ופ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ית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ציצית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ומעי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ל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בגלימ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כני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כפ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נק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טלית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ואב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ל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מיב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ונ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חו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מכני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ת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רא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כפ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תלו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ענ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טל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דה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דר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גד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גדי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תר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שמ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חוט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ופ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שמנ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ר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' -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חוט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דכת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גדי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ר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גדי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דהו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תמנ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חוט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קב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רב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זק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דמס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במות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."</w:t>
                      </w:r>
                      <w:r>
                        <w:rPr>
                          <w:szCs w:val="20"/>
                          <w:rtl w:val="true"/>
                        </w:rPr>
                        <w:t xml:space="preserve">                        (</w:t>
                      </w:r>
                      <w:r>
                        <w:rPr>
                          <w:szCs w:val="20"/>
                          <w:rtl w:val="true"/>
                        </w:rPr>
                        <w:t>גמר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נחו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לט</w:t>
                      </w:r>
                      <w:r>
                        <w:rPr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Cs w:val="20"/>
                          <w:rtl w:val="true"/>
                        </w:rPr>
                        <w:t>מב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ורש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pict>
          <v:shape id="shape_0" fillcolor="#9400ed" stroked="t" o:allowincell="f" style="position:absolute;margin-left:121.7pt;margin-top:16.3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7170</wp:posOffset>
                </wp:positionH>
                <wp:positionV relativeFrom="paragraph">
                  <wp:posOffset>78105</wp:posOffset>
                </wp:positionV>
                <wp:extent cx="4648200" cy="1996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ב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68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269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הדין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קר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ן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וו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מה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פתילות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מע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יעו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מטה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מונה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רב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פולים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7.2pt;mso-wrap-distance-left:9.05pt;mso-wrap-distance-right:9.05pt;mso-wrap-distance-top:0pt;mso-wrap-distance-bottom:0pt;margin-top:6.1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ב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tblW w:w="68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269"/>
                        <w:gridCol w:w="2269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דין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ק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ן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וו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מה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תילות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פו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pict>
          <v:shape id="shape_0" fillcolor="#9400ed" stroked="t" o:allowincell="f" style="position:absolute;margin-left:127.3pt;margin-top:16.3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7170</wp:posOffset>
                </wp:positionH>
                <wp:positionV relativeFrom="paragraph">
                  <wp:posOffset>169545</wp:posOffset>
                </wp:positionV>
                <wp:extent cx="4648200" cy="1630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3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טי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וו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מ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ח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טו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וו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מ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סו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חמיר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פ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נפצ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מנה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ק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פוץ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צריכ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זי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שי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זור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מ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וד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ודל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מע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ש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יצ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צ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אח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קוצ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ט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ז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ט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יצ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פו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סו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                                              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ר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28.4pt;mso-wrap-distance-left:9.05pt;mso-wrap-distance-right:9.05pt;mso-wrap-distance-top:0pt;mso-wrap-distance-bottom:0pt;margin-top:13.3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וטי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וו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מ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ח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טו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יצי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וו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מ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סול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</w:t>
                      </w:r>
                      <w:r>
                        <w:rPr>
                          <w:rtl w:val="true"/>
                        </w:rPr>
                        <w:t>הג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חמיר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פ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נפצ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מנה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ק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נפוץ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צריכ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זיר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שי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זור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מן</w:t>
                      </w:r>
                      <w:r>
                        <w:rPr>
                          <w:b/>
                          <w:bCs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ו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מ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ודל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ודל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מעל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עור</w:t>
                      </w:r>
                      <w:r>
                        <w:rPr>
                          <w:b/>
                          <w:bCs/>
                          <w:rtl w:val="true"/>
                        </w:rPr>
                        <w:t>.."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ש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יצ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צ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אח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קוצ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ט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ז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צוה</w:t>
                      </w:r>
                      <w:r>
                        <w:rPr>
                          <w:b/>
                          <w:bCs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נ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ט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יצ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נף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רב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פו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ונ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סיף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סו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                                                                </w:t>
                      </w:r>
                      <w:r>
                        <w:rPr>
                          <w:szCs w:val="20"/>
                          <w:rtl w:val="true"/>
                        </w:rPr>
                        <w:t>שו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ורמ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ציצית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יא</w:t>
                      </w:r>
                      <w:r>
                        <w:rPr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pict>
          <v:shape id="shape_0" fillcolor="#9400ed" stroked="t" o:allowincell="f" style="position:absolute;margin-left:121.7pt;margin-top:1.9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5730</wp:posOffset>
                </wp:positionH>
                <wp:positionV relativeFrom="paragraph">
                  <wp:posOffset>123825</wp:posOffset>
                </wp:positionV>
                <wp:extent cx="4739640" cy="1584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584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וב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עיק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טוו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שמ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לא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יב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פתי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צר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ו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שמ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 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גו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דוי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למעל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פתיל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 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פתיל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 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2pt;height:124.8pt;mso-wrap-distance-left:9.05pt;mso-wrap-distance-right:9.05pt;mso-wrap-distance-top:0pt;mso-wrap-distance-bottom:0pt;margin-top:9.75pt;mso-position-vertical-relative:text;margin-left:109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וגמ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וב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עיק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טוו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שמ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 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לא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יב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פתי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וספ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צר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ו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שמ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 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גו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דוי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מ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למעל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פתיל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 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ומ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כ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פתיל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 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135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b/>
      <w:bCs/>
      <w:i/>
      <w:i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36:00Z</dcterms:created>
  <dc:creator>€‰ ’˜</dc:creator>
  <dc:description/>
  <dc:language>en-US</dc:language>
  <cp:lastModifiedBy>shlomit</cp:lastModifiedBy>
  <dcterms:modified xsi:type="dcterms:W3CDTF">2003-01-09T07:36:00Z</dcterms:modified>
  <cp:revision>2</cp:revision>
  <dc:subject/>
  <dc:title>דיני ציצית</dc:title>
</cp:coreProperties>
</file>