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פרש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יקרא</w:t>
      </w:r>
    </w:p>
    <w:p>
      <w:pPr>
        <w:pStyle w:val="Style12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נ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וי</w:t>
      </w:r>
    </w:p>
    <w:p>
      <w:pPr>
        <w:pStyle w:val="Style12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ז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6409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.45pt;height:57.45pt" filled="f" o:ole="">
            <v:imagedata r:id="rId3" o:title=""/>
          </v:shape>
          <o:OLEObject Type="Embed" ProgID="" ShapeID="ole_rId2" DrawAspect="Content" ObjectID="_411085316" r:id="rId2"/>
        </w:object>
      </w:r>
    </w:p>
    <w:p>
      <w:pPr>
        <w:pStyle w:val="Normal"/>
        <w:jc w:val="center"/>
        <w:rPr>
          <w:b/>
          <w:b/>
          <w:bCs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66105</wp:posOffset>
                </wp:positionH>
                <wp:positionV relativeFrom="paragraph">
                  <wp:posOffset>176530</wp:posOffset>
                </wp:positionV>
                <wp:extent cx="1353185" cy="63182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63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opType Jerushalmi"/>
                                <w:color w:val="auto"/>
                                <w:lang w:val="en-US"/>
                              </w:rPr>
                              <w:t>כניסת שבת: 18:3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opType Jerushalmi"/>
                                <w:color w:val="auto"/>
                                <w:lang w:val="en-US"/>
                              </w:rPr>
                              <w:t>יציאת שבת: 19: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46.15pt;margin-top:13.9pt;width:106.5pt;height:4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opType Jerushalmi"/>
                          <w:color w:val="auto"/>
                          <w:lang w:val="en-US"/>
                        </w:rPr>
                        <w:t>כניסת שבת: 18:37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opType Jerushalmi"/>
                          <w:color w:val="auto"/>
                          <w:lang w:val="en-US"/>
                        </w:rPr>
                        <w:t>יציאת שבת: 19:24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TopType Jerushalmi"/>
          <w:b/>
          <w:b/>
          <w:bCs/>
          <w:szCs w:val="36"/>
          <w:rtl w:val="true"/>
        </w:rPr>
        <w:t>פרש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opType Jerushalmi"/>
          <w:b/>
          <w:b/>
          <w:bCs/>
          <w:szCs w:val="36"/>
          <w:rtl w:val="true"/>
        </w:rPr>
        <w:t>ויקרא</w:t>
      </w:r>
    </w:p>
    <w:p>
      <w:pPr>
        <w:pStyle w:val="Normal"/>
        <w:jc w:val="center"/>
        <w:rPr>
          <w:rFonts w:cs="TopType Jerushalmi"/>
          <w:b/>
          <w:b/>
          <w:bCs/>
        </w:rPr>
      </w:pPr>
      <w:r>
        <w:rPr>
          <w:rFonts w:cs="TopType Jerushalmi"/>
          <w:b/>
          <w:b/>
          <w:bCs/>
          <w:szCs w:val="36"/>
          <w:rtl w:val="true"/>
        </w:rPr>
        <w:t>ש</w:t>
      </w:r>
      <w:r>
        <w:rPr>
          <w:rFonts w:cs="TopType Jerushalmi"/>
          <w:b/>
          <w:b/>
          <w:bCs/>
          <w:szCs w:val="36"/>
          <w:rtl w:val="true"/>
          <w:lang w:val="en-US"/>
        </w:rPr>
        <w:t>בת</w:t>
      </w:r>
      <w:r>
        <w:rPr>
          <w:rFonts w:cs="Times New Roman"/>
          <w:b/>
          <w:b/>
          <w:bCs/>
          <w:szCs w:val="36"/>
          <w:rtl w:val="true"/>
          <w:lang w:val="en-US"/>
        </w:rPr>
        <w:t xml:space="preserve"> </w:t>
      </w:r>
      <w:r>
        <w:rPr>
          <w:b/>
          <w:b/>
          <w:bCs/>
          <w:szCs w:val="36"/>
          <w:rtl w:val="true"/>
        </w:rPr>
        <w:t>החודש</w:t>
      </w:r>
    </w:p>
    <w:p>
      <w:pPr>
        <w:pStyle w:val="Normal"/>
        <w:jc w:val="center"/>
        <w:rPr>
          <w:rFonts w:cs="TopType Jerushalmi"/>
          <w:b/>
          <w:b/>
          <w:bCs/>
        </w:rPr>
      </w:pPr>
      <w:r>
        <w:rPr>
          <w:rFonts w:cs="TopType Jerushalmi"/>
          <w:b/>
          <w:bCs/>
          <w:rtl w:val="true"/>
        </w:rPr>
      </w:r>
    </w:p>
    <w:p>
      <w:pPr>
        <w:pStyle w:val="Normal"/>
        <w:jc w:val="center"/>
        <w:rPr>
          <w:rFonts w:cs="TopType Jerushalmi"/>
          <w:b/>
          <w:b/>
          <w:bCs/>
        </w:rPr>
      </w:pPr>
      <w:r>
        <w:rPr>
          <w:rFonts w:cs="TopType Jerushalmi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565</wp:posOffset>
                </wp:positionH>
                <wp:positionV relativeFrom="paragraph">
                  <wp:posOffset>-36195</wp:posOffset>
                </wp:positionV>
                <wp:extent cx="73945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-2.85pt" to="588.15pt,-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32"/>
          <w:lang w:val="en-US"/>
        </w:rPr>
      </w:pPr>
      <w:r>
        <w:rPr>
          <w:b/>
          <w:bCs/>
          <w:szCs w:val="32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09695</wp:posOffset>
                </wp:positionH>
                <wp:positionV relativeFrom="paragraph">
                  <wp:posOffset>12065</wp:posOffset>
                </wp:positionV>
                <wp:extent cx="3109595" cy="4755515"/>
                <wp:effectExtent l="5715" t="5715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475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30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31"/>
                              </a:lnTo>
                              <a:arcTo wR="3600" hR="3600" stAng="10800000" swAng="-5400000"/>
                              <a:lnTo>
                                <a:pt x="18000" y="330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/>
                              </w:rPr>
                              <w:t>מענייני הפרש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firstLine="13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/>
                              </w:rPr>
                              <w:t>* קרבן עולה - אופן הקרבתו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firstLine="13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firstLine="13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/>
                              </w:rPr>
                              <w:t xml:space="preserve">* קרבן מנחה - סוגי קרבן מנחה ואופ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13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/>
                              </w:rPr>
                              <w:t xml:space="preserve">   הקרבת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13" w:hanging="283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13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/>
                              </w:rPr>
                              <w:t>* קרבן שלמי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13" w:hanging="283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13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/>
                              </w:rPr>
                              <w:t>* קרבן חטאת של הכהן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13" w:hanging="283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13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/>
                              </w:rPr>
                              <w:t>* קרבן חטאת של הסנהדרין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13" w:hanging="283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13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/>
                              </w:rPr>
                              <w:t>* קרבן חטאת של הנשיא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13" w:hanging="283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13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/>
                              </w:rPr>
                              <w:t>* קרבן חטאת של עם ישראל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13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/>
                              </w:rPr>
                              <w:t>* קרבן אשם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7.85pt;margin-top:0.95pt;width:244.8pt;height:37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/>
                        </w:rPr>
                        <w:t>מענייני הפרשה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firstLine="13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/>
                        </w:rPr>
                        <w:t>* קרבן עולה - אופן הקרבתו.</w:t>
                      </w:r>
                    </w:p>
                    <w:p>
                      <w:pPr>
                        <w:overflowPunct w:val="false"/>
                        <w:bidi w:val="1"/>
                        <w:ind w:firstLine="13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firstLine="13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/>
                        </w:rPr>
                        <w:t xml:space="preserve">* קרבן מנחה - סוגי קרבן מנחה ואופן </w:t>
                      </w:r>
                    </w:p>
                    <w:p>
                      <w:pPr>
                        <w:overflowPunct w:val="false"/>
                        <w:bidi w:val="1"/>
                        <w:ind w:left="413" w:hanging="283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/>
                        </w:rPr>
                        <w:t xml:space="preserve">   הקרבתם.</w:t>
                      </w:r>
                    </w:p>
                    <w:p>
                      <w:pPr>
                        <w:overflowPunct w:val="false"/>
                        <w:bidi w:val="1"/>
                        <w:ind w:left="413" w:hanging="283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13" w:hanging="283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/>
                        </w:rPr>
                        <w:t>* קרבן שלמים.</w:t>
                      </w:r>
                    </w:p>
                    <w:p>
                      <w:pPr>
                        <w:overflowPunct w:val="false"/>
                        <w:bidi w:val="1"/>
                        <w:ind w:left="413" w:hanging="283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13" w:hanging="283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/>
                        </w:rPr>
                        <w:t>* קרבן חטאת של הכהן.</w:t>
                      </w:r>
                    </w:p>
                    <w:p>
                      <w:pPr>
                        <w:overflowPunct w:val="false"/>
                        <w:bidi w:val="1"/>
                        <w:ind w:left="413" w:hanging="283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13" w:hanging="283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/>
                        </w:rPr>
                        <w:t>* קרבן חטאת של הסנהדרין.</w:t>
                      </w:r>
                    </w:p>
                    <w:p>
                      <w:pPr>
                        <w:overflowPunct w:val="false"/>
                        <w:bidi w:val="1"/>
                        <w:ind w:left="413" w:hanging="283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13" w:hanging="283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/>
                        </w:rPr>
                        <w:t>* קרבן חטאת של הנשיא.</w:t>
                      </w:r>
                    </w:p>
                    <w:p>
                      <w:pPr>
                        <w:overflowPunct w:val="false"/>
                        <w:bidi w:val="1"/>
                        <w:ind w:left="413" w:hanging="283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13" w:hanging="283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/>
                        </w:rPr>
                        <w:t>* קרבן חטאת של עם ישראל.</w:t>
                      </w:r>
                    </w:p>
                    <w:p>
                      <w:pPr>
                        <w:overflowPunct w:val="false"/>
                        <w:bidi w:val="1"/>
                        <w:ind w:left="413" w:hanging="283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/>
                        </w:rPr>
                        <w:t>* קרבן אשם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5915</wp:posOffset>
                </wp:positionH>
                <wp:positionV relativeFrom="paragraph">
                  <wp:posOffset>104140</wp:posOffset>
                </wp:positionV>
                <wp:extent cx="3383915" cy="4664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66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92" w:right="142" w:hanging="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פרשתנ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תחילה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יקר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ידב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אה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אמר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". "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נכתב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וקטנת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מדוע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92" w:right="142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של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גא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תשפילנו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שפ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יתמ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רודף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רר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כבוד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כבו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השרר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בורח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בורח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כבו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שרר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כבו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השרר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רודפ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חריו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92" w:right="142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רבינ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ברח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השרר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עת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אשלח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ניס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שכנע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הוצי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תנג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שלוט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בסוף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וציא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קרע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בנ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92" w:right="142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לאכ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עבור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למ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טומא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טהרה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הזהיר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הקרי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קרבנות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92" w:right="142" w:hanging="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זה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יקר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מש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קטי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דוק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רדף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חרי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בח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נהיג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יקר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נכתב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קטנ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למ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גדול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הקטי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בזכ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מנהיגות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7.25pt;mso-wrap-distance-left:9.05pt;mso-wrap-distance-right:9.05pt;mso-wrap-distance-top:0pt;mso-wrap-distance-bottom:0pt;margin-top:8.2pt;mso-position-vertical-relative:text;margin-left:26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הפר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92" w:right="142" w:hanging="0"/>
                        <w:jc w:val="both"/>
                        <w:rPr/>
                      </w:pPr>
                      <w:r>
                        <w:rPr>
                          <w:rFonts w:cs="Narkisim"/>
                          <w:szCs w:val="28"/>
                          <w:rtl w:val="true"/>
                        </w:rPr>
                        <w:t>פרשתנ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תחילה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8"/>
                          <w:rtl w:val="true"/>
                        </w:rPr>
                        <w:t>ויקר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ידב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לי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אה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וע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אמר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". "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יקרא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נכתב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וקטנת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מדוע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192" w:right="142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Narkisim"/>
                          <w:szCs w:val="28"/>
                          <w:rtl w:val="true"/>
                        </w:rPr>
                        <w:t>נאמ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בספ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של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גא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תשפילנו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שפ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רוח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יתמ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כבוד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רודף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רר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כבוד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כבו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השרר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בורח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מנו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בורח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כבו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שרר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כבו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השרר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רודפ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חריו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92" w:right="142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Narkisim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רבינ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ברח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השרר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אמ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עת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אשלח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פרעה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Cs w:val="28"/>
                        </w:rPr>
                        <w:t>7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ימ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ניס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שכנע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הוצי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מצרים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תנג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כיו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ראו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שלוט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בסוף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וציא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מצרים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קרע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ים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נת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בנ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משכן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92" w:right="142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Narkisim"/>
                          <w:szCs w:val="28"/>
                          <w:rtl w:val="true"/>
                        </w:rPr>
                        <w:t>ואז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א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מ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עכשי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עשות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לאכ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גדול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עבור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עלי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למ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טומא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טהרה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הזהיר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יכול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הקרי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קרבנות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92" w:right="142" w:hanging="0"/>
                        <w:jc w:val="both"/>
                        <w:rPr/>
                      </w:pPr>
                      <w:r>
                        <w:rPr>
                          <w:rFonts w:cs="Narkisim"/>
                          <w:szCs w:val="28"/>
                          <w:rtl w:val="true"/>
                        </w:rPr>
                        <w:t>וזה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נאמר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8"/>
                          <w:rtl w:val="true"/>
                        </w:rPr>
                        <w:t>ויקר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כיו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מש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קטי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עצמו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דוק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בגל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רדף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חרי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בח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נהיג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Cs w:val="28"/>
                          <w:rtl w:val="true"/>
                        </w:rPr>
                        <w:t>ויקר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נכתב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קטנ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למ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גדול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הקטי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בזכ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זכ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מנהיגות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75" w:right="4536" w:hanging="0"/>
        <w:jc w:val="center"/>
        <w:rPr>
          <w:b/>
          <w:b/>
          <w:bCs/>
          <w:szCs w:val="32"/>
          <w:u w:val="single"/>
        </w:rPr>
      </w:pPr>
      <w:r>
        <w:rPr>
          <w:rFonts w:cs="Guttman Yad-Brush"/>
          <w:b/>
          <w:b/>
          <w:bCs/>
          <w:szCs w:val="32"/>
          <w:u w:val="single"/>
          <w:rtl w:val="true"/>
        </w:rPr>
        <w:t>מ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32"/>
          <w:u w:val="single"/>
          <w:rtl w:val="true"/>
        </w:rPr>
        <w:t>הפרשה</w:t>
      </w:r>
    </w:p>
    <w:p>
      <w:pPr>
        <w:pStyle w:val="Normal"/>
        <w:ind w:left="-1475" w:right="4536" w:hanging="0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333" w:right="4536" w:hanging="0"/>
        <w:rPr>
          <w:szCs w:val="30"/>
        </w:rPr>
      </w:pP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ו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חכ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כ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בוא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יעש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ש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צו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</w:t>
      </w:r>
      <w:r>
        <w:rPr>
          <w:rFonts w:cs="David"/>
          <w:szCs w:val="30"/>
          <w:rtl w:val="true"/>
        </w:rPr>
        <w:t>'"</w:t>
      </w:r>
    </w:p>
    <w:p>
      <w:pPr>
        <w:pStyle w:val="Normal"/>
        <w:ind w:left="-1333" w:right="4536" w:hanging="0"/>
        <w:rPr>
          <w:szCs w:val="30"/>
        </w:rPr>
      </w:pPr>
      <w:r>
        <w:rPr>
          <w:rFonts w:cs="David"/>
          <w:szCs w:val="30"/>
          <w:rtl w:val="true"/>
        </w:rPr>
        <w:t>א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רוצ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ד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עש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צוה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עלי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עשות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תיכ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בזריזות</w:t>
      </w:r>
      <w:r>
        <w:rPr>
          <w:rFonts w:cs="David"/>
          <w:szCs w:val="30"/>
          <w:rtl w:val="true"/>
        </w:rPr>
        <w:t xml:space="preserve">. </w:t>
      </w:r>
      <w:r>
        <w:rPr>
          <w:rFonts w:cs="David"/>
          <w:szCs w:val="30"/>
          <w:rtl w:val="true"/>
        </w:rPr>
        <w:t>הדיבור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סבי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מצו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השהי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כרוכ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כ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לול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גרו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מעצור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ןמכשול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ימנע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קיו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מצוה</w:t>
      </w:r>
      <w:r>
        <w:rPr>
          <w:rFonts w:cs="David"/>
          <w:szCs w:val="30"/>
          <w:rtl w:val="true"/>
        </w:rPr>
        <w:t>. ("</w:t>
      </w:r>
      <w:r>
        <w:rPr>
          <w:rFonts w:cs="David"/>
          <w:szCs w:val="30"/>
          <w:rtl w:val="true"/>
        </w:rPr>
        <w:t>זריז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קדימ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מצוות</w:t>
      </w:r>
      <w:r>
        <w:rPr>
          <w:rFonts w:cs="David"/>
          <w:szCs w:val="30"/>
          <w:rtl w:val="true"/>
        </w:rPr>
        <w:t>").</w:t>
      </w:r>
    </w:p>
    <w:p>
      <w:pPr>
        <w:pStyle w:val="Normal"/>
        <w:ind w:left="-1333" w:right="4536" w:hanging="0"/>
        <w:rPr/>
      </w:pPr>
      <w:r>
        <w:rPr>
          <w:rFonts w:cs="David"/>
          <w:szCs w:val="30"/>
          <w:rtl w:val="true"/>
        </w:rPr>
        <w:t>לפיכ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מ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כתו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ו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חכ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כם</w:t>
      </w:r>
      <w:r>
        <w:rPr>
          <w:rFonts w:cs="David"/>
          <w:szCs w:val="30"/>
          <w:rtl w:val="true"/>
        </w:rPr>
        <w:t xml:space="preserve">" - </w:t>
      </w:r>
      <w:r>
        <w:rPr>
          <w:rFonts w:cs="David"/>
          <w:szCs w:val="30"/>
          <w:rtl w:val="true"/>
        </w:rPr>
        <w:t>מ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הו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אמ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חכם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וברצונ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קי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צו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בור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רב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דברים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כ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ם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יבוא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יעשו</w:t>
      </w:r>
      <w:r>
        <w:rPr>
          <w:rFonts w:cs="David"/>
          <w:szCs w:val="30"/>
          <w:rtl w:val="true"/>
        </w:rPr>
        <w:t xml:space="preserve">" </w:t>
      </w:r>
      <w:r>
        <w:rPr>
          <w:rFonts w:cs="David"/>
          <w:szCs w:val="30"/>
          <w:u w:val="single"/>
          <w:rtl w:val="true"/>
        </w:rPr>
        <w:t>מי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זריזות</w:t>
      </w:r>
      <w:r>
        <w:rPr>
          <w:rFonts w:cs="David"/>
          <w:szCs w:val="30"/>
          <w:rtl w:val="true"/>
        </w:rPr>
        <w:t>.</w:t>
      </w:r>
    </w:p>
    <w:p>
      <w:pPr>
        <w:pStyle w:val="Normal"/>
        <w:ind w:left="-1333" w:right="4536" w:hanging="0"/>
        <w:rPr>
          <w:szCs w:val="30"/>
        </w:rPr>
      </w:pPr>
      <w:r>
        <w:rPr>
          <w:rFonts w:cs="David"/>
          <w:szCs w:val="30"/>
          <w:rtl w:val="true"/>
        </w:rPr>
        <w:t>וכ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פיר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גר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פסו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ספ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שלי</w:t>
      </w:r>
      <w:r>
        <w:rPr>
          <w:rFonts w:cs="David"/>
          <w:szCs w:val="30"/>
          <w:rtl w:val="true"/>
        </w:rPr>
        <w:t>:</w:t>
      </w:r>
    </w:p>
    <w:p>
      <w:pPr>
        <w:pStyle w:val="Normal"/>
        <w:ind w:left="-1333" w:right="4536" w:hanging="0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חכ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קח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צו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אוי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פתי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לבט</w:t>
      </w:r>
      <w:r>
        <w:rPr>
          <w:rFonts w:cs="David"/>
          <w:szCs w:val="30"/>
          <w:rtl w:val="true"/>
        </w:rPr>
        <w:t xml:space="preserve">" - </w:t>
      </w:r>
      <w:r>
        <w:rPr>
          <w:rFonts w:cs="David"/>
          <w:szCs w:val="30"/>
          <w:rtl w:val="true"/>
        </w:rPr>
        <w:t>החכ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וקח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י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מצו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מקיי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תיכף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אב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אוי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פתיים</w:t>
      </w:r>
      <w:r>
        <w:rPr>
          <w:rFonts w:cs="David"/>
          <w:szCs w:val="30"/>
          <w:rtl w:val="true"/>
        </w:rPr>
        <w:t xml:space="preserve">" </w:t>
      </w:r>
      <w:r>
        <w:rPr>
          <w:rFonts w:cs="David"/>
          <w:szCs w:val="30"/>
          <w:rtl w:val="true"/>
        </w:rPr>
        <w:t>שמרב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דבר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סבי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מצו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מתמה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לקיי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ש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ילבט</w:t>
      </w:r>
      <w:r>
        <w:rPr>
          <w:rFonts w:cs="David"/>
          <w:szCs w:val="30"/>
          <w:rtl w:val="true"/>
        </w:rPr>
        <w:t>" (</w:t>
      </w:r>
      <w:r>
        <w:rPr>
          <w:rFonts w:cs="David"/>
          <w:szCs w:val="30"/>
          <w:rtl w:val="true"/>
        </w:rPr>
        <w:t>מלשו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בטים</w:t>
      </w:r>
      <w:r>
        <w:rPr>
          <w:rFonts w:cs="David"/>
          <w:szCs w:val="30"/>
          <w:rtl w:val="true"/>
        </w:rPr>
        <w:t xml:space="preserve">) - </w:t>
      </w:r>
      <w:r>
        <w:rPr>
          <w:rFonts w:cs="David"/>
          <w:szCs w:val="30"/>
          <w:rtl w:val="true"/>
        </w:rPr>
        <w:t>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קי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מצוה</w:t>
      </w:r>
      <w:r>
        <w:rPr>
          <w:rFonts w:cs="David"/>
          <w:szCs w:val="30"/>
          <w:rtl w:val="true"/>
        </w:rPr>
        <w:t>.</w:t>
      </w:r>
    </w:p>
    <w:p>
      <w:pPr>
        <w:pStyle w:val="Normal"/>
        <w:ind w:left="-1333" w:right="45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3115</wp:posOffset>
                </wp:positionH>
                <wp:positionV relativeFrom="paragraph">
                  <wp:posOffset>1176655</wp:posOffset>
                </wp:positionV>
                <wp:extent cx="5944235" cy="2103755"/>
                <wp:effectExtent l="5715" t="5715" r="5270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10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6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/>
                              </w:rPr>
                              <w:t>פינת הצל"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Times New Roman" w:cs="David"/>
                                <w:color w:val="auto"/>
                                <w:lang w:val="en-US"/>
                              </w:rPr>
                              <w:t xml:space="preserve">יישר כח גדול לתלמידי כתה א', למחנכות, לבנות השרות הלאומי  ולכל מי שתרם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Times New Roman" w:cs="David"/>
                                <w:color w:val="auto"/>
                                <w:lang w:val="en-US"/>
                              </w:rPr>
                              <w:t>להצלחת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72"/>
                                <w:rFonts w:ascii="Times New Roman" w:hAnsi="Times New Roman" w:eastAsia="Times New Roman" w:cs="David"/>
                                <w:color w:val="auto"/>
                                <w:lang w:val="en-US"/>
                              </w:rPr>
                              <w:t>מסיבת הסידור.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2.45pt;margin-top:92.65pt;width:468pt;height:165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6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/>
                        </w:rPr>
                        <w:t>פינת הצל"ש</w:t>
                      </w:r>
                    </w:p>
                    <w:p>
                      <w:pPr>
                        <w:overflowPunct w:val="false"/>
                        <w:bidi w:val="1"/>
                        <w:ind w:left="76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6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40"/>
                          <w:rFonts w:ascii="Times New Roman" w:hAnsi="Times New Roman" w:eastAsia="Times New Roman" w:cs="David"/>
                          <w:color w:val="auto"/>
                          <w:lang w:val="en-US"/>
                        </w:rPr>
                        <w:t xml:space="preserve">יישר כח גדול לתלמידי כתה א', למחנכות, לבנות השרות הלאומי  ולכל מי שתרם </w:t>
                      </w:r>
                    </w:p>
                    <w:p>
                      <w:pPr>
                        <w:overflowPunct w:val="false"/>
                        <w:bidi w:val="1"/>
                        <w:ind w:left="76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40"/>
                          <w:rFonts w:ascii="Times New Roman" w:hAnsi="Times New Roman" w:eastAsia="Times New Roman" w:cs="David"/>
                          <w:color w:val="auto"/>
                          <w:lang w:val="en-US"/>
                        </w:rPr>
                        <w:t>להצלחת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72"/>
                          <w:rFonts w:ascii="Times New Roman" w:hAnsi="Times New Roman" w:eastAsia="Times New Roman" w:cs="David"/>
                          <w:color w:val="auto"/>
                          <w:lang w:val="en-US"/>
                        </w:rPr>
                        <w:t>מסיבת הסידור.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David"/>
          <w:szCs w:val="30"/>
          <w:rtl w:val="true"/>
        </w:rPr>
        <w:t>החכ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גדול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יות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י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לא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rtl w:val="true"/>
        </w:rPr>
        <w:t>להתחכ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ת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מידה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כ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קי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צו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בור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ו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חכמות</w:t>
      </w:r>
      <w:r>
        <w:rPr>
          <w:rFonts w:cs="David"/>
          <w:szCs w:val="30"/>
          <w:rtl w:val="true"/>
        </w:rPr>
        <w:t xml:space="preserve">. </w:t>
      </w:r>
    </w:p>
    <w:p>
      <w:pPr>
        <w:pStyle w:val="Normal"/>
        <w:ind w:left="-1475" w:right="4536" w:hanging="0"/>
        <w:rPr>
          <w:rFonts w:cs="Narkisim"/>
          <w:szCs w:val="30"/>
        </w:rPr>
      </w:pPr>
      <w:r>
        <w:rPr>
          <w:rFonts w:cs="Narkisim"/>
          <w:szCs w:val="30"/>
          <w:rtl w:val="true"/>
        </w:rPr>
      </w:r>
    </w:p>
    <w:p>
      <w:pPr>
        <w:pStyle w:val="Normal"/>
        <w:ind w:left="-1475" w:right="4536" w:hanging="0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4" w:right="4536" w:hanging="0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-1475" w:right="4536" w:hanging="0"/>
        <w:rPr>
          <w:rFonts w:cs="Narkisim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-1475" w:right="4536" w:hanging="0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1475" w:right="4536" w:hanging="0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1475" w:right="4536" w:hanging="0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ind w:left="-1475" w:right="4536" w:hanging="0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1475" w:right="3969" w:hanging="0"/>
        <w:jc w:val="center"/>
        <w:rPr>
          <w:rFonts w:cs="Guttman Yad-Brush"/>
          <w:b/>
          <w:b/>
          <w:bCs/>
          <w:szCs w:val="32"/>
          <w:u w:val="single"/>
          <w:lang w:val="en-US"/>
        </w:rPr>
      </w:pPr>
      <w:r>
        <w:rPr>
          <w:rFonts w:cs="Guttman Yad-Brush"/>
          <w:b/>
          <w:bCs/>
          <w:szCs w:val="32"/>
          <w:u w:val="single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27755</wp:posOffset>
                </wp:positionH>
                <wp:positionV relativeFrom="paragraph">
                  <wp:posOffset>6350</wp:posOffset>
                </wp:positionV>
                <wp:extent cx="3566795" cy="5029835"/>
                <wp:effectExtent l="5715" t="5715" r="52705" b="3035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502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04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58"/>
                              </a:lnTo>
                              <a:arcTo wR="3600" hR="3600" stAng="10800000" swAng="-5400000"/>
                              <a:lnTo>
                                <a:pt x="18000" y="304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firstLine="1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/>
                              </w:rPr>
                              <w:t>עשה לך ר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firstLine="1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>נמשיך בלימוד דיני פסח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firstLine="1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>א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 xml:space="preserve">.נצטוינו בתורה שלא לאכול חמץ בפסח, שלא להנות ממנו וכמו כן, אסור שימצא ברשותנו, שנאמר: "לא יראה לך חמץ ולא יראה לך שאור בכל גבולך"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firstLine="1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>ב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>.קמח מחמשת מיני דגן שבא במגע עם מים נעשה חמץ תוך 18 דקות אם הוא לא נאפה תוך זמן ז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firstLine="1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>ג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>. לכן: כל דברי המאכל שיש בהם קמח ולא היתה עליהם השגחה מיוחדת שלא יחמיצו - הינם חמץ, כי הם החמיצו בתהליך היצו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firstLine="1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>ד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>. במוצרים רבים, אף שאינם חמץ גמור, מעורב חמץ. יש לחשוש לכך גם כאשר לא מצוין על האריזה שהמוצר מכיל דגני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firstLine="1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>ה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>.ישנם מוצרים שלמרות שאין הם מכילים חמץ, ייצרו אותם בכלים או בתנורים שמייצרים גם חמץ, לכן יש להזהר מאוד בקניית מוצרים לפסח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firstLine="1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>ו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>.אין להשתמש בפסח בכלי אוכל שהשתמשו בהם במשך השנה בחמץ, מפני שדפנות הכלים בלעו מהחמץ והוא עלול להפלט לתוך האוכל הכשר לפסח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firstLine="1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>ז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 xml:space="preserve">.אם אין כלים מיוחדים לפסח אפשר להכשיר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u w:val="single"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>חלק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 xml:space="preserve"> מהכלים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firstLine="1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>ח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>.הכלל בהכשרת כלים: "כבולעו כך פולטו", כלומר: באותו אופן שהכלי בלע חמץ כך הוא יפלוט אותו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firstLine="1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 xml:space="preserve">לדוגמא: כלי שבשלו בו במים רותחים - הכשרתו ע"י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firstLine="1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 xml:space="preserve"> הכנסה למים רותחים. דיני ההכשרה - רבים הם,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firstLine="1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 xml:space="preserve">   ואין להכשיר כלים ללא ייעוץ מאדם הבקי בכך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firstLine="1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firstLine="125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85.65pt;margin-top:0.5pt;width:280.8pt;height:39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firstLine="125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/>
                        </w:rPr>
                        <w:t>עשה לך רב</w:t>
                      </w:r>
                    </w:p>
                    <w:p>
                      <w:pPr>
                        <w:overflowPunct w:val="false"/>
                        <w:bidi w:val="1"/>
                        <w:ind w:firstLine="125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>נמשיך בלימוד דיני פסח:</w:t>
                      </w:r>
                    </w:p>
                    <w:p>
                      <w:pPr>
                        <w:overflowPunct w:val="false"/>
                        <w:bidi w:val="1"/>
                        <w:ind w:firstLine="1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>א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 xml:space="preserve">.נצטוינו בתורה שלא לאכול חמץ בפסח, שלא להנות ממנו וכמו כן, אסור שימצא ברשותנו, שנאמר: "לא יראה לך חמץ ולא יראה לך שאור בכל גבולך". </w:t>
                      </w:r>
                    </w:p>
                    <w:p>
                      <w:pPr>
                        <w:overflowPunct w:val="false"/>
                        <w:bidi w:val="1"/>
                        <w:ind w:firstLine="1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>ב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>.קמח מחמשת מיני דגן שבא במגע עם מים נעשה חמץ תוך 18 דקות אם הוא לא נאפה תוך זמן זה.</w:t>
                      </w:r>
                    </w:p>
                    <w:p>
                      <w:pPr>
                        <w:overflowPunct w:val="false"/>
                        <w:bidi w:val="1"/>
                        <w:ind w:firstLine="1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>ג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>. לכן: כל דברי המאכל שיש בהם קמח ולא היתה עליהם השגחה מיוחדת שלא יחמיצו - הינם חמץ, כי הם החמיצו בתהליך היצור.</w:t>
                      </w:r>
                    </w:p>
                    <w:p>
                      <w:pPr>
                        <w:overflowPunct w:val="false"/>
                        <w:bidi w:val="1"/>
                        <w:ind w:firstLine="1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>ד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>. במוצרים רבים, אף שאינם חמץ גמור, מעורב חמץ. יש לחשוש לכך גם כאשר לא מצוין על האריזה שהמוצר מכיל דגנים.</w:t>
                      </w:r>
                    </w:p>
                    <w:p>
                      <w:pPr>
                        <w:overflowPunct w:val="false"/>
                        <w:bidi w:val="1"/>
                        <w:ind w:firstLine="1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>ה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>.ישנם מוצרים שלמרות שאין הם מכילים חמץ, ייצרו אותם בכלים או בתנורים שמייצרים גם חמץ, לכן יש להזהר מאוד בקניית מוצרים לפסח.</w:t>
                      </w:r>
                    </w:p>
                    <w:p>
                      <w:pPr>
                        <w:overflowPunct w:val="false"/>
                        <w:bidi w:val="1"/>
                        <w:ind w:firstLine="1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>ו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>.אין להשתמש בפסח בכלי אוכל שהשתמשו בהם במשך השנה בחמץ, מפני שדפנות הכלים בלעו מהחמץ והוא עלול להפלט לתוך האוכל הכשר לפסח.</w:t>
                      </w:r>
                    </w:p>
                    <w:p>
                      <w:pPr>
                        <w:overflowPunct w:val="false"/>
                        <w:bidi w:val="1"/>
                        <w:ind w:firstLine="1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>ז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 xml:space="preserve">.אם אין כלים מיוחדים לפסח אפשר להכשיר </w:t>
                      </w:r>
                      <w:r>
                        <w:rPr>
                          <w:kern w:val="2"/>
                          <w:sz w:val="20"/>
                          <w:szCs w:val="28"/>
                          <w:u w:val="single"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>חלק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 xml:space="preserve"> מהכלים. </w:t>
                      </w:r>
                    </w:p>
                    <w:p>
                      <w:pPr>
                        <w:overflowPunct w:val="false"/>
                        <w:bidi w:val="1"/>
                        <w:ind w:firstLine="1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/>
                          <w:bCs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>ח</w:t>
                      </w: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>.הכלל בהכשרת כלים: "כבולעו כך פולטו", כלומר: באותו אופן שהכלי בלע חמץ כך הוא יפלוט אותו.</w:t>
                      </w:r>
                    </w:p>
                    <w:p>
                      <w:pPr>
                        <w:overflowPunct w:val="false"/>
                        <w:bidi w:val="1"/>
                        <w:ind w:firstLine="1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 xml:space="preserve">לדוגמא: כלי שבשלו בו במים רותחים - הכשרתו ע"י    </w:t>
                      </w:r>
                    </w:p>
                    <w:p>
                      <w:pPr>
                        <w:overflowPunct w:val="false"/>
                        <w:bidi w:val="1"/>
                        <w:ind w:firstLine="1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 xml:space="preserve"> הכנסה למים רותחים. דיני ההכשרה - רבים הם, </w:t>
                      </w:r>
                    </w:p>
                    <w:p>
                      <w:pPr>
                        <w:overflowPunct w:val="false"/>
                        <w:bidi w:val="1"/>
                        <w:ind w:firstLine="1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 xml:space="preserve">   ואין להכשיר כלים ללא ייעוץ מאדם הבקי בכך. </w:t>
                      </w:r>
                    </w:p>
                    <w:p>
                      <w:pPr>
                        <w:overflowPunct w:val="false"/>
                        <w:bidi w:val="1"/>
                        <w:ind w:firstLine="12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firstLine="125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5915</wp:posOffset>
                </wp:positionH>
                <wp:positionV relativeFrom="paragraph">
                  <wp:posOffset>6350</wp:posOffset>
                </wp:positionV>
                <wp:extent cx="3109595" cy="6309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630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השבו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Yad-Brush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פרשתנ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עוסק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בקרבנ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תפקיד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כפ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חטא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מקריב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כיפו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מכפ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חטא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חוזר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עוש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בברדיצ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ברצונ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הצדי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יתפל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ירשו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פת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ית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טבע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צדקה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ינצ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זדמנ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כזו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חל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זרו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בית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שולחנ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ח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אסוף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ערמות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ערימ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פתקא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ערימ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טבעות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צום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נשמע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נקיש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דלת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בפתח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עומד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נש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שמ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פת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שנ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טבעות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ביט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אשה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בפת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נח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טבע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שפיל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אש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ראש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אמרה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בפת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רשומ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מ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ש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לגב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כסף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יכולת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לו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שנ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טבעות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צטערת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תמור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טבע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תצטרכ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החליט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רושמ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מ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בנך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ענת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אש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יסו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אמרה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עדיפ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רשו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המע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פדיו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רגע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ק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מקומ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פני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קורנות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מיה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ליב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תפיל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בכוח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אוהב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מוכנ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הפקי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נפש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בלב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בנ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ינצ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בכוח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ביהכ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תפיל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כש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חס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נפ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בנה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שבשמ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תחו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בני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תצי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נפשותיה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ותחתמ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לחי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Narkisim"/>
                                <w:szCs w:val="28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Yad-Brush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496.85pt;mso-wrap-distance-left:9.05pt;mso-wrap-distance-right:9.05pt;mso-wrap-distance-top:0pt;mso-wrap-distance-bottom:0pt;margin-top:0.5pt;mso-position-vertical-relative:text;margin-left:26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8"/>
                          <w:u w:val="single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סיפ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השבו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Yad-Brush"/>
                          <w:b/>
                          <w:b/>
                          <w:bCs/>
                          <w:szCs w:val="28"/>
                          <w:u w:val="single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Narkisim"/>
                          <w:szCs w:val="28"/>
                          <w:rtl w:val="true"/>
                        </w:rPr>
                        <w:t>פרשתנ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עוסק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בקרבנ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תפקיד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כפ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חטא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מקריב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כיפו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מכפ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חטא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חוזר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עוש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למה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Narkisim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בברדיצ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בער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כיפורים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צדי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ו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ביק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יהוד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ברצונ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הצדי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יתפל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ירשו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פת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מ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ית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</w:rPr>
                        <w:t>2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טבע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צדקה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Narkisim"/>
                          <w:szCs w:val="28"/>
                          <w:rtl w:val="true"/>
                        </w:rPr>
                        <w:t>ומ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ינצ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זדמנ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כזו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כול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חל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זרו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בית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צדיק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שולחנ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ח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אסוף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ערמות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ערימ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פתקא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ערימ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טבעות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Narkisim"/>
                          <w:szCs w:val="28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ע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תחי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צום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הנ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נשמע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נקיש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דלת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בפתח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עומד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נש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עי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שמ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פת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שנ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טבעות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ביט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ו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אמ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אשה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בפת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נח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</w:rPr>
                        <w:t>2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טבע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</w:rPr>
                        <w:t>4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שפיל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אש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ראש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אמרה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בפת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רשומ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מ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ש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לגב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כסף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יכולת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לו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שנ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טבעות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צטערת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Narkisim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תמור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</w:rPr>
                        <w:t>2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טבע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תצטרכ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החליט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רושמ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מ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בנך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צדיק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Narkisim"/>
                          <w:szCs w:val="28"/>
                          <w:rtl w:val="true"/>
                        </w:rPr>
                        <w:t>ענת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אש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יסו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אמרה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עדיפ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רשו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המע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יהי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פדיו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נפשו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Narkisim"/>
                          <w:szCs w:val="28"/>
                          <w:rtl w:val="true"/>
                        </w:rPr>
                        <w:t>בז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רגע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ק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צדי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מקומ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פני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קורנות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מיה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כנסת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ליב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מל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מח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תפיל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קב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בכוח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אוהב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מוכנ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הפקי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נפש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בלב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בנ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ינצ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קדוש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בכוח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ול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ביהכ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נ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תפיל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הקדו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כש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חס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נפ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בנה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בינ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שבשמ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תחו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בני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תצי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נפשותיה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ותחתמ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לחי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>טובים</w:t>
                      </w:r>
                      <w:r>
                        <w:rPr>
                          <w:rFonts w:cs="Narkisim"/>
                          <w:szCs w:val="28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Yad-Brush"/>
                          <w:b/>
                          <w:b/>
                          <w:bCs/>
                          <w:szCs w:val="32"/>
                          <w:u w:val="single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75" w:right="3969" w:hanging="0"/>
        <w:jc w:val="center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jc w:val="center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jc w:val="center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jc w:val="center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jc w:val="center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jc w:val="center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jc w:val="center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jc w:val="center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jc w:val="center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jc w:val="center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jc w:val="center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jc w:val="center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jc w:val="center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jc w:val="center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jc w:val="center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jc w:val="center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333" w:right="3969" w:hanging="0"/>
        <w:rPr>
          <w:rFonts w:cs="Guttman Yad-Brush"/>
          <w:b/>
          <w:b/>
          <w:bCs/>
          <w:szCs w:val="28"/>
          <w:u w:val="single"/>
        </w:rPr>
      </w:pPr>
      <w:r>
        <w:rPr>
          <w:rFonts w:cs="Guttman Yad-Brush"/>
          <w:b/>
          <w:bCs/>
          <w:szCs w:val="28"/>
          <w:u w:val="single"/>
          <w:rtl w:val="true"/>
        </w:rPr>
      </w:r>
    </w:p>
    <w:p>
      <w:pPr>
        <w:pStyle w:val="Normal"/>
        <w:ind w:left="-1475" w:right="3969" w:hanging="0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ind w:left="-1475" w:right="3969" w:hanging="0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ind w:left="-1475" w:right="3969" w:hanging="0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ind w:left="-1475" w:right="3969" w:hanging="0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Normal"/>
        <w:ind w:left="-1475" w:right="3969" w:hanging="0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rPr>
          <w:rFonts w:cs="Guttman Yad-Brush"/>
          <w:b/>
          <w:b/>
          <w:bCs/>
          <w:szCs w:val="32"/>
        </w:rPr>
      </w:pPr>
      <w:r>
        <w:rPr>
          <w:rFonts w:cs="Guttman Yad-Brush"/>
          <w:b/>
          <w:bCs/>
          <w:szCs w:val="32"/>
          <w:rtl w:val="true"/>
        </w:rPr>
      </w:r>
    </w:p>
    <w:p>
      <w:pPr>
        <w:pStyle w:val="Normal"/>
        <w:ind w:left="-1475" w:right="3969" w:hanging="0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Guttman Yad-Brush"/>
          <w:b/>
          <w:b/>
          <w:bCs/>
          <w:szCs w:val="32"/>
          <w:u w:val="single"/>
          <w:rtl w:val="true"/>
        </w:rPr>
        <w:t>שעשוע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32"/>
          <w:u w:val="single"/>
          <w:rtl w:val="true"/>
        </w:rPr>
        <w:t>תורה</w:t>
      </w:r>
    </w:p>
    <w:p>
      <w:pPr>
        <w:pStyle w:val="Normal"/>
        <w:ind w:left="-1475" w:right="3969" w:hanging="0"/>
        <w:rPr>
          <w:rFonts w:cs="Guttman Yad-Brush"/>
          <w:b/>
          <w:b/>
          <w:bCs/>
          <w:szCs w:val="32"/>
          <w:u w:val="single"/>
          <w:lang w:val="en-US"/>
        </w:rPr>
      </w:pPr>
      <w:r>
        <w:rPr>
          <w:rFonts w:cs="Guttman Yad-Brush"/>
          <w:b/>
          <w:bCs/>
          <w:szCs w:val="32"/>
          <w:u w:val="single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6390</wp:posOffset>
                </wp:positionH>
                <wp:positionV relativeFrom="paragraph">
                  <wp:posOffset>173990</wp:posOffset>
                </wp:positionV>
                <wp:extent cx="6929755" cy="2101215"/>
                <wp:effectExtent l="0" t="0" r="39370" b="3937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214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8" w:firstLine="14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פזו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98" w:firstLine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8" w:right="7088" w:firstLine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שלמים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חטא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498" w:right="7088" w:firstLine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אש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ש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ודאי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498" w:right="7088" w:firstLine="1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5pt;height:168.55pt;mso-wrap-distance-left:9.05pt;mso-wrap-distance-right:9.05pt;mso-wrap-distance-top:0pt;mso-wrap-distance-bottom:0pt;margin-top:13.7pt;mso-position-vertical-relative:text;margin-left:25.7pt;mso-position-horizontal-relative:page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98" w:firstLine="142"/>
                        <w:rPr/>
                      </w:pPr>
                      <w:r>
                        <w:rPr>
                          <w:rtl w:val="true"/>
                        </w:rPr>
                        <w:t>מ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פזו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רב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98" w:firstLine="142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98" w:right="7088" w:firstLine="142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עולה</w:t>
                      </w:r>
                      <w:r>
                        <w:rPr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Cs w:val="28"/>
                          <w:rtl w:val="true"/>
                        </w:rPr>
                        <w:t>שלמים</w:t>
                      </w:r>
                      <w:r>
                        <w:rPr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Cs w:val="28"/>
                          <w:rtl w:val="true"/>
                        </w:rPr>
                        <w:t>תודה</w:t>
                      </w:r>
                      <w:r>
                        <w:rPr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Cs w:val="28"/>
                          <w:rtl w:val="true"/>
                        </w:rPr>
                        <w:t>חטאת</w:t>
                      </w:r>
                      <w:r>
                        <w:rPr>
                          <w:szCs w:val="28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498" w:right="7088" w:firstLine="142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אש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תלוי</w:t>
                      </w:r>
                      <w:r>
                        <w:rPr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Cs w:val="28"/>
                          <w:rtl w:val="true"/>
                        </w:rPr>
                        <w:t>אש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ודאי</w:t>
                      </w:r>
                      <w:r>
                        <w:rPr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Cs w:val="28"/>
                          <w:rtl w:val="true"/>
                        </w:rPr>
                        <w:t>מנחה</w:t>
                      </w:r>
                      <w:r>
                        <w:rPr>
                          <w:szCs w:val="28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498" w:right="7088" w:firstLine="142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תמיד</w:t>
                      </w:r>
                      <w:r>
                        <w:rPr>
                          <w:szCs w:val="28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75" w:right="3969" w:hanging="0"/>
        <w:rPr>
          <w:rFonts w:cs="Guttman Yad-Brush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ind w:left="-1475" w:right="3969" w:hanging="0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3750</wp:posOffset>
                </wp:positionH>
                <wp:positionV relativeFrom="paragraph">
                  <wp:posOffset>-118745</wp:posOffset>
                </wp:positionV>
                <wp:extent cx="27432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שלמים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חטאת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אש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אש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ודאי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9.35pt;mso-position-vertical-relative:text;margin-left:6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עולה</w:t>
                      </w:r>
                      <w:r>
                        <w:rPr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Cs w:val="32"/>
                          <w:rtl w:val="true"/>
                        </w:rPr>
                        <w:t>שלמים</w:t>
                      </w:r>
                      <w:r>
                        <w:rPr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Cs w:val="32"/>
                          <w:rtl w:val="true"/>
                        </w:rPr>
                        <w:t>תודה</w:t>
                      </w:r>
                      <w:r>
                        <w:rPr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Cs w:val="32"/>
                          <w:rtl w:val="true"/>
                        </w:rPr>
                        <w:t>חטאת</w:t>
                      </w:r>
                      <w:r>
                        <w:rPr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Cs w:val="32"/>
                          <w:rtl w:val="true"/>
                        </w:rPr>
                        <w:t>אש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תלוי</w:t>
                      </w:r>
                      <w:r>
                        <w:rPr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Cs w:val="32"/>
                          <w:rtl w:val="true"/>
                        </w:rPr>
                        <w:t>אש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ודאי</w:t>
                      </w:r>
                      <w:r>
                        <w:rPr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Cs w:val="32"/>
                          <w:rtl w:val="true"/>
                        </w:rPr>
                        <w:t>מנחה</w:t>
                      </w:r>
                      <w:r>
                        <w:rPr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Cs w:val="32"/>
                          <w:rtl w:val="true"/>
                        </w:rPr>
                        <w:t>תמיד</w:t>
                      </w:r>
                      <w:r>
                        <w:rPr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75" w:right="3969" w:hanging="0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ind w:left="-1475" w:right="3969" w:hanging="0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Cs/>
          <w:u w:val="single"/>
          <w:rtl w:val="true"/>
        </w:rPr>
      </w:r>
    </w:p>
    <w:p>
      <w:pPr>
        <w:pStyle w:val="Normal"/>
        <w:ind w:left="-1475" w:right="3969" w:hanging="0"/>
        <w:rPr>
          <w:rFonts w:cs="Guttman Yad-Brush"/>
          <w:b/>
          <w:b/>
          <w:bCs/>
          <w:u w:val="single"/>
        </w:rPr>
      </w:pPr>
      <w:r>
        <w:rPr>
          <w:rFonts w:cs="Guttman Yad-Brush"/>
          <w:b/>
          <w:bCs/>
          <w:u w:val="single"/>
          <w:rtl w:val="true"/>
        </w:rPr>
      </w:r>
    </w:p>
    <w:p>
      <w:pPr>
        <w:pStyle w:val="Normal"/>
        <w:ind w:left="-1475" w:right="-1276" w:hanging="0"/>
        <w:jc w:val="right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szCs w:val="16"/>
          <w:rtl w:val="true"/>
        </w:rPr>
        <w:t>ליקט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וערך</w:t>
      </w:r>
      <w:r>
        <w:rPr>
          <w:rFonts w:cs="Guttman Yad-Brush"/>
          <w:szCs w:val="16"/>
          <w:rtl w:val="true"/>
        </w:rPr>
        <w:t xml:space="preserve">: </w:t>
      </w:r>
      <w:r>
        <w:rPr>
          <w:rFonts w:cs="Guttman Yad-Brush"/>
          <w:szCs w:val="16"/>
          <w:rtl w:val="true"/>
        </w:rPr>
        <w:t>ד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לוי</w:t>
      </w:r>
      <w:r>
        <w:rPr>
          <w:rFonts w:cs="Guttman Yad-Brush"/>
          <w:szCs w:val="16"/>
          <w:rtl w:val="true"/>
        </w:rPr>
        <w:t xml:space="preserve">, </w:t>
      </w:r>
      <w:r>
        <w:rPr>
          <w:rFonts w:cs="Guttman Yad-Brush"/>
          <w:szCs w:val="16"/>
          <w:rtl w:val="true"/>
        </w:rPr>
        <w:t>ר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Guttman Yad-Brush"/>
          <w:szCs w:val="16"/>
          <w:rtl w:val="true"/>
        </w:rPr>
        <w:t>ביה</w:t>
      </w:r>
      <w:r>
        <w:rPr>
          <w:rFonts w:cs="Guttman Yad-Brush"/>
          <w:szCs w:val="16"/>
          <w:rtl w:val="true"/>
        </w:rPr>
        <w:t>"</w:t>
      </w:r>
      <w:r>
        <w:rPr>
          <w:rFonts w:cs="Guttman Yad-Brush"/>
          <w:szCs w:val="16"/>
          <w:rtl w:val="true"/>
        </w:rPr>
        <w:t>ס</w:t>
      </w:r>
      <w:r>
        <w:rPr>
          <w:rFonts w:cs="Times New Roman"/>
          <w:szCs w:val="16"/>
          <w:rtl w:val="true"/>
        </w:rPr>
        <w:t xml:space="preserve">  </w:t>
      </w:r>
    </w:p>
    <w:p>
      <w:pPr>
        <w:pStyle w:val="Normal"/>
        <w:ind w:left="-1475" w:right="3969" w:hanging="0"/>
        <w:rPr>
          <w:rFonts w:cs="Guttman Yad-Brush"/>
          <w:b/>
          <w:b/>
          <w:bCs/>
          <w:szCs w:val="30"/>
          <w:u w:val="single"/>
        </w:rPr>
      </w:pPr>
      <w:r>
        <w:rPr>
          <w:rFonts w:cs="Guttman Yad-Brush"/>
          <w:b/>
          <w:bCs/>
          <w:szCs w:val="30"/>
          <w:u w:val="single"/>
          <w:rtl w:val="true"/>
        </w:rPr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jc w:val="both"/>
      <w:outlineLvl w:val="9"/>
    </w:pPr>
    <w:rPr>
      <w:rFonts w:cs="David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1:55:00Z</dcterms:created>
  <dc:creator>Hanan Shumacher</dc:creator>
  <dc:description/>
  <dc:language>en-US</dc:language>
  <cp:lastModifiedBy>Office 97</cp:lastModifiedBy>
  <dcterms:modified xsi:type="dcterms:W3CDTF">2002-11-27T21:55:00Z</dcterms:modified>
  <cp:revision>2</cp:revision>
  <dc:subject/>
  <dc:title>בס"ד</dc:title>
</cp:coreProperties>
</file>