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Heading1"/>
        <w:spacing w:lineRule="exact" w:line="200"/>
        <w:ind w:left="7200" w:right="0" w:firstLine="720"/>
        <w:jc w:val="left"/>
        <w:rPr/>
      </w:pP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</w:t>
      </w:r>
      <w:r>
        <w:rPr>
          <w:rtl w:val="true"/>
        </w:rPr>
        <w:tab/>
        <w:tab/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4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TextBodyIndent"/>
        <w:spacing w:lineRule="exact" w:line="200"/>
        <w:jc w:val="center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</w:p>
    <w:p>
      <w:pPr>
        <w:pStyle w:val="QtxDos"/>
        <w:tabs>
          <w:tab w:val="clear" w:pos="720"/>
          <w:tab w:val="left" w:pos="3263" w:leader="none"/>
        </w:tabs>
        <w:bidi w:val="1"/>
        <w:spacing w:lineRule="exact" w:line="300"/>
        <w:ind w:left="0" w:right="0" w:hanging="0"/>
        <w:jc w:val="center"/>
        <w:rPr>
          <w:rFonts w:cs="Miriam"/>
          <w:sz w:val="24"/>
          <w:szCs w:val="24"/>
        </w:rPr>
      </w:pPr>
      <w:r>
        <w:rPr>
          <w:rFonts w:cs="Arial"/>
          <w:szCs w:val="24"/>
          <w:rtl w:val="true"/>
        </w:rPr>
        <w:t xml:space="preserve">עיין היטב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 xml:space="preserve">וענה רק לאחר שחשבת היטב 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חלק א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</w:rPr>
        <w:t>'</w:t>
      </w:r>
    </w:p>
    <w:p>
      <w:pPr>
        <w:pStyle w:val="Normal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ַיְד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ֵאמֹ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ד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דוֹ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כ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בִ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ירָ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ְת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ֹ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פ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ֱלִיל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ֵאלֹה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סֵּכ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זְבְּח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ב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ִרְצֹנ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זְבָּחֻהוּ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ְּ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ִבְחֲ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אָכ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מָּחֳר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נּוֹת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לִי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ָּׂרֵף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אָ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אָכ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לִי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גּ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רָצֶ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אֹכְ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וֹ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ִ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ִכְר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ַמֶּיה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בְקֻצְר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צ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כַל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קְצ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ֶק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צִי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לַקֵּט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כַרְמ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עוֹ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פֶר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ַרְמ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לַקֵּ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עָ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ג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ז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גְנֹ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כַחֲ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שַׁק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עֲמִיתו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ָׁב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שְׁ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שָּׁ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ִלַּל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עֲשׁ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גְז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ל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עֻל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כ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ֹקֶ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ק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ר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ו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ְשׁ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רֵא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ֵּאֱלֹה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ו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שְׁפּ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ֶהְדּ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פֹּ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ִיתֶך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ֵ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כ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ַמֶּ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ְׂ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לְבָב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כ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וֹכ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מִית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ֵטְ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קּ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ט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הַב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רֵעֲ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מוֹ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 (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קּ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ֹ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ֶמְ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רְב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לְא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זְ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לְא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לְא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עַטְנֵ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ל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ך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ְׁכּ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כְב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ֶר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פ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חֱרֶפ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פְד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פְדָּ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פְ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ת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קֹּ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ּמְת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פָּשָׁ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הֵ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ָ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שָׁ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כִפ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ה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ֵ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טָּא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ט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ִס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חַטָּא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טָ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ב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נְטַע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אֲ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רַל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רְל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ר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רֵ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אָכֵל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בַשּ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ְבִיע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ר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לּוּ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בַשּׁ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מִישׁ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ר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וֹסִ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בוּא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ֹאכ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נַחֲ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עוֹנֵנוּ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קִּ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שְׁח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ְקָנֶךָ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שֶׂר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תּ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בְשַׂר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תֹב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עֲק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תּ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ח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זְנו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זְ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ָל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ִמָּ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ְת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ֹ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קְדָּשׁ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ירָ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פ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ב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ִדְּעֹ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בַק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טָמ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ִ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ֵי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ד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ק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רֵא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ֵּאֱלֹ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ג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ַרְצ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ֹ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ְּאֶזְרָ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הַב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מוֹ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ֵ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ֱי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ַעֲשׂ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ו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שְׁפָּ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שְׁק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ַמְּשׂוּרָ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ֹאז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פ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ֶד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צֵא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ָיִ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ּשְׁמ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ֻקּ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ָט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שׂ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53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צוות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exact" w:line="3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985"/>
        <w:gridCol w:w="5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הות המצןן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סבר המצוו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פסו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המצווה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ִמּ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ְאָבִ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ִּירָאו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ֹהֵ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ַסֵּכָ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ַעֲשׂ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ָכֶ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ִּגּוּ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א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ְלֶקֶ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ְצִיר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ְלַקֵּ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צו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ללו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פֶרֶ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ַּרְמְך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ְלַקֵּ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ניב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ז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ְקַלֵּ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ֵרֵש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ט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ו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ֵלֵך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ָכִי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ְּעַמֶּיך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ימ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ד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ִטֹּ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טו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איים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ט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שָׁל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ָׁנִ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ִהְיֶ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ָכֶ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ֲרֵלִ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פ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וְשֶׂרֶ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ָנֶפֶ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ִתְּנוּ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ִּבְשַׂרְכֶ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ט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וגרי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חלק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בנה ברש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י</w:t>
      </w:r>
    </w:p>
    <w:p>
      <w:pPr>
        <w:pStyle w:val="TextBody"/>
        <w:spacing w:lineRule="exact" w:line="320" w:before="0" w:after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ב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מו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ם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ביו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שד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ברים</w:t>
      </w:r>
      <w:r>
        <w:rPr>
          <w:rtl w:val="true"/>
        </w:rPr>
        <w:t>: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spacing w:lineRule="exact" w:line="32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י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/>
                <w:sz w:val="24"/>
                <w:szCs w:val="24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20" w:before="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spacing w:lineRule="exact" w:line="32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ת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Arial"/>
                <w:sz w:val="24"/>
                <w:szCs w:val="24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spacing w:lineRule="exact" w:line="32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cs="Arial"/>
                <w:sz w:val="24"/>
                <w:szCs w:val="24"/>
                <w:rtl w:val="true"/>
              </w:rPr>
              <w:t>: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"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שמשדל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Rashi"/>
                <w:sz w:val="26"/>
                <w:sz w:val="26"/>
                <w:szCs w:val="26"/>
                <w:rtl w:val="true"/>
              </w:rPr>
              <w:t>ב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"? ____________________________________________</w:t>
            </w:r>
            <w:r>
              <w:rPr>
                <w:rFonts w:cs="Arial"/>
                <w:sz w:val="24"/>
                <w:szCs w:val="24"/>
                <w:rtl w:val="true"/>
              </w:rPr>
              <w:t>_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TextBody"/>
              <w:spacing w:lineRule="exact" w:line="32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שמעו</w:t>
      </w:r>
      <w:r>
        <w:rPr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</w:t>
      </w:r>
      <w:r>
        <w:rPr>
          <w:rFonts w:cs="Guttman Rashi"/>
          <w:sz w:val="28"/>
          <w:szCs w:val="28"/>
          <w:rtl w:val="true"/>
        </w:rPr>
        <w:t>):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spacing w:lineRule="exact" w:line="320" w:before="0" w:after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ו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משמעו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? 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exact" w:line="320" w:before="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spacing w:lineRule="exact" w:line="320" w:before="0" w:after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בי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שרש</w:t>
            </w:r>
            <w:r>
              <w:rPr>
                <w:rFonts w:cs="Arial"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ב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? 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exact" w:line="32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rFonts w:cs="Guttman Rashi"/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ג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ל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"/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דומ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איל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אל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rFonts w:cs="Guttman Rashi"/>
          <w:sz w:val="28"/>
          <w:sz w:val="28"/>
          <w:szCs w:val="28"/>
          <w:rtl w:val="true"/>
        </w:rPr>
        <w:t>ו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ט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!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דומ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"/>
          <w:sz w:val="28"/>
          <w:sz w:val="28"/>
          <w:szCs w:val="28"/>
          <w:rtl w:val="true"/>
        </w:rPr>
        <w:t>ל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השאי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ל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rFonts w:cs="Guttman Rashi"/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תך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אלתני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טירה</w:t>
      </w:r>
      <w:r>
        <w:rPr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נ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Rashi-WP;Courier New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קם</w:t>
      </w:r>
      <w:r>
        <w:rPr>
          <w:rtl w:val="true"/>
        </w:rPr>
        <w:t>:</w:t>
      </w:r>
    </w:p>
    <w:tbl>
      <w:tblPr>
        <w:tblW w:w="106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80"/>
        <w:gridCol w:w="10096"/>
        <w:gridCol w:w="422"/>
      </w:tblGrid>
      <w:tr>
        <w:trPr>
          <w:trHeight w:val="267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1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נק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? _________________________________________________________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01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נט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? _____________________________________________________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017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320" w:before="0" w:after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גמ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נק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! _____________________________________________________</w:t>
            </w:r>
            <w:r>
              <w:rPr>
                <w:rFonts w:cs="Arial"/>
                <w:sz w:val="24"/>
                <w:szCs w:val="24"/>
                <w:rtl w:val="true"/>
              </w:rPr>
              <w:t>__</w:t>
            </w:r>
          </w:p>
          <w:p>
            <w:pPr>
              <w:pStyle w:val="TextBody"/>
              <w:spacing w:lineRule="exact" w:line="320" w:before="0" w:after="0"/>
              <w:jc w:val="left"/>
              <w:rPr/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גמ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ש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נט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Cs w:val="24"/>
                <w:rtl w:val="true"/>
              </w:rPr>
              <w:t>! _______________________________________________________</w:t>
            </w:r>
          </w:p>
        </w:tc>
        <w:tc>
          <w:tcPr>
            <w:tcW w:w="422" w:type="dxa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32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56" w:type="dxa"/>
            <w:gridSpan w:val="2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0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 w:before="0" w:after="12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</w:tbl>
    <w:p>
      <w:pPr>
        <w:pStyle w:val="TextBody"/>
        <w:spacing w:lineRule="exact" w:line="320" w:before="0" w:after="0"/>
        <w:jc w:val="left"/>
        <w:rPr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ג</w:t>
      </w:r>
      <w:r>
        <w:rPr>
          <w:rFonts w:cs="Arial"/>
          <w:sz w:val="24"/>
          <w:szCs w:val="24"/>
          <w:u w:val="single"/>
          <w:rtl w:val="true"/>
        </w:rPr>
        <w:t xml:space="preserve">' </w:t>
      </w:r>
      <w:r>
        <w:rPr>
          <w:rFonts w:cs="Arial"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רשות</w:t>
      </w:r>
    </w:p>
    <w:p>
      <w:pPr>
        <w:pStyle w:val="TextBody"/>
        <w:spacing w:lineRule="exact" w:line="32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ברו</w:t>
      </w:r>
      <w:r>
        <w:rPr>
          <w:rFonts w:cs="Arial"/>
          <w:sz w:val="24"/>
          <w:szCs w:val="24"/>
          <w:rtl w:val="true"/>
        </w:rPr>
        <w:t>? ____________________________________________</w:t>
      </w:r>
    </w:p>
    <w:p>
      <w:pPr>
        <w:pStyle w:val="TextBody"/>
        <w:spacing w:lineRule="exact" w:line="32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TextBody"/>
        <w:spacing w:lineRule="exact" w:line="320" w:before="0" w:after="0"/>
        <w:jc w:val="left"/>
        <w:rPr/>
      </w:pP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פ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בירו</w:t>
      </w:r>
      <w:r>
        <w:rPr>
          <w:rFonts w:cs="Arial"/>
          <w:sz w:val="24"/>
          <w:szCs w:val="24"/>
          <w:rtl w:val="true"/>
        </w:rPr>
        <w:t>? ______________________________</w:t>
      </w:r>
    </w:p>
    <w:p>
      <w:pPr>
        <w:pStyle w:val="TextBody"/>
        <w:spacing w:lineRule="exact" w:line="320" w:before="0" w:after="0"/>
        <w:jc w:val="lef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Arial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TextBody"/>
        <w:spacing w:lineRule="exact" w:line="32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ֵי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ד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ק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רֵא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ֵּאֱלֹ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פי מי מופנה הציוו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יראת מאלוקיך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exact" w:line="32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צלחה </w:t>
      </w:r>
      <w:r>
        <w:rPr>
          <w:rFonts w:cs="Arial" w:ascii="Arial" w:hAnsi="Arial"/>
          <w:sz w:val="24"/>
          <w:szCs w:val="24"/>
          <w:rtl w:val="true"/>
        </w:rPr>
        <w:t>!</w:t>
      </w:r>
    </w:p>
    <w:sectPr>
      <w:headerReference w:type="default" r:id="rId2"/>
      <w:type w:val="nextPage"/>
      <w:pgSz w:w="11906" w:h="16838"/>
      <w:pgMar w:left="567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 xml:space="preserve">  </w:t>
    </w:r>
    <w:r>
      <w:rPr>
        <w:rFonts w:ascii="Arial" w:hAnsi="Arial" w:cs="Arial"/>
        <w:sz w:val="24"/>
        <w:sz w:val="24"/>
        <w:szCs w:val="24"/>
        <w:rtl w:val="true"/>
      </w:rPr>
      <w:t xml:space="preserve"> ב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ס עוזיאל 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ב  </w:t>
    </w:r>
    <w:r>
      <w:rPr>
        <w:rFonts w:cs="Arial" w:ascii="Arial" w:hAnsi="Arial"/>
        <w:sz w:val="24"/>
        <w:szCs w:val="24"/>
        <w:rtl w:val="true"/>
      </w:rPr>
      <w:t>-</w:t>
    </w:r>
    <w:r>
      <w:rPr>
        <w:rStyle w:val="PageNumber"/>
        <w:sz w:val="24"/>
        <w:szCs w:val="24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sz w:val="24"/>
        <w:szCs w:val="24"/>
        <w:rtl w:val="true"/>
      </w:rPr>
      <w:t xml:space="preserve"> -</w:t>
    </w:r>
    <w:r>
      <w:rPr>
        <w:rFonts w:cs="Arial" w:ascii="Arial" w:hAnsi="Arial"/>
        <w:sz w:val="24"/>
        <w:szCs w:val="24"/>
        <w:rtl w:val="true"/>
      </w:rPr>
      <w:t xml:space="preserve">                    </w:t>
    </w:r>
    <w:r>
      <w:rPr>
        <w:rFonts w:cs="Arial" w:ascii="Arial" w:hAnsi="Arial"/>
        <w:sz w:val="24"/>
        <w:szCs w:val="24"/>
        <w:rtl w:val="true"/>
      </w:rPr>
      <w:t xml:space="preserve">         </w:t>
    </w:r>
    <w:r>
      <w:rPr>
        <w:rFonts w:cs="Arial" w:ascii="Arial" w:hAnsi="Arial"/>
        <w:sz w:val="24"/>
        <w:szCs w:val="24"/>
        <w:rtl w:val="true"/>
      </w:rPr>
      <w:t xml:space="preserve">    </w:t>
    </w:r>
    <w:r>
      <w:rPr>
        <w:rFonts w:ascii="Arial" w:hAnsi="Arial" w:cs="Arial"/>
        <w:sz w:val="24"/>
        <w:sz w:val="24"/>
        <w:szCs w:val="24"/>
        <w:rtl w:val="true"/>
      </w:rPr>
      <w:t>הרב שמואל רוזנברג</w:t>
    </w:r>
  </w:p>
  <w:p>
    <w:pPr>
      <w:pStyle w:val="Header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בחן ויקרא פרק י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ט</w:t>
    </w:r>
    <w:r>
      <w:rPr>
        <w:rFonts w:cs="Arial" w:ascii="Arial" w:hAnsi="Arial"/>
        <w:b/>
        <w:bCs/>
        <w:sz w:val="24"/>
        <w:szCs w:val="24"/>
        <w:u w:val="single"/>
        <w:rtl w:val="true"/>
      </w:rPr>
      <w:t xml:space="preserve">' -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ושג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30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 w:val="false"/>
      <w:bCs w:val="false"/>
      <w:i w:val="false"/>
      <w:iCs w:val="false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Question">
    <w:name w:val="question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8:00Z</dcterms:created>
  <dc:creator>משפחת רוזנברג</dc:creator>
  <dc:description/>
  <dc:language>en-US</dc:language>
  <cp:lastModifiedBy> </cp:lastModifiedBy>
  <dcterms:modified xsi:type="dcterms:W3CDTF">2009-04-15T18:28:00Z</dcterms:modified>
  <cp:revision>2</cp:revision>
  <dc:subject/>
  <dc:title>נושא הדף: ויקרא, פרק יט: מבחן </dc:title>
</cp:coreProperties>
</file>