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יחי</w:t>
      </w:r>
    </w:p>
    <w:p>
      <w:pPr>
        <w:pStyle w:val="Style5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וי</w:t>
      </w:r>
    </w:p>
    <w:p>
      <w:pPr>
        <w:pStyle w:val="Style5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ז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ing1"/>
        <w:rPr>
          <w:rFonts w:cs="TopType Jerushalmi"/>
        </w:rPr>
      </w:pPr>
      <w:r>
        <w:rPr>
          <w:rFonts w:cs="TopType Jerushalmi"/>
          <w:rtl w:val="true"/>
        </w:rPr>
        <mc:AlternateContent>
          <mc:Choice Requires="wps">
            <w:drawing>
              <wp:anchor behindDoc="0" distT="0" distB="0" distL="114935" distR="111125" simplePos="0" locked="0" layoutInCell="0" allowOverlap="1" relativeHeight="6">
                <wp:simplePos x="0" y="0"/>
                <wp:positionH relativeFrom="page">
                  <wp:posOffset>1799590</wp:posOffset>
                </wp:positionH>
                <wp:positionV relativeFrom="paragraph">
                  <wp:posOffset>144780</wp:posOffset>
                </wp:positionV>
                <wp:extent cx="3585210" cy="531495"/>
                <wp:effectExtent l="33655" t="132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40" cy="53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בי"ס ממ"ד קהילתי 'רש"י' נתני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722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7pt;margin-top:11.4pt;width:282.25pt;height:41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בי"ס ממ"ד קהילתי 'רש"י' נתניה</w:t>
                      </w:r>
                    </w:p>
                  </w:txbxContent>
                </v:textbox>
                <v:path textpathok="t"/>
                <v:textpath on="t" fitshape="t" string="בי&quot;ס ממ&quot;ד קהילתי 'רש&quot;י' נתניה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cs="TopType Jerushalmi"/>
        </w:rPr>
      </w:pPr>
      <w:r>
        <w:rPr>
          <w:rFonts w:cs="TopType Jerushalmi"/>
          <w:rtl w:val="true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26075</wp:posOffset>
                </wp:positionH>
                <wp:positionV relativeFrom="paragraph">
                  <wp:posOffset>18415</wp:posOffset>
                </wp:positionV>
                <wp:extent cx="1371600" cy="502920"/>
                <wp:effectExtent l="5080" t="5080" r="69850" b="234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2920"/>
                        </a:xfrm>
                        <a:prstGeom prst="foldedCorner">
                          <a:avLst>
                            <a:gd name="adj" fmla="val 20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</w:rPr>
                              <w:t>כניסת שבת: 16: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</w:rPr>
                              <w:t>צאת השבת: 17: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7.25pt;margin-top:1.45pt;width:107.95pt;height:39.5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Arial"/>
                          <w:color w:val="auto"/>
                        </w:rPr>
                        <w:t>כניסת שבת: 16:25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Arial"/>
                          <w:color w:val="auto"/>
                        </w:rPr>
                        <w:t>צאת השבת: 17: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opType Jerushalmi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יחי</w:t>
      </w:r>
    </w:p>
    <w:p>
      <w:pPr>
        <w:pStyle w:val="Normal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550</wp:posOffset>
                </wp:positionH>
                <wp:positionV relativeFrom="paragraph">
                  <wp:posOffset>359410</wp:posOffset>
                </wp:positionV>
                <wp:extent cx="3383280" cy="3931920"/>
                <wp:effectExtent l="81280" t="81280" r="5715" b="1068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931920"/>
                        </a:xfrm>
                        <a:custGeom>
                          <a:avLst/>
                          <a:gdLst>
                            <a:gd name="textAreaLeft" fmla="*/ 93600 w 1918080"/>
                            <a:gd name="textAreaRight" fmla="*/ 1824480 w 1918080"/>
                            <a:gd name="textAreaTop" fmla="*/ 93600 h 2229120"/>
                            <a:gd name="textAreaBottom" fmla="*/ 2135520 h 2229120"/>
                          </a:gdLst>
                          <a:ahLst/>
                          <a:rect l="textAreaLeft" t="textAreaTop" r="textAreaRight" b="textAreaBottom"/>
                          <a:pathLst>
                            <a:path w="21600" h="251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02"/>
                              </a:lnTo>
                              <a:arcTo wR="3600" hR="3600" stAng="10800000" swAng="-5400000"/>
                              <a:lnTo>
                                <a:pt x="18000" y="251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</w:rPr>
                              <w:t>שבת שלום תלמידים יקרים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</w:rPr>
                              <w:t xml:space="preserve"> פרשת ויחי היא הפרשה האחרונה בספר בראשית, ועם סיום קריאתה אומרים אנו: "חזק חזק ונתחזק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</w:rPr>
                              <w:t xml:space="preserve">ספר בראשית נקרא גם ספר הישר. זה הספר המלמד אותנו מדות טובות ודרך ארץ, דרך מעשי אבותינו הנפלאים – אבות האומה. אחת התכונות הנפלאות שלמדנו מן האבות היא העין הטובה – הרצון לסייע ולעזור לכל אחד ואחד גם אם נכשל או נפל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</w:rPr>
                              <w:t>ומי שיש לו עין טובה – דרכו גם לברך אחרים – כמו שרואים אנו בפרשתנו את יעקב מברך את בני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</w:rPr>
                              <w:t xml:space="preserve">גם אנו צריכים להתרגל לברך את הזולת, להעריך, להוקיר ולמצוא בכל אחד ואחד מידה טובה ולשבח אותו בטובתו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pt;margin-top:28.3pt;width:266.35pt;height:30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Times New Roman" w:cs="David"/>
                          <w:color w:val="auto"/>
                        </w:rPr>
                        <w:t>שבת שלום תלמידים יקרים!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Times New Roman" w:cs="David"/>
                          <w:color w:val="auto"/>
                        </w:rPr>
                        <w:t xml:space="preserve"> פרשת ויחי היא הפרשה האחרונה בספר בראשית, ועם סיום קריאתה אומרים אנו: "חזק חזק ונתחזק"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Times New Roman" w:cs="David"/>
                          <w:color w:val="auto"/>
                        </w:rPr>
                        <w:t xml:space="preserve">ספר בראשית נקרא גם ספר הישר. זה הספר המלמד אותנו מדות טובות ודרך ארץ, דרך מעשי אבותינו הנפלאים – אבות האומה. אחת התכונות הנפלאות שלמדנו מן האבות היא העין הטובה – הרצון לסייע ולעזור לכל אחד ואחד גם אם נכשל או נפל.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Times New Roman" w:cs="David"/>
                          <w:color w:val="auto"/>
                        </w:rPr>
                        <w:t>ומי שיש לו עין טובה – דרכו גם לברך אחרים – כמו שרואים אנו בפרשתנו את יעקב מברך את בניו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Times New Roman" w:cs="David"/>
                          <w:color w:val="auto"/>
                        </w:rPr>
                        <w:t xml:space="preserve">גם אנו צריכים להתרגל לברך את הזולת, להעריך, להוקיר ולמצוא בכל אחד ואחד מידה טובה ולשבח אותו בטובתו.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ragraph">
                  <wp:posOffset>193675</wp:posOffset>
                </wp:positionV>
                <wp:extent cx="1737360" cy="457200"/>
                <wp:effectExtent l="81280" t="812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</w:rPr>
                              <w:t>מן הפרש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25pt;margin-top:15.25pt;width:136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</w:rPr>
                        <w:t>מן הפרש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91025</wp:posOffset>
                </wp:positionH>
                <wp:positionV relativeFrom="paragraph">
                  <wp:posOffset>193040</wp:posOffset>
                </wp:positionV>
                <wp:extent cx="1920240" cy="457200"/>
                <wp:effectExtent l="81280" t="81280" r="5715" b="2343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</w:rPr>
                              <w:t>מענייני הפרשה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b/>
                                <w:bCs/>
                                <w:szCs w:val="40"/>
                                <w:rFonts w:ascii="Times New Roman" w:hAnsi="Times New Roman" w:eastAsia="Times New Roman" w:cs="Guttman Yad-Brush"/>
                                <w:color w:val="auto"/>
                              </w:rPr>
                              <w:t xml:space="preserve"> ההפרש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75pt;margin-top:15.2pt;width:151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</w:rPr>
                        <w:t>מענייני הפרשה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b/>
                          <w:bCs/>
                          <w:szCs w:val="40"/>
                          <w:rFonts w:ascii="Times New Roman" w:hAnsi="Times New Roman" w:eastAsia="Times New Roman" w:cs="Guttman Yad-Brush"/>
                          <w:color w:val="auto"/>
                        </w:rPr>
                        <w:t xml:space="preserve"> ההפרש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2710</wp:posOffset>
                </wp:positionH>
                <wp:positionV relativeFrom="paragraph">
                  <wp:posOffset>31750</wp:posOffset>
                </wp:positionV>
                <wp:extent cx="3291840" cy="3749040"/>
                <wp:effectExtent l="81280" t="812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749040"/>
                        </a:xfrm>
                        <a:custGeom>
                          <a:avLst/>
                          <a:gdLst>
                            <a:gd name="textAreaLeft" fmla="*/ 91080 w 1866240"/>
                            <a:gd name="textAreaRight" fmla="*/ 1775160 w 1866240"/>
                            <a:gd name="textAreaTop" fmla="*/ 91080 h 2125440"/>
                            <a:gd name="textAreaBottom" fmla="*/ 2034360 h 2125440"/>
                          </a:gdLst>
                          <a:ahLst/>
                          <a:rect l="textAreaLeft" t="textAreaTop" r="textAreaRight" b="textAreaBottom"/>
                          <a:pathLst>
                            <a:path w="21600" h="245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99"/>
                              </a:lnTo>
                              <a:arcTo wR="3600" hR="3600" stAng="10800000" swAng="-5400000"/>
                              <a:lnTo>
                                <a:pt x="18000" y="245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Guttman Adii"/>
                                <w:color w:val="auto"/>
                              </w:rPr>
                              <w:t>הבטחת יוסף לאביו שיקברהו בארץ ישראל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Guttman Adii"/>
                                <w:color w:val="auto"/>
                              </w:rPr>
                              <w:t xml:space="preserve">ברכות יעקב לאפרים ומנשה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Guttman Adii"/>
                                <w:color w:val="auto"/>
                              </w:rPr>
                              <w:t>ברכות יעקב בני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Guttman Adii"/>
                                <w:color w:val="auto"/>
                              </w:rPr>
                              <w:t>יעקב נפט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Guttman Adii"/>
                                <w:color w:val="auto"/>
                              </w:rPr>
                              <w:t>קבורת יעקב במערת המכפל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Guttman Adii"/>
                                <w:color w:val="auto"/>
                              </w:rPr>
                              <w:t>יוסף מבטיח שה' יוציא את ישראל ממצר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Guttman Adii"/>
                                <w:color w:val="auto"/>
                              </w:rPr>
                              <w:t>יוסף משביע את אחיו שיעלו את עצמותיו לארץ, ואח"כ נפטר יוסף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Guttman Adii"/>
                                <w:color w:val="aut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Guttman Haim"/>
                                <w:color w:val="aut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pt;margin-top:2.5pt;width:259.15pt;height:29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Guttman Adii"/>
                          <w:color w:val="auto"/>
                        </w:rPr>
                        <w:t>הבטחת יוסף לאביו שיקברהו בארץ ישראל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Guttman Adii"/>
                          <w:color w:val="auto"/>
                        </w:rPr>
                        <w:t xml:space="preserve">ברכות יעקב לאפרים ומנשה.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Guttman Adii"/>
                          <w:color w:val="auto"/>
                        </w:rPr>
                        <w:t>ברכות יעקב בניו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Guttman Adii"/>
                          <w:color w:val="auto"/>
                        </w:rPr>
                        <w:t>יעקב נפטר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Guttman Adii"/>
                          <w:color w:val="auto"/>
                        </w:rPr>
                        <w:t>קבורת יעקב במערת המכפלה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Guttman Adii"/>
                          <w:color w:val="auto"/>
                        </w:rPr>
                        <w:t>יוסף מבטיח שה' יוציא את ישראל ממצרים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Guttman Adii"/>
                          <w:color w:val="auto"/>
                        </w:rPr>
                        <w:t>יוסף משביע את אחיו שיעלו את עצמותיו לארץ, ואח"כ נפטר יוסף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Guttman Adii"/>
                          <w:color w:val="aut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Guttman Haim"/>
                          <w:color w:val="aut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2310</wp:posOffset>
                </wp:positionH>
                <wp:positionV relativeFrom="paragraph">
                  <wp:posOffset>978535</wp:posOffset>
                </wp:positionV>
                <wp:extent cx="6400800" cy="2286000"/>
                <wp:effectExtent l="5080" t="5080" r="11557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</w:rPr>
                              <w:t>עלו והצליחו !!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pt;margin-top:77.05pt;width:503.95pt;height:17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rial"/>
                          <w:color w:val="auto"/>
                        </w:rPr>
                        <w:t>עלו והצליחו !!!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7810</wp:posOffset>
                </wp:positionH>
                <wp:positionV relativeFrom="paragraph">
                  <wp:posOffset>795655</wp:posOffset>
                </wp:positionV>
                <wp:extent cx="1920240" cy="457200"/>
                <wp:effectExtent l="5080" t="5080" r="115570" b="1155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</w:rPr>
                              <w:t>פינת הצל"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3pt;margin-top:62.65pt;width:151.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</w:rPr>
                        <w:t>פינת הצל"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topAndBottom"/>
              </v:roundrect>
            </w:pict>
          </mc:Fallback>
        </mc:AlternateContent>
      </w:r>
    </w:p>
    <w:p>
      <w:pPr>
        <w:pStyle w:val="Normal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8070</wp:posOffset>
                </wp:positionH>
                <wp:positionV relativeFrom="paragraph">
                  <wp:posOffset>182880</wp:posOffset>
                </wp:positionV>
                <wp:extent cx="1828800" cy="548640"/>
                <wp:effectExtent l="81280" t="812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</w:rPr>
                              <w:t>גדולי התנ"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1pt;margin-top:14.4pt;width:143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</w:rPr>
                        <w:t>גדולי התנ"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51350</wp:posOffset>
                </wp:positionH>
                <wp:positionV relativeFrom="paragraph">
                  <wp:posOffset>274320</wp:posOffset>
                </wp:positionV>
                <wp:extent cx="1645920" cy="457200"/>
                <wp:effectExtent l="81280" t="812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</w:rPr>
                              <w:t>עשה לך ר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5pt;margin-top:21.6pt;width:129.5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</w:rPr>
                        <w:t>עשה לך ר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7990</wp:posOffset>
                </wp:positionH>
                <wp:positionV relativeFrom="paragraph">
                  <wp:posOffset>220980</wp:posOffset>
                </wp:positionV>
                <wp:extent cx="3383280" cy="4389120"/>
                <wp:effectExtent l="81280" t="81280" r="5715" b="20173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389120"/>
                        </a:xfrm>
                        <a:custGeom>
                          <a:avLst/>
                          <a:gdLst>
                            <a:gd name="textAreaLeft" fmla="*/ 93600 w 1918080"/>
                            <a:gd name="textAreaRight" fmla="*/ 1824480 w 1918080"/>
                            <a:gd name="textAreaTop" fmla="*/ 93600 h 2488320"/>
                            <a:gd name="textAreaBottom" fmla="*/ 2394720 h 2488320"/>
                          </a:gdLst>
                          <a:ahLst/>
                          <a:rect l="textAreaLeft" t="textAreaTop" r="textAreaRight" b="textAreaBottom"/>
                          <a:pathLst>
                            <a:path w="21600" h="28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20"/>
                              </a:lnTo>
                              <a:arcTo wR="3600" hR="3600" stAng="10800000" swAng="-5400000"/>
                              <a:lnTo>
                                <a:pt x="18000" y="28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36"/>
                                <w:rFonts w:ascii="Times New Roman" w:hAnsi="Times New Roman" w:eastAsia="Times New Roman" w:cs="Guttman Yad-Brush"/>
                                <w:color w:val="auto"/>
                              </w:rPr>
                              <w:t>שלמה המלך (ג'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iriam"/>
                                <w:color w:val="aut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FrankRuehl"/>
                                <w:color w:val="auto"/>
                              </w:rPr>
                              <w:t xml:space="preserve"> שלמה המלך הגדיל על ידי סדרי ממלכה תקינים את עושר המדינה, וישראל נעשתה למדינה חזקה עם בטחון פנימי וחיצוני, והחיים היו שלווים ללא מלחמות ופיגוע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FrankRuehl"/>
                                <w:color w:val="auto"/>
                              </w:rPr>
                              <w:t>שולחן המלך היה עמוס מכל טוב ולא היה איש שהיה יכול לעמוד מול העושר וכמות המזון שעלתה על שולחן המלך מדי יו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FrankRuehl"/>
                                <w:color w:val="auto"/>
                              </w:rPr>
                              <w:t>שלמה בחכמתו ידע לדבר בשפת החיות והצמחים  והבין את דבריה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FrankRuehl"/>
                                <w:color w:val="auto"/>
                              </w:rPr>
                              <w:t xml:space="preserve">כמו כן המדרש מספר שבימי שלמה הלבנה (הירח) הייתה מלאה כל  הזמן, ומראה הלבנה הרתיע את כל בני האדם ויצורי העולם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pt;margin-top:17.4pt;width:266.35pt;height:34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36"/>
                          <w:rFonts w:ascii="Times New Roman" w:hAnsi="Times New Roman" w:eastAsia="Times New Roman" w:cs="Guttman Yad-Brush"/>
                          <w:color w:val="auto"/>
                        </w:rPr>
                        <w:t>שלמה המלך (ג')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iriam"/>
                          <w:color w:val="aut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FrankRuehl"/>
                          <w:color w:val="auto"/>
                        </w:rPr>
                        <w:t xml:space="preserve"> שלמה המלך הגדיל על ידי סדרי ממלכה תקינים את עושר המדינה, וישראל נעשתה למדינה חזקה עם בטחון פנימי וחיצוני, והחיים היו שלווים ללא מלחמות ופיגועים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FrankRuehl"/>
                          <w:color w:val="auto"/>
                        </w:rPr>
                        <w:t>שולחן המלך היה עמוס מכל טוב ולא היה איש שהיה יכול לעמוד מול העושר וכמות המזון שעלתה על שולחן המלך מדי יום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FrankRuehl"/>
                          <w:color w:val="auto"/>
                        </w:rPr>
                        <w:t>שלמה בחכמתו ידע לדבר בשפת החיות והצמחים  והבין את דבריהם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FrankRuehl"/>
                          <w:color w:val="auto"/>
                        </w:rPr>
                        <w:t xml:space="preserve">כמו כן המדרש מספר שבימי שלמה הלבנה (הירח) הייתה מלאה כל  הזמן, ומראה הלבנה הרתיע את כל בני האדם ויצורי העולם. 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94150</wp:posOffset>
                </wp:positionH>
                <wp:positionV relativeFrom="paragraph">
                  <wp:posOffset>129540</wp:posOffset>
                </wp:positionV>
                <wp:extent cx="3108960" cy="4937760"/>
                <wp:effectExtent l="81280" t="812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937760"/>
                        </a:xfrm>
                        <a:custGeom>
                          <a:avLst/>
                          <a:gdLst>
                            <a:gd name="textAreaLeft" fmla="*/ 86040 w 1762560"/>
                            <a:gd name="textAreaRight" fmla="*/ 1676520 w 1762560"/>
                            <a:gd name="textAreaTop" fmla="*/ 86040 h 2799360"/>
                            <a:gd name="textAreaBottom" fmla="*/ 2713320 h 2799360"/>
                          </a:gdLst>
                          <a:ahLst/>
                          <a:rect l="textAreaLeft" t="textAreaTop" r="textAreaRight" b="textAreaBottom"/>
                          <a:pathLst>
                            <a:path w="21600" h="34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03"/>
                              </a:lnTo>
                              <a:arcTo wR="3600" hR="3600" stAng="10800000" swAng="-5400000"/>
                              <a:lnTo>
                                <a:pt x="18000" y="34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3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שאלה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   האם מותר לאכול לפני הקידוש גרעינם או סוכריות וכדומ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             (אסף אסולין ושלמה , ג3/ ).</w:t>
                            </w:r>
                            <w:r>
                              <w:rPr>
                                <w:kern w:val="2"/>
                                <w:sz w:val="20"/>
                                <w:szCs w:val="30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3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תשובה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  שאלה זו נחלק ל- 2:         א. </w:t>
                            </w:r>
                            <w:r>
                              <w:rPr>
                                <w:kern w:val="2"/>
                                <w:sz w:val="20"/>
                                <w:szCs w:val="30"/>
                                <w:b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אכילה לפני התפיל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ב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אכילה אחרי התפילה אך לפני הקידו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נעסוק השבוע בחלק הראשון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חז"ל אסרו לאכול או לשתות לפני התפילה בכל יום (לא רק בשבת), מפני שזוהי גאווה להתעסק בצרכינו לפני שפונים אל ה'. אך מי שקשה לו להתרכז בתפילה ללא שתייה- מותר לו לשתות מים או קפה או תה וכדומה – מפני שרק כך יוכל להתרכז יותר בתפילה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בשבוע הבא נעסוק בחלקה השני של השאלה – האם מותר לאכול אחרי התפילה ולפני הקידו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5pt;margin-top:10.2pt;width:244.75pt;height:38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30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</w:rPr>
                        <w:t>שאלה:</w:t>
                      </w: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 xml:space="preserve">   האם מותר לאכול לפני הקידוש גרעינם או סוכריות וכדומה?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 xml:space="preserve">             (אסף אסולין ושלמה , ג3/ ).</w:t>
                      </w:r>
                      <w:r>
                        <w:rPr>
                          <w:kern w:val="2"/>
                          <w:sz w:val="20"/>
                          <w:szCs w:val="30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1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30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</w:rPr>
                        <w:t>תשובה:</w:t>
                      </w:r>
                      <w:r>
                        <w:rPr>
                          <w:kern w:val="2"/>
                          <w:sz w:val="20"/>
                          <w:i/>
                          <w:szCs w:val="3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30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 xml:space="preserve">  שאלה זו נחלק ל- 2:         א. </w:t>
                      </w:r>
                      <w:r>
                        <w:rPr>
                          <w:kern w:val="2"/>
                          <w:sz w:val="20"/>
                          <w:szCs w:val="30"/>
                          <w:b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</w:rPr>
                        <w:t>אכילה לפני התפילה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 xml:space="preserve">ב. </w:t>
                      </w: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</w:rPr>
                        <w:t>אכילה אחרי התפילה אך לפני הקידוש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>נעסוק השבוע בחלק הראשון :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 xml:space="preserve">חז"ל אסרו לאכול או לשתות לפני התפילה בכל יום (לא רק בשבת), מפני שזוהי גאווה להתעסק בצרכינו לפני שפונים אל ה'. אך מי שקשה לו להתרכז בתפילה ללא שתייה- מותר לו לשתות מים או קפה או תה וכדומה – מפני שרק כך יוכל להתרכז יותר בתפילה.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>בשבוע הבא נעסוק בחלקה השני של השאלה – האם מותר לאכול אחרי התפילה ולפני הקידוש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2310</wp:posOffset>
                </wp:positionH>
                <wp:positionV relativeFrom="paragraph">
                  <wp:posOffset>4778375</wp:posOffset>
                </wp:positionV>
                <wp:extent cx="6492240" cy="2011680"/>
                <wp:effectExtent l="81280" t="812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01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בברכות יעקב לבניו מוזכרים בעלי חיים. התאימו בין בעל החיים לבין השבט המבורך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לביא                                            בנימי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נחש                                             נפתל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חמור                                           שמעון ולו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איילה                                          יהודה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זאב                                             יששכ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שור                                             ד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pt;margin-top:376.25pt;width:511.15pt;height:15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>בברכות יעקב לבניו מוזכרים בעלי חיים. התאימו בין בעל החיים לבין השבט המבורך: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>לביא                                            בנימין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>נחש                                             נפתלי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>חמור                                           שמעון ולוי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 xml:space="preserve">איילה                                          יהודה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>זאב                                             יששכר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>שור                                             ד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68070</wp:posOffset>
                </wp:positionH>
                <wp:positionV relativeFrom="paragraph">
                  <wp:posOffset>4321175</wp:posOffset>
                </wp:positionV>
                <wp:extent cx="2103120" cy="548640"/>
                <wp:effectExtent l="81280" t="819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</w:rPr>
                              <w:t>תורתך שעשוע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1pt;margin-top:340.25pt;width:165.55pt;height:43.15pt;flip: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</w:rPr>
                        <w:t>תורתך שעשוע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34230</wp:posOffset>
                </wp:positionH>
                <wp:positionV relativeFrom="paragraph">
                  <wp:posOffset>8633460</wp:posOffset>
                </wp:positionV>
                <wp:extent cx="2286000" cy="2743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ליק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ערך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ד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679.8pt;mso-position-vertical-relative:text;margin-left:36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ליק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ערך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Yad-Brush"/>
                          <w:rtl w:val="true"/>
                        </w:rPr>
                        <w:t>ד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ו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ביה</w:t>
                      </w:r>
                      <w:r>
                        <w:rPr>
                          <w:rFonts w:cs="Guttman Yad-Brush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rtl w:val="true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uttman Yad"/>
      </w:rPr>
    </w:pPr>
    <w:r>
      <w:rPr>
        <w:rFonts w:cs="Guttman Ya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בס</w:t>
    </w:r>
    <w:r>
      <w:rPr>
        <w:b/>
        <w:bCs/>
        <w:rtl w:val="true"/>
      </w:rPr>
      <w:t>"</w:t>
    </w:r>
    <w:r>
      <w:rPr>
        <w:b/>
        <w:b/>
        <w:bCs/>
        <w:rtl w:val="true"/>
      </w:rPr>
      <w:t>ד</w:t>
    </w:r>
  </w:p>
  <w:p>
    <w:pPr>
      <w:pStyle w:val="Header"/>
      <w:rPr>
        <w:b/>
        <w:b/>
        <w:bCs/>
      </w:rPr>
    </w:pPr>
    <w:r>
      <w:rPr>
        <w:b/>
        <w:bCs/>
        <w:rtl w:val="true"/>
      </w:rPr>
    </w:r>
  </w:p>
  <w:p>
    <w:pPr>
      <w:pStyle w:val="Header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Adii"/>
      <w:b/>
      <w:b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Yad-Brush"/>
      <w:b/>
      <w:b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Guttman Yad-Brush"/>
      <w:b/>
      <w:bCs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FrankRuehl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Guttman Yad-Brush"/>
      <w:b/>
      <w:bCs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David"/>
      <w:szCs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Guttman Haim"/>
      <w:szCs w:val="28"/>
    </w:rPr>
  </w:style>
  <w:style w:type="paragraph" w:styleId="BodyText3">
    <w:name w:val="Body Text 3"/>
    <w:basedOn w:val="Normal"/>
    <w:qFormat/>
    <w:pPr>
      <w:jc w:val="both"/>
    </w:pPr>
    <w:rPr>
      <w:rFonts w:cs="David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">
    <w:name w:val="רגיל"/>
    <w:basedOn w:val="Heading3"/>
    <w:qFormat/>
    <w:pPr>
      <w:numPr>
        <w:ilvl w:val="0"/>
        <w:numId w:val="0"/>
      </w:numPr>
      <w:spacing w:lineRule="atLeast" w:line="320"/>
      <w:jc w:val="both"/>
      <w:outlineLvl w:val="9"/>
    </w:pPr>
    <w:rPr>
      <w:rFonts w:ascii="Arial" w:hAnsi="Arial" w:cs="David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1:57:00Z</dcterms:created>
  <dc:creator>ישיבת ההסדר קרני שומרון</dc:creator>
  <dc:description/>
  <dc:language>en-US</dc:language>
  <cp:lastModifiedBy>Office 97</cp:lastModifiedBy>
  <cp:lastPrinted>1998-12-30T12:29:00Z</cp:lastPrinted>
  <dcterms:modified xsi:type="dcterms:W3CDTF">2002-11-28T05:16:00Z</dcterms:modified>
  <cp:revision>3</cp:revision>
  <dc:subject/>
  <dc:title>בס"ד</dc:title>
</cp:coreProperties>
</file>