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בראשית</w:t>
      </w:r>
      <w:r>
        <w:rPr>
          <w:rFonts w:cs="David"/>
          <w:bCs/>
          <w:color w:val="FF00FF"/>
          <w:szCs w:val="24"/>
          <w:rtl w:val="true"/>
        </w:rPr>
        <w:t>,</w:t>
      </w:r>
      <w:r>
        <w:rPr>
          <w:rFonts w:cs="David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ויחי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 xml:space="preserve">  </w:t>
      </w:r>
      <w:r>
        <w:rPr>
          <w:rFonts w:cs="David"/>
          <w:bCs/>
          <w:color w:val="FF00FF"/>
          <w:szCs w:val="24"/>
          <w:rtl w:val="true"/>
        </w:rPr>
        <w:t>דף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שבוע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שי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334645</wp:posOffset>
                </wp:positionV>
                <wp:extent cx="6908800" cy="1442720"/>
                <wp:effectExtent l="14605" t="5080" r="1524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1442880"/>
                        </a:xfrm>
                        <a:custGeom>
                          <a:avLst/>
                          <a:gdLst>
                            <a:gd name="textAreaLeft" fmla="*/ 979200 w 3916800"/>
                            <a:gd name="textAreaRight" fmla="*/ 2937600 w 3916800"/>
                            <a:gd name="textAreaTop" fmla="*/ 102240 h 817920"/>
                            <a:gd name="textAreaBottom" fmla="*/ 818280 h 81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uble"/>
                                <w:szCs w:val="56"/>
                                <w:b/>
                                <w:bCs/>
                                <w:rFonts w:ascii="Times New Roman" w:hAnsi="Times New Roman" w:eastAsia="Times New Roman" w:cs="Guttman Yad"/>
                                <w:color w:val="auto"/>
                                <w:lang w:val="en-US" w:bidi="he-IL"/>
                              </w:rPr>
                              <w:t>פרשת ויח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8.15pt;margin-top:26.35pt;width:543.95pt;height:113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uble"/>
                          <w:szCs w:val="56"/>
                          <w:b/>
                          <w:bCs/>
                          <w:rFonts w:ascii="Times New Roman" w:hAnsi="Times New Roman" w:eastAsia="Times New Roman" w:cs="Guttman Yad"/>
                          <w:color w:val="auto"/>
                          <w:lang w:val="en-US" w:bidi="he-IL"/>
                        </w:rPr>
                        <w:t>פרשת ויח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820545</wp:posOffset>
                </wp:positionV>
                <wp:extent cx="2914650" cy="6041390"/>
                <wp:effectExtent l="5080" t="5080" r="115570" b="163766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041520"/>
                        </a:xfrm>
                        <a:custGeom>
                          <a:avLst/>
                          <a:gdLst>
                            <a:gd name="textAreaLeft" fmla="*/ 80640 w 1652400"/>
                            <a:gd name="textAreaRight" fmla="*/ 1571760 w 1652400"/>
                            <a:gd name="textAreaTop" fmla="*/ 80640 h 3425040"/>
                            <a:gd name="textAreaBottom" fmla="*/ 3344400 h 3425040"/>
                          </a:gdLst>
                          <a:ahLst/>
                          <a:rect l="textAreaLeft" t="textAreaTop" r="textAreaRight" b="textAreaBottom"/>
                          <a:pathLst>
                            <a:path w="21600" h="447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167"/>
                              </a:lnTo>
                              <a:arcTo wR="3600" hR="3600" stAng="10800000" swAng="-5400000"/>
                              <a:lnTo>
                                <a:pt x="18000" y="447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52"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Cs/>
                                <w:u w:val="double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מענייני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* מניין שנותיו של יעקב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* בקשת יעקב מיוסף שיקברו אותו בארץ-ישראל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* ברכת יעקב ליוסף ובניו, אפרים ומנש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* ברכת יעקב לבני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* מות יעקב, ואבלם של כל מצרים עלי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* מסע הקבורה הגדול של יעקב ממצרים לחברו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* הבטחת יעקב לאחיו שהוא לא יתנקם בהם על מכירתו למצרי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43.35pt;width:229.45pt;height:475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52"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52"/>
                          <w:bCs/>
                          <w:u w:val="double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מענייני הפרש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* מניין שנותיו של יעקב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* בקשת יעקב מיוסף שיקברו אותו בארץ-ישראל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* ברכת יעקב ליוסף ובניו, אפרים ומנש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* ברכת יעקב לבני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* מות יעקב, ואבלם של כל מצרים עלי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* מסע הקבורה הגדול של יעקב ממצרים לחברון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* הבטחת יעקב לאחיו שהוא לא יתנקם בהם על מכירתו למצרי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1934845</wp:posOffset>
                </wp:positionV>
                <wp:extent cx="3562350" cy="5680710"/>
                <wp:effectExtent l="5080" t="5080" r="5715" b="20224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680800"/>
                        </a:xfrm>
                        <a:custGeom>
                          <a:avLst/>
                          <a:gdLst>
                            <a:gd name="textAreaLeft" fmla="*/ 98280 w 2019600"/>
                            <a:gd name="textAreaRight" fmla="*/ 1921320 w 2019600"/>
                            <a:gd name="textAreaTop" fmla="*/ 98280 h 3220560"/>
                            <a:gd name="textAreaBottom" fmla="*/ 3122280 h 3220560"/>
                          </a:gdLst>
                          <a:ahLst/>
                          <a:rect l="textAreaLeft" t="textAreaTop" r="textAreaRight" b="textAreaBottom"/>
                          <a:pathLst>
                            <a:path w="21600" h="3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42"/>
                              </a:lnTo>
                              <a:arcTo wR="3600" hR="3600" stAng="10800000" swAng="-5400000"/>
                              <a:lnTo>
                                <a:pt x="18000" y="3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uble"/>
                                <w:szCs w:val="48"/>
                                <w:b/>
                                <w:bCs/>
                                <w:rFonts w:ascii="Times New Roman" w:hAnsi="Times New Roman" w:eastAsia="Times New Roman" w:cs="Dbs-Kolmus"/>
                                <w:color w:val="auto"/>
                                <w:lang w:val="en-US" w:bidi="he-IL"/>
                              </w:rPr>
                              <w:t>מצוות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3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עזרה לזול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פני מותו, מברך יעקב את כל בניו. ליששכר וזבולון הוא נותן ברכה שלאחר מכן היא נעשית משותפ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זבולון לחוף ימים ישכון… ישכר חמור גרם רובץ בין המשפתיים" .  זבולון ויששכר עשו הסכם ביניהם שזבולון יעסוק במסחר ובכסף שהוא ירוויח הוא ידאג לפרנסת שבט יששכר, ואילו חלק מזכותו של יששכר בלימוד תורה ייזקף גם לזבולו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באמת, זבולון היה מפליג בימים, קנה, מכר, ושב לביתו עמוס בסחורה. יששכר לעומת זאת עסק בתורה, ישב בסנהדרין ולימד תורה לכל עם-ישראל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ומדוע צריך הסכם שכזה ?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א כולם יכולים ללמוד תורה כל יום, וכל היום באופן קבוע, כיוון שחלק מהאנשים לא כשרוניים וחלקם נאלצים לעסוק בעול הפרנסה . מסיבה זו עשו שבטי יששכר וזבולון הסכם שהם יעזרו זה לזה , אחד יתמוך מבחינה כלכלית ויפרנס את זה שלומ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תורה והאחר ייזכה את מי שמפרנס אותו  בלימוד תורה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35pt;margin-top:152.35pt;width:280.45pt;height:44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uble"/>
                          <w:szCs w:val="48"/>
                          <w:b/>
                          <w:bCs/>
                          <w:rFonts w:ascii="Times New Roman" w:hAnsi="Times New Roman" w:eastAsia="Times New Roman" w:cs="Dbs-Kolmus"/>
                          <w:color w:val="auto"/>
                          <w:lang w:val="en-US" w:bidi="he-IL"/>
                        </w:rPr>
                        <w:t>מצוות הפרש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3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עזרה לזול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פני מותו, מברך יעקב את כל בניו. ליששכר וזבולון הוא נותן ברכה שלאחר מכן היא נעשית משותפ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זבולון לחוף ימים ישכון… ישכר חמור גרם רובץ בין המשפתיים" .  זבולון ויששכר עשו הסכם ביניהם שזבולון יעסוק במסחר ובכסף שהוא ירוויח הוא ידאג לפרנסת שבט יששכר, ואילו חלק מזכותו של יששכר בלימוד תורה ייזקף גם לזבולון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באמת, זבולון היה מפליג בימים, קנה, מכר, ושב לביתו עמוס בסחורה. יששכר לעומת זאת עסק בתורה, ישב בסנהדרין ולימד תורה לכל עם-ישראל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ומדוע צריך הסכם שכזה ??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א כולם יכולים ללמוד תורה כל יום, וכל היום באופן קבוע, כיוון שחלק מהאנשים לא כשרוניים וחלקם נאלצים לעסוק בעול הפרנסה . מסיבה זו עשו שבטי יששכר וזבולון הסכם שהם יעזרו זה לזה , אחד יתמוך מבחינה כלכלית ויפרנס את זה שלומ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תורה והאחר ייזכה את מי שמפרנס אותו  בלימוד תורה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906145</wp:posOffset>
                </wp:positionV>
                <wp:extent cx="3130550" cy="180340"/>
                <wp:effectExtent l="25400" t="118745" r="0" b="2413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60" cy="18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" w:hAnsi="David" w:eastAsia="David" w:cs="David"/>
                                <w:lang w:bidi="hi-IN"/>
                              </w:rPr>
                              <w:t>בי"ס ממ"ד רמב"ם נתני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35pt;margin-top:71.35pt;width:246.45pt;height:14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" w:hAnsi="David" w:eastAsia="David" w:cs="David"/>
                          <w:lang w:bidi="hi-IN"/>
                        </w:rPr>
                        <w:t>בי"ס ממ"ד רמב"ם נתניה</w:t>
                      </w:r>
                    </w:p>
                  </w:txbxContent>
                </v:textbox>
                <v:path textpathok="t"/>
                <v:textpath on="t" fitshape="t" string="בי&quot;ס ממ&quot;ד רמב&quot;ם נתניה" style="font-family:&quot;David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David"/>
          <w:bCs/>
          <w:color w:val="FF00FF"/>
          <w:szCs w:val="24"/>
          <w:rtl w:val="true"/>
        </w:rPr>
        <w:t>גרי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2520</wp:posOffset>
                </wp:positionH>
                <wp:positionV relativeFrom="paragraph">
                  <wp:posOffset>6066790</wp:posOffset>
                </wp:positionV>
                <wp:extent cx="2266950" cy="541020"/>
                <wp:effectExtent l="81280" t="81280" r="5715" b="22352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uble"/>
                                <w:szCs w:val="44"/>
                                <w:b/>
                                <w:bCs/>
                                <w:rFonts w:ascii="Times New Roman" w:hAnsi="Times New Roman" w:eastAsia="Times New Roman" w:cs="Dbs-Zevi"/>
                                <w:color w:val="auto"/>
                                <w:lang w:val="en-US" w:bidi="he-IL"/>
                              </w:rPr>
                              <w:t>פינת הצל"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pt;margin-top:477.7pt;width:178.45pt;height:4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uble"/>
                          <w:szCs w:val="44"/>
                          <w:b/>
                          <w:bCs/>
                          <w:rFonts w:ascii="Times New Roman" w:hAnsi="Times New Roman" w:eastAsia="Times New Roman" w:cs="Dbs-Zevi"/>
                          <w:color w:val="auto"/>
                          <w:lang w:val="en-US" w:bidi="he-IL"/>
                        </w:rPr>
                        <w:t>פינת הצל"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צ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י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בולב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פרשתינו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אפר</w:t>
      </w:r>
      <w:r>
        <w:rPr>
          <w:rtl w:val="true"/>
        </w:rPr>
        <w:t xml:space="preserve">, </w:t>
      </w:r>
      <w:r>
        <w:rPr>
          <w:rtl w:val="true"/>
        </w:rPr>
        <w:t>זול</w:t>
      </w:r>
      <w:r>
        <w:rPr>
          <w:rtl w:val="true"/>
        </w:rPr>
        <w:t xml:space="preserve">, </w:t>
      </w:r>
      <w:r>
        <w:rPr>
          <w:rtl w:val="true"/>
        </w:rPr>
        <w:t>השמנ</w:t>
      </w:r>
      <w:r>
        <w:rPr>
          <w:rtl w:val="true"/>
        </w:rPr>
        <w:t xml:space="preserve">, </w:t>
      </w:r>
      <w:r>
        <w:rPr>
          <w:rtl w:val="true"/>
        </w:rPr>
        <w:t>ננבימ</w:t>
      </w:r>
      <w:r>
        <w:rPr>
          <w:rtl w:val="true"/>
        </w:rPr>
        <w:t xml:space="preserve">, </w:t>
      </w:r>
      <w:r>
        <w:rPr>
          <w:rtl w:val="true"/>
        </w:rPr>
        <w:t>להאי</w:t>
      </w:r>
      <w:r>
        <w:rPr>
          <w:rtl w:val="true"/>
        </w:rPr>
        <w:t xml:space="preserve">, </w:t>
      </w:r>
      <w:r>
        <w:rPr>
          <w:rtl w:val="true"/>
        </w:rPr>
        <w:t>הכלמפה</w:t>
      </w:r>
      <w:r>
        <w:rPr>
          <w:rtl w:val="true"/>
        </w:rPr>
        <w:t>,</w:t>
      </w:r>
      <w:r>
        <w:rPr>
          <w:rtl w:val="true"/>
        </w:rPr>
        <w:t>פשינפ</w:t>
      </w:r>
      <w:r>
        <w:rPr>
          <w:rtl w:val="true"/>
        </w:rPr>
        <w:t xml:space="preserve">, </w:t>
      </w:r>
      <w:r>
        <w:rPr>
          <w:rtl w:val="true"/>
        </w:rPr>
        <w:t>רארו</w:t>
      </w:r>
      <w:r>
        <w:rPr>
          <w:rtl w:val="true"/>
        </w:rPr>
        <w:t xml:space="preserve">, </w:t>
      </w:r>
      <w:r>
        <w:rPr>
          <w:rtl w:val="true"/>
        </w:rPr>
        <w:t>ייחללכ</w:t>
      </w:r>
      <w:r>
        <w:rPr>
          <w:rtl w:val="true"/>
        </w:rPr>
        <w:t xml:space="preserve">, </w:t>
      </w:r>
      <w:r>
        <w:rPr>
          <w:rtl w:val="true"/>
        </w:rPr>
        <w:t>ושיטמנ</w:t>
      </w:r>
      <w:r>
        <w:rPr>
          <w:rtl w:val="true"/>
        </w:rPr>
        <w:t xml:space="preserve">, </w:t>
      </w:r>
      <w:r>
        <w:rPr>
          <w:rtl w:val="true"/>
        </w:rPr>
        <w:t>העמנ</w:t>
      </w:r>
      <w:r>
        <w:rPr>
          <w:rtl w:val="true"/>
        </w:rPr>
        <w:t xml:space="preserve">, </w:t>
      </w:r>
      <w:r>
        <w:rPr>
          <w:rtl w:val="true"/>
        </w:rPr>
        <w:t>רמכי</w:t>
      </w:r>
      <w:r>
        <w:rPr>
          <w:rtl w:val="true"/>
        </w:rPr>
        <w:t xml:space="preserve">, </w:t>
      </w:r>
      <w:r>
        <w:rPr>
          <w:rtl w:val="true"/>
        </w:rPr>
        <w:t>נרג</w:t>
      </w:r>
      <w:r>
        <w:rPr>
          <w:rtl w:val="true"/>
        </w:rPr>
        <w:t>-</w:t>
      </w:r>
      <w:r>
        <w:rPr>
          <w:rtl w:val="true"/>
        </w:rPr>
        <w:t>אטבד</w:t>
      </w:r>
      <w:r>
        <w:rPr>
          <w:rtl w:val="true"/>
        </w:rPr>
        <w:t xml:space="preserve">, </w:t>
      </w:r>
      <w:r>
        <w:rPr>
          <w:rtl w:val="true"/>
        </w:rPr>
        <w:t>לאב</w:t>
      </w:r>
      <w:r>
        <w:rPr>
          <w:rtl w:val="true"/>
        </w:rPr>
        <w:t>-</w:t>
      </w:r>
      <w:r>
        <w:rPr>
          <w:rtl w:val="true"/>
        </w:rPr>
        <w:t>צממיר</w:t>
      </w:r>
      <w:r>
        <w:rPr>
          <w:rtl w:val="true"/>
        </w:rPr>
        <w:t xml:space="preserve">. 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cs="Monotype Hadassah"/>
      <w:b/>
      <w:bCs/>
      <w:szCs w:val="5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bs-Kolmus"/>
      <w:b/>
      <w:bCs/>
      <w:szCs w:val="4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bs-Zevi"/>
      <w:b/>
      <w:bCs/>
      <w:szCs w:val="4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21:00Z</dcterms:created>
  <dc:creator>טלקוד מחשבים בע"מ</dc:creator>
  <dc:description/>
  <dc:language>en-US</dc:language>
  <cp:lastModifiedBy>shlomit</cp:lastModifiedBy>
  <cp:lastPrinted>1998-12-22T08:58:00Z</cp:lastPrinted>
  <dcterms:modified xsi:type="dcterms:W3CDTF">2003-01-13T08:21:00Z</dcterms:modified>
  <cp:revision>2</cp:revision>
  <dc:subject/>
  <dc:title>בס"ד                                              בי"ס סיני-תורני-תקשורתי-קהילתי</dc:title>
</cp:coreProperties>
</file>