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בראשית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ויצא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דף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שבוע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84910</wp:posOffset>
                </wp:positionV>
                <wp:extent cx="1422400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</w:rPr>
                              <w:t>16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2.8pt;mso-wrap-distance-left:9.05pt;mso-wrap-distance-right:9.05pt;mso-wrap-distance-top:0pt;mso-wrap-distance-bottom:0pt;margin-top:93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</w:rPr>
                        <w:t>16: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1073150</wp:posOffset>
                </wp:positionV>
                <wp:extent cx="1422400" cy="289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2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2.8pt;mso-wrap-distance-left:9.05pt;mso-wrap-distance-right:9.05pt;mso-wrap-distance-top:0pt;mso-wrap-distance-bottom:0pt;margin-top:84.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Cs w:val="22"/>
                        </w:rPr>
                        <w:t>17: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802640</wp:posOffset>
                </wp:positionV>
                <wp:extent cx="1206500" cy="289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0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8pt;mso-wrap-distance-left:9.05pt;mso-wrap-distance-right:9.05pt;mso-wrap-distance-top:0pt;mso-wrap-distance-bottom:0pt;margin-top:63.2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20: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802640</wp:posOffset>
                </wp:positionV>
                <wp:extent cx="1206500" cy="289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9: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8pt;mso-wrap-distance-left:9.05pt;mso-wrap-distance-right:9.05pt;mso-wrap-distance-top:0pt;mso-wrap-distance-bottom:0pt;margin-top:63.2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9: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802640</wp:posOffset>
                </wp:positionV>
                <wp:extent cx="1206500" cy="2895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8pt;mso-wrap-distance-left:9.05pt;mso-wrap-distance-right:9.05pt;mso-wrap-distance-top:0pt;mso-wrap-distance-bottom:0pt;margin-top:63.2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840</wp:posOffset>
                </wp:positionH>
                <wp:positionV relativeFrom="paragraph">
                  <wp:posOffset>802640</wp:posOffset>
                </wp:positionV>
                <wp:extent cx="1206500" cy="2895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2.8pt;mso-wrap-distance-left:9.05pt;mso-wrap-distance-right:9.05pt;mso-wrap-distance-top:0pt;mso-wrap-distance-bottom:0pt;margin-top:63.2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404495</wp:posOffset>
                </wp:positionV>
                <wp:extent cx="7340600" cy="1262380"/>
                <wp:effectExtent l="17145" t="5080" r="18415" b="3429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760" cy="1262520"/>
                        </a:xfrm>
                        <a:custGeom>
                          <a:avLst/>
                          <a:gdLst>
                            <a:gd name="textAreaLeft" fmla="*/ 1040400 w 4161600"/>
                            <a:gd name="textAreaRight" fmla="*/ 3121200 w 4161600"/>
                            <a:gd name="textAreaTop" fmla="*/ 89280 h 715680"/>
                            <a:gd name="textAreaBottom" fmla="*/ 716040 h 71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שת ויצ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5.1pt;margin-top:31.85pt;width:577.95pt;height:99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רשת ויצ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ח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594995</wp:posOffset>
                </wp:positionV>
                <wp:extent cx="3130550" cy="180340"/>
                <wp:effectExtent l="25400" t="118745" r="0" b="2413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6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bidi="hi-IN"/>
                              </w:rPr>
                              <w:t>בי"ס ממ"ד רמב"ם נתני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pt;margin-top:46.85pt;width:246.45pt;height:14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bidi="hi-IN"/>
                        </w:rPr>
                        <w:t>בי"ס ממ"ד רמב"ם נתניה</w:t>
                      </w:r>
                    </w:p>
                  </w:txbxContent>
                </v:textbox>
                <v:path textpathok="t"/>
                <v:textpath on="t" fitshape="t" string="בי&quot;ס ממ&quot;ד רמב&quot;ם נתניה" style="font-family:&quot;David&quot;;font-size:20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שי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רין</w:t>
      </w:r>
    </w:p>
    <w:p>
      <w:pPr>
        <w:pStyle w:val="Normal"/>
        <w:ind w:left="0" w:right="0" w:hanging="0"/>
        <w:jc w:val="left"/>
        <w:rPr>
          <w:rFonts w:cs="David"/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191770</wp:posOffset>
                </wp:positionV>
                <wp:extent cx="3238500" cy="5680710"/>
                <wp:effectExtent l="5080" t="5080" r="115570" b="1155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680800"/>
                        </a:xfrm>
                        <a:custGeom>
                          <a:avLst/>
                          <a:gdLst>
                            <a:gd name="textAreaLeft" fmla="*/ 89640 w 1836000"/>
                            <a:gd name="textAreaRight" fmla="*/ 1746360 w 1836000"/>
                            <a:gd name="textAreaTop" fmla="*/ 89640 h 3220560"/>
                            <a:gd name="textAreaBottom" fmla="*/ 3130920 h 3220560"/>
                          </a:gdLst>
                          <a:ahLst/>
                          <a:rect l="textAreaLeft" t="textAreaTop" r="textAreaRight" b="textAreaBottom"/>
                          <a:pathLst>
                            <a:path w="21600" h="37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286"/>
                              </a:lnTo>
                              <a:arcTo wR="3600" hR="3600" stAng="10800000" swAng="-5400000"/>
                              <a:lnTo>
                                <a:pt x="18000" y="37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szCs w:val="44"/>
                                <w:b/>
                                <w:bCs/>
                                <w:rFonts w:ascii="Times New Roman" w:hAnsi="Times New Roman" w:eastAsia="Times New Roman" w:cs="David-WP;Courier New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יעקב בורח מפני עשו לחר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חלום יעקב בדרכו לחרן, ונדרו לה'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יעקב פוגש את רחל ליד הבא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יעקב מתחתן עם לאה ורח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הולדת בני יעק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יעקב עובד עם צאנו של לב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יעקב בורח עם משפחת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לבן רודף אחרי יעקב, ואחר כך כורת איתו ברי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pt;margin-top:15.1pt;width:254.95pt;height:44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szCs w:val="44"/>
                          <w:b/>
                          <w:bCs/>
                          <w:rFonts w:ascii="Times New Roman" w:hAnsi="Times New Roman" w:eastAsia="Times New Roman" w:cs="David-WP;Courier New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* </w:t>
                      </w:r>
                      <w:r>
                        <w:rPr>
                          <w:kern w:val="2"/>
                          <w:sz w:val="20"/>
                          <w:szCs w:val="28"/>
                          <w:b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יעקב בורח מפני עשו לחרן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חלום יעקב בדרכו לחרן, ונדרו לה'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יעקב פוגש את רחל ליד הבאר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יעקב מתחתן עם לאה ורחל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הולדת בני יעקב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יעקב עובד עם צאנו של לבן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יעקב בורח עם משפחת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לבן רודף אחרי יעקב, ואחר כך כורת איתו ברית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58445</wp:posOffset>
                </wp:positionV>
                <wp:extent cx="3505200" cy="5713730"/>
                <wp:effectExtent l="76200" t="7620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78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ות הפרשה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תרנות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ל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  "</w:t>
                            </w:r>
                            <w:r>
                              <w:rPr>
                                <w:rtl w:val="true"/>
                              </w:rPr>
                              <w:t>הגדול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הקטנ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קטן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מע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מיועד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ח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בכ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תח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מעש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החליט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יק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חיי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תתח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וית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צו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לימד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פח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ב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שק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לימ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חופ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אמ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שמ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מוותר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לא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ל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מתחתנ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גר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יעק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תח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  <w:t>הוותר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קב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תתפל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ישמ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455.9pt;mso-wrap-distance-left:9.05pt;mso-wrap-distance-right:9.05pt;mso-wrap-distance-top:0pt;mso-wrap-distance-bottom:0pt;margin-top:14.35pt;mso-position-vertical-relative:text;margin-left:254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צוות הפרשה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ותרנות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ל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  "</w:t>
                      </w:r>
                      <w:r>
                        <w:rPr>
                          <w:rtl w:val="true"/>
                        </w:rPr>
                        <w:t>הגדול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א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לגדול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הקטנ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ח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קטן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>)"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מע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מיועד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ח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בכ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צת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תח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ש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ר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מעש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חר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החליט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אש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יק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חיי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ל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תתח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וית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צו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לימד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סימ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נ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פח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ב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שק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לימ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סימ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חופ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אמ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שמ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מוותר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לא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ל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מתחתנ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גר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כ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יעק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תח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מכן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Cs w:val="28"/>
                          <w:u w:val="single"/>
                          <w:rtl w:val="true"/>
                        </w:rPr>
                        <w:t>הוותר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בטי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כאש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לכ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גיע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קב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ח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תתפל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ישמ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גלות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7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-WP;Courier New"/>
      <w:b/>
      <w:bCs/>
      <w:szCs w:val="4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5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32:00Z</dcterms:created>
  <dc:creator>**</dc:creator>
  <dc:description/>
  <dc:language>en-US</dc:language>
  <cp:lastModifiedBy>shlomit</cp:lastModifiedBy>
  <dcterms:modified xsi:type="dcterms:W3CDTF">2003-01-13T08:32:00Z</dcterms:modified>
  <cp:revision>2</cp:revision>
  <dc:subject/>
  <dc:title> נושא הדף: בראשית, פרשת ויצא: דף פרשת שבוע </dc:title>
</cp:coreProperties>
</file>