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ויקרא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פרק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יא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טבלת סיכום לבעלי חיים האסורים והמותרים באכילה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חבר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עופר כהנא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יועד לכיתה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ט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opType Mantova-Decor"/>
          <w:b/>
          <w:b/>
          <w:bCs/>
          <w:szCs w:val="32"/>
        </w:rPr>
      </w:pPr>
      <w:r>
        <w:rPr>
          <w:rFonts w:cs="TopType Mantova-Decor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TopType Mantova-Decor"/>
          <w:b/>
          <w:b/>
          <w:bCs/>
          <w:szCs w:val="32"/>
          <w:rtl w:val="true"/>
        </w:rPr>
        <w:t>טב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opType Mantova-Decor"/>
          <w:b/>
          <w:b/>
          <w:bCs/>
          <w:szCs w:val="32"/>
          <w:rtl w:val="true"/>
        </w:rPr>
        <w:t>סיכום</w:t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האזהרות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האסורים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המותרים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באכילה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חיים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אכל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מא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א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מ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אכ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כו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למ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ו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הרה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פר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ס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360" w:right="0" w:hanging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ס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סע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ה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בש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נפי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קשק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אכל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נפ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שקש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ה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נפיר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שקש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דג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שק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עו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אכל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ד</w:t>
            </w:r>
            <w:r>
              <w:rPr>
                <w:rFonts w:cs="David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יפ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ה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אכל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 -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מא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ו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Cs/>
                <w:szCs w:val="4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עופ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ו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הו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ו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ותרים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ל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ר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ע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גליה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Cs/>
                <w:szCs w:val="4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וי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א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א</w:t>
            </w:r>
            <w:r>
              <w:rPr>
                <w:rFonts w:cs="David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>
          <w:trHeight w:val="1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ר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ק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ותי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ו</w:t>
            </w:r>
            <w:r>
              <w:rPr>
                <w:rFonts w:cs="David"/>
                <w:szCs w:val="24"/>
                <w:rtl w:val="true"/>
              </w:rPr>
              <w:t>'"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opType Mantova-Decor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cs="David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1:02:00Z</dcterms:created>
  <dc:creator>עפר כהנא</dc:creator>
  <dc:description/>
  <dc:language>en-US</dc:language>
  <cp:lastModifiedBy>shlomit</cp:lastModifiedBy>
  <dcterms:modified xsi:type="dcterms:W3CDTF">2002-11-23T21:02:00Z</dcterms:modified>
  <cp:revision>2</cp:revision>
  <dc:subject/>
  <dc:title>בס"ד</dc:title>
</cp:coreProperties>
</file>