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 מסכם יהושע שופט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6310</wp:posOffset>
                </wp:positionH>
                <wp:positionV relativeFrom="paragraph">
                  <wp:posOffset>16510</wp:posOffset>
                </wp:positionV>
                <wp:extent cx="1767840" cy="799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שם המחבר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מיכאל וינשטיי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נושא הדף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בקיאות בספרי יהושע שופט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כיתות היעד 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color w:val="FF00FF"/>
                                <w:rtl w:val="true"/>
                              </w:rPr>
                              <w:t xml:space="preserve"> כיתה 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pt;height:62.95pt;mso-wrap-distance-left:9.05pt;mso-wrap-distance-right:9.05pt;mso-wrap-distance-top:0pt;mso-wrap-distance-bottom:0pt;margin-top:1.3pt;mso-position-vertical-relative:text;margin-left:-75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שם המחבר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מיכאל וינשטיי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נושא הדף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בקיאות בספרי יהושע שופטים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FF00FF"/>
                          <w:rtl w:val="true"/>
                        </w:rPr>
                        <w:t xml:space="preserve">כיתות היעד </w:t>
                      </w:r>
                      <w:r>
                        <w:rPr>
                          <w:color w:val="FF00FF"/>
                          <w:rtl w:val="true"/>
                        </w:rPr>
                        <w:t>–</w:t>
                      </w:r>
                      <w:r>
                        <w:rPr>
                          <w:color w:val="FF00FF"/>
                          <w:rtl w:val="true"/>
                        </w:rPr>
                        <w:t xml:space="preserve"> כיתה 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משך המבח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עה אח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 xml:space="preserve">חומר עז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 של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נו על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שאלות הבא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שאלות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sz w:val="28"/>
          <w:szCs w:val="28"/>
          <w:rtl w:val="true"/>
        </w:rPr>
        <w:t>!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ר יהושע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פי מצוות התורה על יהושע והעם להחרים את כל תושבי הארץ השייכים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עמיים בספר יהושע אנו פוגשים חריגה מקיום מצווה ז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שמו את שתי הפע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תאר בקצרה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חמות של יהושע בהם אירעו ניס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פרט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 הם העמים הנלחמ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מות המלכים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 הנס שאר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משך ספר יהושע אנו פוגשים קיום מצוות שנצטוו ישראל לקיים בכניסתם ל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יינו בשתי המקורות הבאים 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תבו מתי יהושע ביצע או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פרק ופסוק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 xml:space="preserve">מקום כרונולוגי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אחרי איזה אירוע הוא מסו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פני איזה אירוע</w:t>
      </w:r>
      <w:r>
        <w:rPr>
          <w:sz w:val="28"/>
          <w:szCs w:val="28"/>
          <w:rtl w:val="true"/>
        </w:rPr>
        <w:t>]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ים 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מות כ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ישנם שתי הבטחות אישיות של משה לאנשים מסויי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 שבט של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ותן יהושע מק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ת כתובה במפורש בתורה ואחת איננה כתו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ן ההבט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תי יהושע קיים אות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יזה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טים התמהמהו מלירש את נחלת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פר שופט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יזו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בסיסית ישראל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ינם מקי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סופו של דבר מוליד את כל הרעות המסופרות בספר שופטים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שימו ל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 מדובר על איסור שהם עוברי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צווה שהם לא מקיימים</w:t>
      </w:r>
      <w:r>
        <w:rPr>
          <w:sz w:val="28"/>
          <w:szCs w:val="28"/>
          <w:rtl w:val="true"/>
        </w:rPr>
        <w:t>!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_______________________________________________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ספר שופטים מוזכר פעמיים על </w:t>
      </w:r>
      <w:r>
        <w:rPr>
          <w:b/>
          <w:b/>
          <w:bCs/>
          <w:sz w:val="28"/>
          <w:sz w:val="28"/>
          <w:szCs w:val="28"/>
          <w:rtl w:val="true"/>
        </w:rPr>
        <w:t>שמא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צלחתם במעש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מי מדובר ובאיזה הקשר הוזכר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עמיים בספר שופטים מלאך מבשר לאנשים מסויימים על תפקידם בגאולה הקר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ם שתי המקרים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מו פרט אחד דומה ופרט אחד שונה בין שתי ההתגלו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פרו בקצרה על </w:t>
      </w:r>
      <w:r>
        <w:rPr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 מלחמות אחים בספר שופט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תי מקרים בהם בין השופט לחלקים מהעם כמעט ונוצר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נמנע על ידי השופט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ספרו בשתי שלבים כיצד נמנע הכרתת שבט בנימין מעם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אחר שישראל נשבעו לא לתת את בנותיהם לבנימין לנשים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ות חובה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באיזה הקשר הוזכרו המקומות והדמויות הבאות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נו ע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תוך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קדה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קרית ספר 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מנת סרח 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לילות הירדן 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פינחס </w:t>
      </w:r>
      <w:r>
        <w:rPr>
          <w:sz w:val="28"/>
          <w:szCs w:val="28"/>
          <w:rtl w:val="true"/>
        </w:rPr>
        <w:t>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לעם בן בעור </w:t>
      </w:r>
      <w:r>
        <w:rPr>
          <w:sz w:val="28"/>
          <w:szCs w:val="28"/>
          <w:rtl w:val="true"/>
        </w:rPr>
        <w:t>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מגר בן ענת </w:t>
      </w:r>
      <w:r>
        <w:rPr>
          <w:sz w:val="28"/>
          <w:szCs w:val="28"/>
          <w:rtl w:val="true"/>
        </w:rPr>
        <w:t>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זה 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זבול </w:t>
      </w:r>
      <w:r>
        <w:rPr>
          <w:sz w:val="28"/>
          <w:szCs w:val="28"/>
          <w:rtl w:val="true"/>
        </w:rPr>
        <w:t>___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בש גלעד </w:t>
      </w:r>
      <w:r>
        <w:rPr>
          <w:sz w:val="28"/>
          <w:szCs w:val="28"/>
          <w:rtl w:val="true"/>
        </w:rPr>
        <w:t>_______________________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מי אמר למי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נו על </w:t>
      </w:r>
      <w:r>
        <w:rPr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תוך </w:t>
      </w:r>
      <w:r>
        <w:rPr>
          <w:b/>
          <w:bCs/>
          <w:sz w:val="28"/>
          <w:szCs w:val="28"/>
          <w:u w:val="single"/>
        </w:rPr>
        <w:t>1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 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 ה</w:t>
      </w:r>
      <w:r>
        <w:rPr>
          <w:sz w:val="28"/>
          <w:szCs w:val="28"/>
          <w:rtl w:val="true"/>
        </w:rPr>
        <w:t>'" _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אל תראו ואל תח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זקו ואמצו כי ככה יעש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כל אויבכם אשר אתם נלחמים אותם</w:t>
      </w:r>
      <w:r>
        <w:rPr>
          <w:sz w:val="28"/>
          <w:szCs w:val="28"/>
          <w:rtl w:val="true"/>
        </w:rPr>
        <w:t>" _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מה זה אתה נופל על פניך</w:t>
      </w:r>
      <w:r>
        <w:rPr>
          <w:sz w:val="28"/>
          <w:szCs w:val="28"/>
          <w:rtl w:val="true"/>
        </w:rPr>
        <w:t>" 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ועתה יראו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בדו אותו בתמים ובאמת</w:t>
      </w:r>
      <w:r>
        <w:rPr>
          <w:sz w:val="28"/>
          <w:szCs w:val="28"/>
          <w:rtl w:val="true"/>
        </w:rPr>
        <w:t>" 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לא טוב עוללות אפרים מבציר אביעזר</w:t>
      </w:r>
      <w:r>
        <w:rPr>
          <w:sz w:val="28"/>
          <w:szCs w:val="28"/>
          <w:rtl w:val="true"/>
        </w:rPr>
        <w:t>" 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ולא חרשתם בעגלתי לא מצאתם חידתי</w:t>
      </w:r>
      <w:r>
        <w:rPr>
          <w:sz w:val="28"/>
          <w:szCs w:val="28"/>
          <w:rtl w:val="true"/>
        </w:rPr>
        <w:t>" 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ברוך בני לה</w:t>
      </w:r>
      <w:r>
        <w:rPr>
          <w:sz w:val="28"/>
          <w:szCs w:val="28"/>
          <w:rtl w:val="true"/>
        </w:rPr>
        <w:t>' " 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סעד ליבך פת לחם ואחר תלכו</w:t>
      </w:r>
      <w:r>
        <w:rPr>
          <w:sz w:val="28"/>
          <w:szCs w:val="28"/>
          <w:rtl w:val="true"/>
        </w:rPr>
        <w:t>" _________________________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לכו וארבתם בכרמים</w:t>
      </w:r>
      <w:r>
        <w:rPr>
          <w:sz w:val="28"/>
          <w:szCs w:val="28"/>
          <w:rtl w:val="true"/>
        </w:rPr>
        <w:t xml:space="preserve">" ____________________________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. "</w:t>
      </w:r>
      <w:r>
        <w:rPr>
          <w:sz w:val="28"/>
          <w:sz w:val="28"/>
          <w:szCs w:val="28"/>
          <w:rtl w:val="true"/>
        </w:rPr>
        <w:t>הנה התלת בי ותדבר אלי כזבים</w:t>
      </w:r>
      <w:r>
        <w:rPr>
          <w:sz w:val="28"/>
          <w:szCs w:val="28"/>
          <w:rtl w:val="true"/>
        </w:rPr>
        <w:t xml:space="preserve">" ______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8:11:00Z</dcterms:created>
  <dc:creator>Michael</dc:creator>
  <dc:description/>
  <cp:keywords/>
  <dc:language>en-US</dc:language>
  <cp:lastModifiedBy>New PC</cp:lastModifiedBy>
  <dcterms:modified xsi:type="dcterms:W3CDTF">2011-07-25T07:50:00Z</dcterms:modified>
  <cp:revision>14</cp:revision>
  <dc:subject/>
  <dc:title>מבחן מסכם יהושע שופטים</dc:title>
</cp:coreProperties>
</file>