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color w:val="FF00FF"/>
          <w:sz w:val="24"/>
          <w:szCs w:val="24"/>
        </w:rPr>
      </w:pPr>
      <w:r>
        <w:rPr>
          <w:color w:val="FF00FF"/>
          <w:sz w:val="24"/>
          <w:sz w:val="24"/>
          <w:szCs w:val="24"/>
          <w:rtl w:val="true"/>
        </w:rPr>
        <w:t>נושא</w:t>
      </w:r>
      <w:r>
        <w:rPr>
          <w:rFonts w:eastAsia="Arial" w:cs="Arial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הדף</w:t>
      </w:r>
      <w:r>
        <w:rPr>
          <w:color w:val="FF00FF"/>
          <w:sz w:val="24"/>
          <w:szCs w:val="24"/>
          <w:rtl w:val="true"/>
        </w:rPr>
        <w:t xml:space="preserve">: </w:t>
      </w:r>
      <w:r>
        <w:rPr>
          <w:color w:val="FF00FF"/>
          <w:sz w:val="24"/>
          <w:sz w:val="24"/>
          <w:szCs w:val="24"/>
          <w:rtl w:val="true"/>
        </w:rPr>
        <w:t>מבחן</w:t>
      </w:r>
      <w:r>
        <w:rPr>
          <w:rFonts w:eastAsia="Arial" w:cs="Arial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מסכם</w:t>
      </w:r>
      <w:r>
        <w:rPr>
          <w:rFonts w:eastAsia="Arial" w:cs="Arial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על</w:t>
      </w:r>
      <w:r>
        <w:rPr>
          <w:rFonts w:eastAsia="Arial" w:cs="Arial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כל</w:t>
      </w:r>
      <w:r>
        <w:rPr>
          <w:rFonts w:eastAsia="Arial" w:cs="Arial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הלכות</w:t>
      </w:r>
      <w:r>
        <w:rPr>
          <w:rFonts w:eastAsia="Arial" w:cs="Arial"/>
          <w:color w:val="FF00FF"/>
          <w:sz w:val="24"/>
          <w:sz w:val="24"/>
          <w:szCs w:val="24"/>
          <w:rtl w:val="true"/>
        </w:rPr>
        <w:t xml:space="preserve"> </w:t>
      </w:r>
      <w:r>
        <w:rPr>
          <w:color w:val="FF00FF"/>
          <w:sz w:val="24"/>
          <w:sz w:val="24"/>
          <w:szCs w:val="24"/>
          <w:rtl w:val="true"/>
        </w:rPr>
        <w:t>אבלות</w:t>
      </w:r>
    </w:p>
    <w:p>
      <w:pPr>
        <w:pStyle w:val="Normal"/>
        <w:ind w:left="0" w:right="0" w:hanging="0"/>
        <w:jc w:val="left"/>
        <w:rPr>
          <w:color w:val="FF00FF"/>
          <w:lang w:eastAsia="en-US"/>
        </w:rPr>
      </w:pPr>
      <w:r>
        <w:rPr>
          <w:color w:val="FF00FF"/>
          <w:rtl w:val="true"/>
          <w:lang w:eastAsia="en-US"/>
        </w:rPr>
        <w:t>מיועד</w:t>
      </w:r>
      <w:r>
        <w:rPr>
          <w:rFonts w:cs="Times New Roman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ללומדים</w:t>
      </w:r>
      <w:r>
        <w:rPr>
          <w:rFonts w:cs="Times New Roman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למבחני</w:t>
      </w:r>
      <w:r>
        <w:rPr>
          <w:rFonts w:cs="Times New Roman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הרבנות</w:t>
      </w:r>
      <w:r>
        <w:rPr>
          <w:rFonts w:cs="Times New Roman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–</w:t>
      </w:r>
      <w:r>
        <w:rPr>
          <w:rFonts w:cs="Times New Roman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היכל</w:t>
      </w:r>
      <w:r>
        <w:rPr>
          <w:rFonts w:cs="Times New Roman"/>
          <w:color w:val="FF00FF"/>
          <w:rtl w:val="true"/>
          <w:lang w:eastAsia="en-US"/>
        </w:rPr>
        <w:t xml:space="preserve"> </w:t>
      </w:r>
      <w:r>
        <w:rPr>
          <w:color w:val="FF00FF"/>
          <w:rtl w:val="true"/>
          <w:lang w:eastAsia="en-US"/>
        </w:rPr>
        <w:t>שלמה</w:t>
      </w:r>
    </w:p>
    <w:p>
      <w:pPr>
        <w:pStyle w:val="Normal"/>
        <w:ind w:left="0" w:right="0" w:hanging="0"/>
        <w:jc w:val="left"/>
        <w:rPr>
          <w:color w:val="FF00FF"/>
          <w:lang w:eastAsia="en-US"/>
        </w:rPr>
      </w:pPr>
      <w:r>
        <w:rPr>
          <w:color w:val="FF00FF"/>
          <w:rtl w:val="true"/>
          <w:lang w:eastAsia="en-US"/>
        </w:rPr>
        <w:t>מחבר</w:t>
      </w:r>
      <w:r>
        <w:rPr>
          <w:color w:val="FF00FF"/>
          <w:rtl w:val="true"/>
          <w:lang w:eastAsia="en-US"/>
        </w:rPr>
        <w:t xml:space="preserve">: </w:t>
      </w:r>
      <w:r>
        <w:rPr>
          <w:color w:val="FF00FF"/>
          <w:rtl w:val="true"/>
          <w:lang w:eastAsia="en-US"/>
        </w:rPr>
        <w:t>ויצמן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מבחן</w:t>
      </w:r>
      <w:r>
        <w:rPr>
          <w:rFonts w:eastAsia="Arial" w:cs="Arial"/>
          <w:rtl w:val="true"/>
        </w:rPr>
        <w:t xml:space="preserve">  </w:t>
      </w:r>
      <w:r>
        <w:rPr>
          <w:rtl w:val="true"/>
        </w:rPr>
        <w:t>מס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ות</w:t>
      </w:r>
      <w:r>
        <w:rPr>
          <w:rFonts w:eastAsia="Arial" w:cs="Arial"/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במסג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כ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בח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י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Arial" w:cs="Arial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12"/>
        <w:ind w:left="0" w:right="0" w:hanging="0"/>
        <w:jc w:val="both"/>
        <w:rPr/>
      </w:pPr>
      <w:r>
        <w:rPr>
          <w:rtl w:val="true"/>
        </w:rPr>
        <w:t>שא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כ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ח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הלכ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ב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כ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בחניהרב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הי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"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בכול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ע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weizman.@bezeqint.net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</w:t>
      </w:r>
      <w:r>
        <w:rPr>
          <w:rFonts w:cs="David"/>
          <w:sz w:val="24"/>
          <w:szCs w:val="24"/>
          <w:rtl w:val="true"/>
        </w:rPr>
        <w:t xml:space="preserve">'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ריע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אוריית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בנ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ע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שב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קריע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חיל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דיעבד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ח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יע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יז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ע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ג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כוב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ע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ב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דע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וב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ו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שאינ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ומ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א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ע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יי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אבו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א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בל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רג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י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7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ע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קריע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ננ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מוע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8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ע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ל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קורע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מק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9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ע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לי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ג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יצד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ע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ע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אל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ע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ורע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י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ע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רע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זי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קרע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ליף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ע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ו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יע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חויהקרע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4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דע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ע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מ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ריע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זדמ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ע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וכ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ב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וכ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דיע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קונ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6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יפ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תיכהלחדש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חו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כסנדר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ינו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7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רע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ע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חדש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8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ר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ר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תשליש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ע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סיף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9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ר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תו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שבע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יף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ע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רי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ע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ע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ע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י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ע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א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רו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ע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ע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יבלקרוע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עות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חיי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ע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הוסיף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קרע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אמת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ע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תוספ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ו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ל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ע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חדב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מוסיף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מוסיף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פח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קורע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ע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ר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דוע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קרע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ת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ח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בו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דע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ע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4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נ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ע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בלות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שהגדי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לות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מ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ל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מ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ע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6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ינו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ט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אבלות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7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ע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עהא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יר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ר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ילת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מ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מנ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בי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י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ילו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זילה</w:t>
      </w:r>
      <w:r>
        <w:rPr>
          <w:rFonts w:cs="David"/>
          <w:sz w:val="24"/>
          <w:szCs w:val="24"/>
          <w:rtl w:val="true"/>
        </w:rPr>
        <w:t xml:space="preserve">,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ע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ו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ע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8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ע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אבל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מ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נינות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9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קריע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כשמ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ג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כששמע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ע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ג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שמוע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וק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שמוע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ח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רחוק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יע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ואמ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צי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בדל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קריע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!.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קריע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יע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א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ג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ע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ג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פיר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בגד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א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ו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ע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ע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ל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נשרפ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חמהבטנק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4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ע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ע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sz w:val="24"/>
          <w:sz w:val="24"/>
          <w:szCs w:val="24"/>
          <w:rtl w:val="true"/>
        </w:rPr>
        <w:t>מנ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ע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רע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ח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בכול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ע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weizman.@bezeqint.net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כ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עש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ר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ברכ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ר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6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נ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אוכ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יא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ברכ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ו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טיל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7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נינ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ט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מ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8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ספיר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יךלספו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יר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א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להבא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9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נינ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ר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טרף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יי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די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בור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4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מ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קדי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ב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ונ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שהמ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4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ו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ינהג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4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פ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שי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ו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נות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4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ראשו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ר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ו</w:t>
      </w:r>
      <w:r>
        <w:rPr>
          <w:rFonts w:cs="David"/>
          <w:sz w:val="24"/>
          <w:szCs w:val="24"/>
          <w:rtl w:val="true"/>
        </w:rPr>
        <w:t xml:space="preserve">,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נות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44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רוצ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רוב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דו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4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ונ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בחו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בשבתוב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ב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בלי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46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פט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בור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בוק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בור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בדל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ל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מי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רי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שלומ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ערבי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די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ר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די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47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מו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עלי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וג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48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ונ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פטו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צו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מס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ישא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החמי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רך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49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מוק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גלל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פטורמהמצו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נא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5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רג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מלכ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ר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זר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בל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נות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5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ה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קבורה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נ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5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ר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מי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ת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ווד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דא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נ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קרו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ונ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יוכ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ל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לקי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אכו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ת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5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הליל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נהג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קובר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ונ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טו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יל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ח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54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נינותל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בל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5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וג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אוה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בל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הד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הוב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קבור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56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ור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ב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אונ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רחיצ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ל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ספורת</w:t>
      </w:r>
      <w:r>
        <w:rPr>
          <w:rFonts w:cs="David"/>
          <w:sz w:val="24"/>
          <w:szCs w:val="24"/>
          <w:rtl w:val="true"/>
        </w:rPr>
        <w:t xml:space="preserve">,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לא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סור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נ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57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ונ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אב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שוו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58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מכ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צרכ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ת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חת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59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ת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החו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ר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כנ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פ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בל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התור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6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מת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פס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פס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לקי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עוד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ביא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ת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כל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דות</w:t>
      </w:r>
      <w:r>
        <w:rPr>
          <w:rFonts w:cs="David"/>
          <w:sz w:val="24"/>
          <w:szCs w:val="24"/>
          <w:rtl w:val="true"/>
        </w:rPr>
        <w:t xml:space="preserve">)?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6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כנסלחופ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6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ת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מ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כ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ממת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וש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ספורת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ל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ע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weizman.@bezeqint.net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6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ק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יטו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ו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לביטו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וצא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64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יל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ע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וו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להספ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ות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6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ר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שכיב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ר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יי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66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פ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ודלמת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ל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67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ע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ר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מר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הגאבל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68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וו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רוה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איספידוה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הג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מר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י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69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ג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הבד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7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חלק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בו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קת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לוקת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7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מילידעלמ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7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א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הג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להימנע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סמיכ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עג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רש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הספ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מיכ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פ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קב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י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קב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באר</w:t>
      </w:r>
      <w:r>
        <w:rPr>
          <w:rFonts w:cs="David"/>
          <w:sz w:val="24"/>
          <w:szCs w:val="24"/>
          <w:rtl w:val="true"/>
        </w:rPr>
        <w:t xml:space="preserve">!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7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ני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ט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הכנס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ספידו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74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אב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יולהתאב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יש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שי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7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אב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ג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ז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פוסק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אב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76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המי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בל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77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רובי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ר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כוף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א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ר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קובלות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78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ר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79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ר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יעתבזיו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מ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י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ר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פטר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פ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8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וו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רוה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ע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8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ר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ור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ו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כר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בו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8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עו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תכריכיהמת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8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בר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סר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נא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84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גז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ת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א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נ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ער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קל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8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וק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בהנא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86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ו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שער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נ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בע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ד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א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רית</w:t>
      </w:r>
      <w:r>
        <w:rPr>
          <w:rFonts w:cs="David"/>
          <w:sz w:val="24"/>
          <w:szCs w:val="24"/>
          <w:rtl w:val="true"/>
        </w:rPr>
        <w:t xml:space="preserve">,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בגד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מ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רי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87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ו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הוביל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המת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88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תח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לש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וא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89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ני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רשתי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קוצ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טר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9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רק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צ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תתוש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ט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סר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ב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יסו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יל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סר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בכול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ע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weizman.@bezeqint.net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9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יל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ציצי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ריכ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9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כריכ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לאי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צי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ק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9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ריכ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אי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ו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אי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צי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לי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בר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ה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94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צ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קב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גד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ר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שוב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ענ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קשתו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9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יא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מ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ר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96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שי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ד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ור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ובר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צ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97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תר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תר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98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יל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סו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נ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לינ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ל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קרוב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99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ט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גיעובני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ווי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ספיק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דיע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נש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ב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ות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0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י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חלע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נקטע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נפל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0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ניחו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קו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02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תף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ווי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ישביטו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ביטו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0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ק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יטו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ו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לב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יטו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וי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והג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מותינ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באר</w:t>
      </w:r>
      <w:r>
        <w:rPr>
          <w:rFonts w:cs="David"/>
          <w:sz w:val="24"/>
          <w:szCs w:val="24"/>
          <w:rtl w:val="true"/>
        </w:rPr>
        <w:t xml:space="preserve">!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בכול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ע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weizman.@bezeqint.net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04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ר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ק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שיוצא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נה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ו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0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ר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קע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יהי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ח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ד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ספי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נ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פ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נוה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ו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סגו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מ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לו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דמ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06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קובר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ד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אח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07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קבו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ר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מלא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08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מנ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צ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ר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קו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ד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יצ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פותר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09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יש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לפנ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רו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1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ע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י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אד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ע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1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י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ט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בי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ר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בר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דוע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ל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העביר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רהבעי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1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צוו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ברוה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בי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ע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1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מ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סק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סורפתיח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טעמ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14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יל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וח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רלבדו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נ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יגו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וח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ס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1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נ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אי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ר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16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שע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ו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המצב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וג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נו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17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נ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ו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18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ש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ל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19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שאוסר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נותנ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ב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עמ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מר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ב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מ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2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רג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ר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תאונ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כ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גג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גדי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ריכ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2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פרוה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David"/>
          <w:sz w:val="24"/>
          <w:szCs w:val="24"/>
          <w:rtl w:val="true"/>
        </w:rPr>
        <w:t xml:space="preserve">!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2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ר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נא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2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נהוג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ותרא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רות</w:t>
      </w:r>
      <w:r>
        <w:rPr>
          <w:rFonts w:cs="David"/>
          <w:sz w:val="24"/>
          <w:szCs w:val="24"/>
          <w:rtl w:val="true"/>
        </w:rPr>
        <w:t xml:space="preserve">"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בכול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ע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weizman.@bezeqint.net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24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מא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זה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נו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2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ה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ץ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26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הנ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זה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היכנסלבי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לל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27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מוזה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מא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זהרג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טמ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28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מא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וק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וטומא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ק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איז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מא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תר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ה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)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29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כנ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גוסס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3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טומא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תלמר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פוע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בכול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ע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weizman.@bezeqint.net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3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ש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עובר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כנסלאוה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3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עובר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כנסלבי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ודע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3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כל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יצ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34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יצ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סמכ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טומא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חציצ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דל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ו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3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ל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וי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ח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כ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ציצ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מא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36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ש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ז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צצ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מא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37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ב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מא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בנ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צץבפנ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מא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38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סוף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מא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39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נכנ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וזדו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ל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מ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ק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ופ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פרוזדו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תי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ת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ורו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ה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4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ף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ב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שנפט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ה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יכנ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ד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גות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4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ט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ד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ורבדל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ובר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ר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ז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ה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נמצ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פרוזד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דלצא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ל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ורי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צ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עבו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זדור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שהמ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זד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תי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ה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הימצ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וזדור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4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הנ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כ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שסוף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4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הנ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ף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יהמ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ציא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וכל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כנ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נפל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44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ה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מיכ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בע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ווי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פד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4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ה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גע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ישמ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46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ה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נסוע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איתפתוח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י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נ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47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ב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ינ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א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א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מ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ה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נסוע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48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רונ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49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דריכ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ר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5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יש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רו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מא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כף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צ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יתלב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5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נמצ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ו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פט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שהו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ו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מ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כשהמתל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ר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5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י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נמצאע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ד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נמצ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ד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תח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5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וריית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בנ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סורלכה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היכנ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ס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תקר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מ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מאהלצא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ותח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פח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דר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54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ה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ה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טומא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דאוריית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ב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5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כ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ריעכ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56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וזה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מא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יזהמת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מ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57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ריש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היטמאל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מא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58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ה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ל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טמ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בנ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טמ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ת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59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ש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כנ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הלה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ש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עוברת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6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טמ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בי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קמות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6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כוהנ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תלהיטמ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בי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6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טמ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בע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ל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מ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6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ומא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קרוב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מצוו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טמא</w:t>
      </w:r>
      <w:r>
        <w:rPr>
          <w:rFonts w:cs="David"/>
          <w:sz w:val="24"/>
          <w:szCs w:val="24"/>
          <w:rtl w:val="true"/>
        </w:rPr>
        <w:t xml:space="preserve">" –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ק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כה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מ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ות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ס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קדש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דוש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בנ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דוש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ח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ש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היטמא</w:t>
      </w:r>
      <w:r>
        <w:rPr>
          <w:rFonts w:cs="David"/>
          <w:sz w:val="24"/>
          <w:szCs w:val="24"/>
          <w:rtl w:val="true"/>
        </w:rPr>
        <w:t xml:space="preserve">"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6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קרוב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כה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יטמ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דווק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64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מ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רובתו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ר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ליכת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זרת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הי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ומא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6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יס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רות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66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ה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עוס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טמאלמ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ר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סו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67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ה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נסוע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כ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ששנסל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ר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68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טמ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ראשו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אחרו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הב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69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אבי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וח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תכ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מ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חת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ו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היטמ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ח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י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חי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7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ה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פ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קוט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ת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7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נהרג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תכ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מטמ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ורתו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בכול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ע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weizman.@bezeqint.net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7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טומא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מ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נקר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7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הנ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בל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מא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שר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ייב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טמ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בל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74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ג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גיי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מ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7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ריע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בל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איז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בל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ע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פני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ע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ע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בלו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י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ש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76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כ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סב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טר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77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אש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ב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78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ל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מץ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וגאבל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נפטר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מ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מצ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79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וג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ושאינ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אב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8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נו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בל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8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ינו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ידת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ל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כל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דש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בל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8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תשע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שו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בעהלאחרו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מ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ב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8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נ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מיש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קרוביה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אב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84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מת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ץ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עליו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8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בר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ו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יכ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ב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רבבי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חי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אב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ב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סת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דע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ע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לות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86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חי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בררא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</w:t>
      </w:r>
      <w:r>
        <w:rPr>
          <w:rFonts w:cs="David"/>
          <w:sz w:val="24"/>
          <w:szCs w:val="24"/>
          <w:rtl w:val="true"/>
        </w:rPr>
        <w:t xml:space="preserve">,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מת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ות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87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רוב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לח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ראחר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ת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אבל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88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לח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רה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נסיע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קח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שפח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שאר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יר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ל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ו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דו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פח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לוו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חהשנשאר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ב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זמ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יחזיר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ה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לו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קבר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ח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א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ט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ו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אבל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יח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קבר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89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נשאר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כ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הקבר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ד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מת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בל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ר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9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שהגדו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ל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ר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נגרר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אר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גר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חריה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9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דע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וב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טרב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לווי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ר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מי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חי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בלות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9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וב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ושו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פו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ת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חי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לות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9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דיע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ובויקב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א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חי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בלו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בא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ד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ה</w:t>
      </w:r>
      <w:r>
        <w:rPr>
          <w:rFonts w:cs="David"/>
          <w:sz w:val="24"/>
          <w:szCs w:val="24"/>
          <w:rtl w:val="true"/>
        </w:rPr>
        <w:t xml:space="preserve">!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94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ר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דעת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א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בלות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9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עת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ות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מתחיל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ו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בל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קבור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זר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נ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ות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96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רוג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כ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ר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תייתחיל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אב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97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בו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פ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י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דוע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תהאינ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חי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י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משפחת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וג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נו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מתיינהג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יקר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)?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טל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קרובי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ת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ר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ת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ץ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98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בע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פח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ג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ות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99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טבע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למ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בלות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0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רוב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טף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ר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ויודע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אבל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0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עד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ח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וביו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0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א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השב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טרף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ה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0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שב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האבל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קו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מה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בע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גאונ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סא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ךיהי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זמננ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פש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ו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מרחק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04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ננו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ל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טרף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שא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ל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0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פל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י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עו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מני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בע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06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פלל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י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עו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דע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פלל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י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בע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07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לל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יבו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רהתפ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08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תפלל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שב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לל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טר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09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היל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וג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טיר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ר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חקרוב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שב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1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מצא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אמיר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י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בו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ב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1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ב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אבל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חלק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1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דמה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ב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וש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יארצייט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1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אמת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ג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לו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אמת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נ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שלוש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רצייט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ל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ע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weizman.@bezeqint.net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14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וד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א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אות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1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וד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א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כו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ו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ני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אכילו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יכ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צינ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ני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אכילו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16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א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ברי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17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טרף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ימו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שר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ל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ע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weizman.@bezeqint.net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18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נ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ור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ל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19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ות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הגדר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דבמלאכ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ד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פרקמטי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הלווא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2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ת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מעש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עבודבמקו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רכ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ל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ש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2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י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שאל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תבנחלת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ס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צ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לותו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לוט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משכור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פ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ל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2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שכי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ה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כב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רע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ות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דה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כבו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2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ד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יר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ג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קפ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David"/>
          <w:sz w:val="24"/>
          <w:szCs w:val="24"/>
          <w:rtl w:val="true"/>
        </w:rPr>
        <w:t xml:space="preserve">!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24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וש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עליולהמשי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פעי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רושת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2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וע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וש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ו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26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יז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שי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כ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ד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27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ותפ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נ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וחא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ו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ו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28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כ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הכנס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29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ב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ת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עש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3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מ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סו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יצ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הנפ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מ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תר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יצ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3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אב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יצ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ף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ךלהתי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וער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ע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כנ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3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הג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יע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ילת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אבלות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3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רחיצ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בושלבנ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עני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טביל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34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ו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ת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3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רחק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ת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האבלות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36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צטרפ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יל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זימו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הד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קריא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37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יח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38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ל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39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:"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נ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ל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ימוד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ביאר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הטע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בל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ט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קש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פו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4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ק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אל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נחומ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רגל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תו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4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בל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ג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4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יל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וגביו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ר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ת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4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בו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ב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לכב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ז</w:t>
      </w:r>
      <w:r>
        <w:rPr>
          <w:rFonts w:cs="David"/>
          <w:sz w:val="24"/>
          <w:szCs w:val="24"/>
          <w:rtl w:val="true"/>
        </w:rPr>
        <w:t xml:space="preserve">'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44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יש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ב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נמש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ש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חליף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ענוג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יף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בגד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כלך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4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ב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ט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ו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46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נ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ואמו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צ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47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יז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לח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ד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48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צי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לוש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מת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גער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חבריו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49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גע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ילהגער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י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ספור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5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ער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5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גדל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ל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ף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ק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לח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יד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גיל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גלח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ו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)</w:t>
      </w:r>
      <w:r>
        <w:rPr>
          <w:rFonts w:cs="David"/>
          <w:sz w:val="24"/>
          <w:sz w:val="24"/>
          <w:szCs w:val="24"/>
          <w:rtl w:val="true"/>
        </w:rPr>
        <w:t>נמ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ת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rFonts w:cs="David"/>
          <w:sz w:val="24"/>
          <w:szCs w:val="24"/>
          <w:rtl w:val="true"/>
        </w:rPr>
        <w:t xml:space="preserve">!).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5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סו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ספור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רו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ותיו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5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ילת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הג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פורני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 (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ט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בכול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ע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weizman.@bezeqint.net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54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יז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ח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ל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5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יז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ע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תף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איזהבתו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איז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56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סעוד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ה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פדיו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אב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נ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סיו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ת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57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סעוד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מוה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ו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כנ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עוד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58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נוכח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פ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59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עבו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ש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נשא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6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6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מת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6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מת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יר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ת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האח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איל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נ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המת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6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שבע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נ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64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לביתהקבר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וויי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6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כ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ס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יל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66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ה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נד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והברי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ס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את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67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סור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הג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נוהג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השב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וש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ך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68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ל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ג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69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ול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ד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ל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7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בו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7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רינ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קצ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כולו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7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ג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תימ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ל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משל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ות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7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ג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מ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74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ת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לקר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ברי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ע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ע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גג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יל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7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ג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ע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מו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אב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רוע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76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וק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ראשונ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ט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הגדי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ג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ב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ב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ג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הג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ילבמוצא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מבדי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'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77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סימ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מ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די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התאב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טו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נ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מ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מ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מוצא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י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ל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נות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די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חראח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ב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ף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י</w:t>
      </w:r>
      <w:r>
        <w:rPr>
          <w:rFonts w:cs="David"/>
          <w:sz w:val="24"/>
          <w:szCs w:val="24"/>
          <w:rtl w:val="true"/>
        </w:rPr>
        <w:t xml:space="preserve">)-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78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נ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ע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בלות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כשהגדי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לות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79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ג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ות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8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ו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יח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מ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פ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הוד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ט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אבל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פט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8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פ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ב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8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דע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ת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י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תי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וג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ע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8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דיע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פרס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תו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י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לונ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טר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אב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84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ב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ת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טר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הג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א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צרה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ק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ת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8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ע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ע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ואח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התבר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' -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ל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86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רי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לנהוג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יצ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ש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מיר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יש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ל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ע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weizman.@bezeqint.net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87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לגבי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לק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ל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ור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גב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וקת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88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אוריית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בנ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לכה</w:t>
      </w:r>
      <w:r>
        <w:rPr>
          <w:rFonts w:cs="David"/>
          <w:sz w:val="24"/>
          <w:szCs w:val="24"/>
          <w:rtl w:val="true"/>
        </w:rPr>
        <w:t>?(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ל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וי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לוק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)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89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תו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ט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בר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בל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דאוריית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יט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בר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בנ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כיצ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ריע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לכ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9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גד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ז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רבנ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מההו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טור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9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טההסובר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דאוריית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שיט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בר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בנ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צ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9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נקב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גלעצמו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9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מע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ע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למבט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וע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94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ימו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ל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9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גמר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פק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ב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ג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י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לוש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ספ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בע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סק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96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ת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מ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יי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97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בו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ג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לברגל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98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פט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ד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ע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ג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הג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מ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ד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99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ג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ט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ופנ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ה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עלההרג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י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לוש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0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וב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ג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ג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נ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ב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ולעני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יסו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כ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0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אבל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רחיצהכיבוס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גלח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נ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ח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ל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צעי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בחג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0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יז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ב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לח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ד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0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רג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יר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04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ע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יעו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ער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ג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פ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ל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0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אבל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יצ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בו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גלח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נ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ח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לותהאמצעי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ג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06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רחץ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ל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ל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07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ת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ר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ל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08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ב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ל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ש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09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קב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ת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ל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1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בר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ג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כ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בעהא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י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לוש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1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נהג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לפנ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ג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מינ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ר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ו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של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נ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.</w:t>
      </w:r>
      <w:r>
        <w:rPr>
          <w:rFonts w:cs="David"/>
          <w:sz w:val="24"/>
          <w:sz w:val="24"/>
          <w:szCs w:val="24"/>
          <w:rtl w:val="true"/>
        </w:rPr>
        <w:t>ל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ג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בט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ת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ש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ז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ג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פו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ר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חג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ת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פ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ר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ג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1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פט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קב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כ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בל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עהמתחיל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ג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בל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וש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חיל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שי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נ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רתכשבע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1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ב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גלו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נ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14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כ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צ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קב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ג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ט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זר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 xml:space="preserve">'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1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גל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בלות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16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למו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ש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בר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צנע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ב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בה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17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ש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ח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יכרו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ר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18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רכ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עוד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א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נוכ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פור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19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מת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ג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דו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מדוע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2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פור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י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בלות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2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מוע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וק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ד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מ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רהקרוב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2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שמע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פא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2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ומע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ע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וק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ל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וג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ותשע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הוג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24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נ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ד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מוע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הלרחוק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2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ג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וע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וק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26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סו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מוע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וק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27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ר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אכ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רחץ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שמוע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ו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ו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28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מע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וש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ג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הג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צא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ש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ז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וכיצדהו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בר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29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ע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וש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ל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ג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צנע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3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ג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ע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וק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3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י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בע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יל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יי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3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גמא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ומע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ע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עול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3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ער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ג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לא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ע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34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פל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מע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ש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ע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וק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3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בע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דיע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הג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ג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ות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ל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ע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weizman.@bezeqint.net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36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ת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יו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ר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37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שיו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ר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ו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ת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היארצייט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גמ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38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הג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ארצייט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39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וח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ספור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4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ד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תעבר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ענ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ני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רצייט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מ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4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בל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קוט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ת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4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קוט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ר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4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נ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קוט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ת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44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ע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קט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ואתמול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45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קט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ו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ל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ע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weizman.@bezeqint.net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46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יל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בר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בל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47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יל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בר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בל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48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יל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בנ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קולא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49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יל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ומר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רב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קולא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5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זכ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5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מ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ספ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דיש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צידו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ציא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יד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כ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נחומ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בלות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5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ה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ו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דד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הוכיצ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נמ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ובתך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5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תתפ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וי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בורה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בושי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ט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אש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54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יח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דור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תהיל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55</w:t>
      </w:r>
      <w:r>
        <w:rPr>
          <w:rFonts w:cs="David"/>
          <w:sz w:val="24"/>
          <w:szCs w:val="24"/>
          <w:rtl w:val="true"/>
        </w:rPr>
        <w:t>.  </w:t>
      </w:r>
      <w:r>
        <w:rPr>
          <w:rFonts w:cs="David"/>
          <w:sz w:val="24"/>
          <w:sz w:val="24"/>
          <w:szCs w:val="24"/>
          <w:rtl w:val="true"/>
        </w:rPr>
        <w:t>אברךאש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מש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יד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דר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ציבו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מר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רשתשבוע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עתי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עור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ע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ש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ע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לנהוג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ר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עור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נת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? </w:t>
      </w:r>
      <w:r>
        <w:rPr>
          <w:rFonts w:cs="David"/>
          <w:sz w:val="24"/>
          <w:sz w:val="24"/>
          <w:szCs w:val="24"/>
          <w:rtl w:val="true"/>
        </w:rPr>
        <w:t>הר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דינ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הג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בורנידח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הג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נ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כו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מר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ל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חהא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סו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עו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יאמר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מס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ו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צ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בלו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חת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נ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ו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ל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כד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ו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עו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כונ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ל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ד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צאתקל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נע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עה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356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ך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אי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ו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לכותשמחות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ת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ול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ור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ע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Cs w:val="24"/>
        </w:rPr>
        <w:t>weizman.@bezeqint.net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בלע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ותלנצח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ה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מע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ע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ם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ן</w:t>
      </w:r>
      <w:r>
        <w:rPr>
          <w:rFonts w:eastAsia="Courier New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אמן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13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3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צלחה</w:t>
      </w:r>
      <w:r>
        <w:rPr>
          <w:rFonts w:eastAsia="Courier New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הב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</w:t>
      </w:r>
    </w:p>
    <w:sectPr>
      <w:type w:val="nextPage"/>
      <w:pgSz w:w="11906" w:h="16838"/>
      <w:pgMar w:left="1152" w:right="1152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center"/>
      <w:outlineLvl w:val="0"/>
    </w:pPr>
    <w:rPr>
      <w:rFonts w:ascii="Arial" w:hAnsi="Arial" w:cs="David"/>
      <w:kern w:val="2"/>
      <w:sz w:val="2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center"/>
      <w:outlineLvl w:val="1"/>
    </w:pPr>
    <w:rPr>
      <w:rFonts w:ascii="Arial" w:hAnsi="Arial" w:cs="David"/>
      <w:sz w:val="24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David"/>
      <w:sz w:val="24"/>
      <w:szCs w:val="24"/>
    </w:rPr>
  </w:style>
  <w:style w:type="character" w:styleId="Style11">
    <w:name w:val="גופן ברירת המחדל של פיסקה"/>
    <w:qFormat/>
    <w:rPr/>
  </w:style>
  <w:style w:type="character" w:styleId="PersonalComposeStyle">
    <w:name w:val="Personal Compose Style"/>
    <w:basedOn w:val="Style11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Style11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רגיל"/>
    <w:qFormat/>
    <w:pPr>
      <w:widowControl/>
      <w:bidi w:val="0"/>
      <w:spacing w:lineRule="atLeast" w:line="320"/>
    </w:pPr>
    <w:rPr>
      <w:rFonts w:ascii="Times New Roman" w:hAnsi="Times New Roman" w:eastAsia="Times New Roman" w:cs="Miriam"/>
      <w:color w:val="auto"/>
      <w:sz w:val="20"/>
      <w:szCs w:val="20"/>
      <w:lang w:val="en-US" w:eastAsia="zh-CN" w:bidi="hi-IN"/>
    </w:rPr>
  </w:style>
  <w:style w:type="paragraph" w:styleId="12">
    <w:name w:val="כותרת צד 12"/>
    <w:basedOn w:val="Heading3"/>
    <w:qFormat/>
    <w:pPr>
      <w:numPr>
        <w:ilvl w:val="0"/>
        <w:numId w:val="0"/>
      </w:numPr>
      <w:outlineLvl w:val="9"/>
    </w:pPr>
    <w:rPr>
      <w:b/>
      <w:bCs/>
    </w:rPr>
  </w:style>
  <w:style w:type="paragraph" w:styleId="Style13">
    <w:name w:val="טקסט רגיל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1:17:00Z</dcterms:created>
  <dc:creator>Daat</dc:creator>
  <dc:description/>
  <cp:keywords/>
  <dc:language>en-US</dc:language>
  <cp:lastModifiedBy>Daat</cp:lastModifiedBy>
  <dcterms:modified xsi:type="dcterms:W3CDTF">2006-03-29T07:43:00Z</dcterms:modified>
  <cp:revision>5</cp:revision>
  <dc:subject/>
  <dc:title>Subject: מבחן מסכם על כל הלכות אבלות במסגרת ההכנה למבחניהרבנות בהיכל שלמה </dc:title>
</cp:coreProperties>
</file>