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פרק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כ</w:t>
      </w:r>
      <w:r>
        <w:rPr>
          <w:b/>
          <w:bCs/>
          <w:color w:val="FF00FF"/>
          <w:sz w:val="20"/>
          <w:szCs w:val="20"/>
          <w:rtl w:val="true"/>
        </w:rPr>
        <w:t>"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ז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הברכו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לעשיו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ויעקב</w:t>
      </w:r>
    </w:p>
    <w:p>
      <w:pPr>
        <w:pStyle w:val="Normal"/>
        <w:spacing w:before="0" w:after="0"/>
        <w:jc w:val="both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יאיר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אופנהיימר</w:t>
      </w:r>
    </w:p>
    <w:p>
      <w:pPr>
        <w:pStyle w:val="Normal"/>
        <w:spacing w:before="0" w:after="0"/>
        <w:jc w:val="both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כיתה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חט</w:t>
      </w:r>
      <w:r>
        <w:rPr>
          <w:b/>
          <w:bCs/>
          <w:color w:val="FF00FF"/>
          <w:sz w:val="20"/>
          <w:szCs w:val="20"/>
          <w:rtl w:val="true"/>
        </w:rPr>
        <w:t>"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before="0" w:after="0"/>
        <w:jc w:val="center"/>
        <w:rPr>
          <w:sz w:val="42"/>
          <w:szCs w:val="42"/>
          <w:u w:val="single"/>
        </w:rPr>
      </w:pPr>
      <w:r>
        <w:rPr>
          <w:sz w:val="42"/>
          <w:sz w:val="42"/>
          <w:szCs w:val="42"/>
          <w:u w:val="single"/>
          <w:rtl w:val="true"/>
        </w:rPr>
        <w:t>פרק</w:t>
      </w:r>
      <w:r>
        <w:rPr>
          <w:rFonts w:cs="Calibri"/>
          <w:sz w:val="42"/>
          <w:sz w:val="42"/>
          <w:szCs w:val="42"/>
          <w:u w:val="single"/>
          <w:rtl w:val="true"/>
        </w:rPr>
        <w:t xml:space="preserve"> </w:t>
      </w:r>
      <w:r>
        <w:rPr>
          <w:sz w:val="42"/>
          <w:sz w:val="42"/>
          <w:szCs w:val="42"/>
          <w:u w:val="single"/>
          <w:rtl w:val="true"/>
        </w:rPr>
        <w:t>כ</w:t>
      </w:r>
      <w:r>
        <w:rPr>
          <w:sz w:val="42"/>
          <w:szCs w:val="42"/>
          <w:u w:val="single"/>
          <w:rtl w:val="true"/>
        </w:rPr>
        <w:t>"</w:t>
      </w:r>
      <w:r>
        <w:rPr>
          <w:sz w:val="42"/>
          <w:sz w:val="42"/>
          <w:szCs w:val="42"/>
          <w:u w:val="single"/>
          <w:rtl w:val="true"/>
        </w:rPr>
        <w:t>ז</w:t>
      </w:r>
      <w:r>
        <w:rPr>
          <w:sz w:val="42"/>
          <w:szCs w:val="42"/>
          <w:u w:val="single"/>
          <w:rtl w:val="true"/>
        </w:rPr>
        <w:t xml:space="preserve">- </w:t>
      </w:r>
      <w:r>
        <w:rPr>
          <w:sz w:val="42"/>
          <w:sz w:val="42"/>
          <w:szCs w:val="42"/>
          <w:u w:val="single"/>
          <w:rtl w:val="true"/>
        </w:rPr>
        <w:t>הברכות</w:t>
      </w:r>
      <w:r>
        <w:rPr>
          <w:rFonts w:cs="Calibri"/>
          <w:sz w:val="42"/>
          <w:sz w:val="42"/>
          <w:szCs w:val="42"/>
          <w:u w:val="single"/>
          <w:rtl w:val="true"/>
        </w:rPr>
        <w:t xml:space="preserve"> </w:t>
      </w:r>
      <w:r>
        <w:rPr>
          <w:sz w:val="42"/>
          <w:sz w:val="42"/>
          <w:szCs w:val="42"/>
          <w:u w:val="single"/>
          <w:rtl w:val="true"/>
        </w:rPr>
        <w:t>לעשו</w:t>
      </w:r>
      <w:r>
        <w:rPr>
          <w:rFonts w:cs="Calibri"/>
          <w:sz w:val="42"/>
          <w:sz w:val="42"/>
          <w:szCs w:val="42"/>
          <w:u w:val="single"/>
          <w:rtl w:val="true"/>
        </w:rPr>
        <w:t xml:space="preserve"> </w:t>
      </w:r>
      <w:r>
        <w:rPr>
          <w:sz w:val="42"/>
          <w:sz w:val="42"/>
          <w:szCs w:val="42"/>
          <w:u w:val="single"/>
          <w:rtl w:val="true"/>
        </w:rPr>
        <w:t>ויעקב</w:t>
      </w:r>
    </w:p>
    <w:p>
      <w:pPr>
        <w:pStyle w:val="Normal"/>
        <w:spacing w:before="0" w:after="0"/>
        <w:jc w:val="left"/>
        <w:rPr>
          <w:rFonts w:cs="Yoav Cursive"/>
          <w:sz w:val="40"/>
          <w:szCs w:val="40"/>
        </w:rPr>
      </w:pPr>
      <w:r>
        <w:rPr>
          <w:rFonts w:cs="Yoav Cursive"/>
          <w:sz w:val="40"/>
          <w:sz w:val="40"/>
          <w:szCs w:val="40"/>
          <w:rtl w:val="true"/>
        </w:rPr>
        <w:t>יצחק</w:t>
      </w:r>
      <w:r>
        <w:rPr>
          <w:rFonts w:cs="Yoav Cursive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05435</wp:posOffset>
                </wp:positionV>
                <wp:extent cx="6043930" cy="2110740"/>
                <wp:effectExtent l="770255" t="12700" r="13335" b="13335"/>
                <wp:wrapTight wrapText="bothSides">
                  <wp:wrapPolygon edited="0">
                    <wp:start x="1929" y="7161"/>
                    <wp:lineTo x="1530" y="4490"/>
                    <wp:lineTo x="3400" y="1969"/>
                    <wp:lineTo x="5270" y="1969"/>
                    <wp:lineTo x="5860" y="1949"/>
                    <wp:lineTo x="6470" y="2209"/>
                    <wp:lineTo x="6969" y="2599"/>
                    <wp:lineTo x="7450" y="1384"/>
                    <wp:lineTo x="8340" y="650"/>
                    <wp:lineTo x="9341" y="650"/>
                    <wp:lineTo x="10003" y="689"/>
                    <wp:lineTo x="10709" y="1046"/>
                    <wp:lineTo x="11211" y="1696"/>
                    <wp:lineTo x="11569" y="624"/>
                    <wp:lineTo x="12330" y="0"/>
                    <wp:lineTo x="13151" y="0"/>
                    <wp:lineTo x="13841" y="0"/>
                    <wp:lineTo x="14470" y="455"/>
                    <wp:lineTo x="14871" y="1157"/>
                    <wp:lineTo x="15330" y="435"/>
                    <wp:lineTo x="16020" y="0"/>
                    <wp:lineTo x="16741" y="0"/>
                    <wp:lineTo x="17910" y="0"/>
                    <wp:lineTo x="18902" y="1124"/>
                    <wp:lineTo x="19110" y="2710"/>
                    <wp:lineTo x="20241" y="3145"/>
                    <wp:lineTo x="21062" y="4581"/>
                    <wp:lineTo x="21062" y="6219"/>
                    <wp:lineTo x="21062" y="6719"/>
                    <wp:lineTo x="21001" y="7200"/>
                    <wp:lineTo x="20831" y="7661"/>
                    <wp:lineTo x="21312" y="8461"/>
                    <wp:lineTo x="21602" y="9448"/>
                    <wp:lineTo x="21602" y="10462"/>
                    <wp:lineTo x="21602" y="12749"/>
                    <wp:lineTo x="20311" y="14679"/>
                    <wp:lineTo x="18650" y="15011"/>
                    <wp:lineTo x="18650" y="17201"/>
                    <wp:lineTo x="17370" y="18923"/>
                    <wp:lineTo x="15770" y="18923"/>
                    <wp:lineTo x="15221" y="18923"/>
                    <wp:lineTo x="14701" y="18715"/>
                    <wp:lineTo x="14240" y="18312"/>
                    <wp:lineTo x="13821" y="20242"/>
                    <wp:lineTo x="12491" y="21606"/>
                    <wp:lineTo x="11000" y="21606"/>
                    <wp:lineTo x="9890" y="21606"/>
                    <wp:lineTo x="8839" y="20794"/>
                    <wp:lineTo x="8211" y="19514"/>
                    <wp:lineTo x="7621" y="20001"/>
                    <wp:lineTo x="7929" y="20294"/>
                    <wp:lineTo x="6239" y="20294"/>
                    <wp:lineTo x="4850" y="20294"/>
                    <wp:lineTo x="3570" y="19280"/>
                    <wp:lineTo x="2900" y="17643"/>
                    <wp:lineTo x="1298" y="17604"/>
                    <wp:lineTo x="479" y="16304"/>
                    <wp:lineTo x="479" y="14660"/>
                    <wp:lineTo x="479" y="13900"/>
                    <wp:lineTo x="690" y="13211"/>
                    <wp:lineTo x="1069" y="12639"/>
                    <wp:lineTo x="379" y="12158"/>
                    <wp:lineTo x="0" y="11209"/>
                    <wp:lineTo x="0" y="10118"/>
                    <wp:lineTo x="0" y="8591"/>
                    <wp:lineTo x="840" y="7330"/>
                    <wp:lineTo x="1929" y="7161"/>
                    <wp:lineTo x="1929" y="7161"/>
                    <wp:lineTo x="1929" y="7161"/>
                    <wp:lineTo x="1949" y="7408"/>
                    <wp:lineTo x="2040" y="7687"/>
                    <wp:lineTo x="2090" y="7921"/>
                    <wp:lineTo x="6969" y="2599"/>
                    <wp:lineTo x="7201" y="2788"/>
                    <wp:lineTo x="7480" y="3048"/>
                    <wp:lineTo x="7671" y="3308"/>
                    <wp:lineTo x="11211" y="1696"/>
                    <wp:lineTo x="11129" y="1910"/>
                    <wp:lineTo x="11079" y="2157"/>
                    <wp:lineTo x="11029" y="2398"/>
                    <wp:lineTo x="14871" y="1157"/>
                    <wp:lineTo x="14721" y="1397"/>
                    <wp:lineTo x="14640" y="1716"/>
                    <wp:lineTo x="14540" y="2008"/>
                    <wp:lineTo x="19110" y="2710"/>
                    <wp:lineTo x="19131" y="2885"/>
                    <wp:lineTo x="19231" y="3288"/>
                    <wp:lineTo x="19190" y="3379"/>
                    <wp:lineTo x="20831" y="7661"/>
                    <wp:lineTo x="20660" y="8168"/>
                    <wp:lineTo x="20431" y="8617"/>
                    <wp:lineTo x="20111" y="8987"/>
                    <wp:lineTo x="18661" y="15011"/>
                    <wp:lineTo x="18741" y="14199"/>
                    <wp:lineTo x="18280" y="12204"/>
                    <wp:lineTo x="17000" y="11450"/>
                    <wp:lineTo x="14240" y="18312"/>
                    <wp:lineTo x="14320" y="17981"/>
                    <wp:lineTo x="14349" y="17682"/>
                    <wp:lineTo x="14370" y="17363"/>
                    <wp:lineTo x="8220" y="19514"/>
                    <wp:lineTo x="8059" y="19254"/>
                    <wp:lineTo x="7959" y="18955"/>
                    <wp:lineTo x="7859" y="18643"/>
                    <wp:lineTo x="2900" y="17643"/>
                    <wp:lineTo x="3089" y="17604"/>
                    <wp:lineTo x="3279" y="17545"/>
                    <wp:lineTo x="3459" y="17454"/>
                    <wp:lineTo x="1069" y="12639"/>
                    <wp:lineTo x="1398" y="12899"/>
                    <wp:lineTo x="1779" y="13133"/>
                    <wp:lineTo x="2328" y="13042"/>
                    <wp:lineTo x="3180" y="4170"/>
                    <wp:lineTo x="3180" y="4486"/>
                    <wp:lineTo x="3096" y="4796"/>
                    <wp:lineTo x="2938" y="5070"/>
                    <wp:lineTo x="2780" y="5344"/>
                    <wp:lineTo x="2553" y="5571"/>
                    <wp:lineTo x="2280" y="5729"/>
                    <wp:lineTo x="2006" y="5887"/>
                    <wp:lineTo x="1695" y="5970"/>
                    <wp:lineTo x="1379" y="5970"/>
                    <wp:lineTo x="1063" y="5970"/>
                    <wp:lineTo x="753" y="5887"/>
                    <wp:lineTo x="479" y="5729"/>
                    <wp:lineTo x="206" y="5571"/>
                    <wp:lineTo x="-22" y="5344"/>
                    <wp:lineTo x="-180" y="5070"/>
                    <wp:lineTo x="-338" y="4796"/>
                    <wp:lineTo x="-421" y="4486"/>
                    <wp:lineTo x="-421" y="4170"/>
                    <wp:lineTo x="-421" y="3854"/>
                    <wp:lineTo x="-338" y="3543"/>
                    <wp:lineTo x="-180" y="3270"/>
                    <wp:lineTo x="-22" y="2996"/>
                    <wp:lineTo x="206" y="2769"/>
                    <wp:lineTo x="479" y="2611"/>
                    <wp:lineTo x="753" y="2453"/>
                    <wp:lineTo x="1063" y="2369"/>
                    <wp:lineTo x="1379" y="2369"/>
                    <wp:lineTo x="1695" y="2369"/>
                    <wp:lineTo x="2006" y="2453"/>
                    <wp:lineTo x="2280" y="2611"/>
                    <wp:lineTo x="2553" y="2769"/>
                    <wp:lineTo x="2780" y="2996"/>
                    <wp:lineTo x="2938" y="3270"/>
                    <wp:lineTo x="3096" y="3543"/>
                    <wp:lineTo x="3180" y="3854"/>
                    <wp:lineTo x="3180" y="4170"/>
                    <wp:lineTo x="3180" y="4170"/>
                    <wp:lineTo x="518" y="2719"/>
                    <wp:lineTo x="518" y="2929"/>
                    <wp:lineTo x="463" y="3136"/>
                    <wp:lineTo x="357" y="3319"/>
                    <wp:lineTo x="252" y="3501"/>
                    <wp:lineTo x="101" y="3653"/>
                    <wp:lineTo x="-82" y="3758"/>
                    <wp:lineTo x="-264" y="3864"/>
                    <wp:lineTo x="-471" y="3919"/>
                    <wp:lineTo x="-682" y="3919"/>
                    <wp:lineTo x="-893" y="3919"/>
                    <wp:lineTo x="-1100" y="3864"/>
                    <wp:lineTo x="-1282" y="3758"/>
                    <wp:lineTo x="-1464" y="3653"/>
                    <wp:lineTo x="-1616" y="3501"/>
                    <wp:lineTo x="-1721" y="3319"/>
                    <wp:lineTo x="-1827" y="3136"/>
                    <wp:lineTo x="-1882" y="2929"/>
                    <wp:lineTo x="-1882" y="2719"/>
                    <wp:lineTo x="-1882" y="2508"/>
                    <wp:lineTo x="-1827" y="2301"/>
                    <wp:lineTo x="-1721" y="2118"/>
                    <wp:lineTo x="-1616" y="1936"/>
                    <wp:lineTo x="-1464" y="1784"/>
                    <wp:lineTo x="-1282" y="1679"/>
                    <wp:lineTo x="-1100" y="1574"/>
                    <wp:lineTo x="-893" y="1518"/>
                    <wp:lineTo x="-682" y="1518"/>
                    <wp:lineTo x="-471" y="1518"/>
                    <wp:lineTo x="-264" y="1574"/>
                    <wp:lineTo x="-82" y="1679"/>
                    <wp:lineTo x="101" y="1784"/>
                    <wp:lineTo x="252" y="1936"/>
                    <wp:lineTo x="357" y="2118"/>
                    <wp:lineTo x="463" y="2301"/>
                    <wp:lineTo x="518" y="2508"/>
                    <wp:lineTo x="518" y="2719"/>
                    <wp:lineTo x="518" y="2719"/>
                    <wp:lineTo x="-1307" y="1786"/>
                    <wp:lineTo x="-1307" y="1908"/>
                    <wp:lineTo x="-1339" y="2029"/>
                    <wp:lineTo x="-1401" y="2136"/>
                    <wp:lineTo x="-1462" y="2242"/>
                    <wp:lineTo x="-1551" y="2330"/>
                    <wp:lineTo x="-1657" y="2392"/>
                    <wp:lineTo x="-1764" y="2453"/>
                    <wp:lineTo x="-1884" y="2486"/>
                    <wp:lineTo x="-2007" y="2486"/>
                    <wp:lineTo x="-2130" y="2486"/>
                    <wp:lineTo x="-2251" y="2453"/>
                    <wp:lineTo x="-2357" y="2392"/>
                    <wp:lineTo x="-2464" y="2330"/>
                    <wp:lineTo x="-2552" y="2242"/>
                    <wp:lineTo x="-2613" y="2136"/>
                    <wp:lineTo x="-2675" y="2029"/>
                    <wp:lineTo x="-2707" y="1908"/>
                    <wp:lineTo x="-2707" y="1786"/>
                    <wp:lineTo x="-2707" y="1663"/>
                    <wp:lineTo x="-2675" y="1542"/>
                    <wp:lineTo x="-2613" y="1435"/>
                    <wp:lineTo x="-2552" y="1329"/>
                    <wp:lineTo x="-2464" y="1241"/>
                    <wp:lineTo x="-2357" y="1179"/>
                    <wp:lineTo x="-2251" y="1118"/>
                    <wp:lineTo x="-2130" y="1085"/>
                    <wp:lineTo x="-2007" y="1085"/>
                    <wp:lineTo x="-1884" y="1085"/>
                    <wp:lineTo x="-1764" y="1118"/>
                    <wp:lineTo x="-1657" y="1179"/>
                    <wp:lineTo x="-1551" y="1241"/>
                    <wp:lineTo x="-1462" y="1329"/>
                    <wp:lineTo x="-1401" y="1435"/>
                    <wp:lineTo x="-1339" y="1542"/>
                    <wp:lineTo x="-1307" y="1663"/>
                    <wp:lineTo x="-1307" y="1786"/>
                    <wp:lineTo x="-1307" y="1786"/>
                  </wp:wrapPolygon>
                </wp:wrapTight>
                <wp:docPr id="1" name="הסבר ענ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2110680"/>
                        </a:xfrm>
                        <a:prstGeom prst="cloudCallout">
                          <a:avLst>
                            <a:gd name="adj1" fmla="val -59291"/>
                            <a:gd name="adj2" fmla="val -4173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1" fillcolor="white" stroked="t" o:allowincell="f" style="position:absolute;margin-left:-0.6pt;margin-top:24.05pt;width:475.85pt;height:166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  <w:r>
        <w:rPr>
          <w:color w:val="000000"/>
          <w:sz w:val="33"/>
          <w:szCs w:val="33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וַעֲשֵׂ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ִ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ַטְעַמִּי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ַּאֲשֶׁ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ָהַבְתִּ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..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ְאֹכֵלָ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ַּעֲבוּ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ְּבָרֶכְךָ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ַפְשִׁ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ְּטֶרֶ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ָמוּת</w:t>
      </w:r>
      <w:r>
        <w:rPr>
          <w:color w:val="000000"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')</w:t>
      </w:r>
    </w:p>
    <w:p>
      <w:pPr>
        <w:pStyle w:val="Normal"/>
        <w:spacing w:before="0" w:after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44075</wp:posOffset>
                </wp:positionH>
                <wp:positionV relativeFrom="paragraph">
                  <wp:posOffset>1187450</wp:posOffset>
                </wp:positionV>
                <wp:extent cx="511175" cy="407035"/>
                <wp:effectExtent l="12065" t="0" r="0" b="38100"/>
                <wp:wrapNone/>
                <wp:docPr id="2" name="מחבר חץ ישר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1560" cy="40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מחבר חץ ישר 4" stroked="t" o:allowincell="f" style="position:absolute;margin-left:14.2pt;margin-top:93.5pt;width:40.25pt;height:32pt;flip:y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Yoav"/>
          <w:sz w:val="42"/>
          <w:szCs w:val="42"/>
        </w:rPr>
      </w:pPr>
      <w:r>
        <w:rPr>
          <w:rFonts w:cs="Yoav"/>
          <w:sz w:val="42"/>
          <w:sz w:val="42"/>
          <w:szCs w:val="42"/>
          <w:rtl w:val="true"/>
        </w:rPr>
        <w:t>רבקה</w:t>
      </w:r>
      <w:r>
        <w:rPr>
          <w:rFonts w:cs="Yoav"/>
          <w:sz w:val="42"/>
          <w:szCs w:val="4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9780</wp:posOffset>
                </wp:positionH>
                <wp:positionV relativeFrom="paragraph">
                  <wp:posOffset>29845</wp:posOffset>
                </wp:positionV>
                <wp:extent cx="1158240" cy="1941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941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ב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ו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יש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נ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ש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ר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52.9pt;mso-wrap-distance-left:9.05pt;mso-wrap-distance-right:9.05pt;mso-wrap-distance-top:0pt;mso-wrap-distance-bottom:0pt;margin-top:2.35pt;mso-position-vertical-relative:text;margin-left:7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ב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כ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ו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יש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נ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שב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ר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ְרִבְק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ָמְר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ַעֲקֹ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נָה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ֵאמ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ִנֵּ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ָמַעְת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ָבִי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ְדַבֵּר</w:t>
      </w:r>
      <w:r>
        <w:rPr>
          <w:color w:val="000000"/>
          <w:sz w:val="28"/>
          <w:szCs w:val="28"/>
          <w:rtl w:val="true"/>
        </w:rPr>
        <w:t>..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עַתּ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ְנ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ְמַ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קֹל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</w:t>
      </w:r>
      <w:r>
        <w:rPr>
          <w:color w:val="000000"/>
          <w:sz w:val="28"/>
          <w:sz w:val="28"/>
          <w:szCs w:val="28"/>
          <w:rtl w:val="true"/>
        </w:rPr>
        <w:t>וְהֵבֵאת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אָבִי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</w:t>
      </w:r>
      <w:r>
        <w:rPr>
          <w:color w:val="000000"/>
          <w:sz w:val="28"/>
          <w:sz w:val="28"/>
          <w:szCs w:val="28"/>
          <w:rtl w:val="true"/>
        </w:rPr>
        <w:t>בַּעֲבֻ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ְבָרֶכ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ִפְנ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ֹתוֹ</w:t>
      </w:r>
      <w:r>
        <w:rPr>
          <w:color w:val="00000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פס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3870</wp:posOffset>
                </wp:positionH>
                <wp:positionV relativeFrom="paragraph">
                  <wp:posOffset>134620</wp:posOffset>
                </wp:positionV>
                <wp:extent cx="6043930" cy="2400300"/>
                <wp:effectExtent l="805815" t="12700" r="13335" b="12700"/>
                <wp:wrapTight wrapText="bothSides">
                  <wp:wrapPolygon edited="0">
                    <wp:start x="1929" y="7160"/>
                    <wp:lineTo x="1530" y="4486"/>
                    <wp:lineTo x="3400" y="1966"/>
                    <wp:lineTo x="5270" y="1966"/>
                    <wp:lineTo x="5860" y="1949"/>
                    <wp:lineTo x="6470" y="2206"/>
                    <wp:lineTo x="6969" y="2600"/>
                    <wp:lineTo x="7450" y="1389"/>
                    <wp:lineTo x="8340" y="646"/>
                    <wp:lineTo x="9341" y="646"/>
                    <wp:lineTo x="10003" y="686"/>
                    <wp:lineTo x="10709" y="1046"/>
                    <wp:lineTo x="11211" y="1697"/>
                    <wp:lineTo x="11569" y="629"/>
                    <wp:lineTo x="12330" y="0"/>
                    <wp:lineTo x="13151" y="0"/>
                    <wp:lineTo x="13841" y="0"/>
                    <wp:lineTo x="14470" y="457"/>
                    <wp:lineTo x="14871" y="1160"/>
                    <wp:lineTo x="15330" y="440"/>
                    <wp:lineTo x="16020" y="0"/>
                    <wp:lineTo x="16741" y="0"/>
                    <wp:lineTo x="17910" y="0"/>
                    <wp:lineTo x="18902" y="1126"/>
                    <wp:lineTo x="19110" y="2709"/>
                    <wp:lineTo x="20241" y="3149"/>
                    <wp:lineTo x="21062" y="4577"/>
                    <wp:lineTo x="21062" y="6217"/>
                    <wp:lineTo x="21062" y="6720"/>
                    <wp:lineTo x="21001" y="7200"/>
                    <wp:lineTo x="20831" y="7657"/>
                    <wp:lineTo x="21312" y="8457"/>
                    <wp:lineTo x="21602" y="9451"/>
                    <wp:lineTo x="21602" y="10457"/>
                    <wp:lineTo x="21602" y="12749"/>
                    <wp:lineTo x="20311" y="14680"/>
                    <wp:lineTo x="18650" y="15011"/>
                    <wp:lineTo x="18650" y="17200"/>
                    <wp:lineTo x="17370" y="18920"/>
                    <wp:lineTo x="15770" y="18920"/>
                    <wp:lineTo x="15221" y="18920"/>
                    <wp:lineTo x="14701" y="18714"/>
                    <wp:lineTo x="14240" y="18314"/>
                    <wp:lineTo x="13821" y="20240"/>
                    <wp:lineTo x="12491" y="21600"/>
                    <wp:lineTo x="11000" y="21600"/>
                    <wp:lineTo x="9890" y="21600"/>
                    <wp:lineTo x="8839" y="20794"/>
                    <wp:lineTo x="8211" y="19514"/>
                    <wp:lineTo x="7621" y="20000"/>
                    <wp:lineTo x="7929" y="20291"/>
                    <wp:lineTo x="6239" y="20291"/>
                    <wp:lineTo x="4850" y="20291"/>
                    <wp:lineTo x="3570" y="19280"/>
                    <wp:lineTo x="2900" y="17640"/>
                    <wp:lineTo x="1298" y="17600"/>
                    <wp:lineTo x="479" y="16303"/>
                    <wp:lineTo x="479" y="14663"/>
                    <wp:lineTo x="479" y="13903"/>
                    <wp:lineTo x="690" y="13211"/>
                    <wp:lineTo x="1069" y="12640"/>
                    <wp:lineTo x="379" y="12160"/>
                    <wp:lineTo x="0" y="11211"/>
                    <wp:lineTo x="0" y="10120"/>
                    <wp:lineTo x="0" y="8589"/>
                    <wp:lineTo x="840" y="7331"/>
                    <wp:lineTo x="1929" y="7160"/>
                    <wp:lineTo x="1929" y="7160"/>
                    <wp:lineTo x="1929" y="7160"/>
                    <wp:lineTo x="1949" y="7411"/>
                    <wp:lineTo x="2040" y="7691"/>
                    <wp:lineTo x="2090" y="7920"/>
                    <wp:lineTo x="6969" y="2600"/>
                    <wp:lineTo x="7201" y="2789"/>
                    <wp:lineTo x="7480" y="3046"/>
                    <wp:lineTo x="7671" y="3309"/>
                    <wp:lineTo x="11211" y="1697"/>
                    <wp:lineTo x="11129" y="1909"/>
                    <wp:lineTo x="11079" y="2160"/>
                    <wp:lineTo x="11029" y="2400"/>
                    <wp:lineTo x="14871" y="1160"/>
                    <wp:lineTo x="14721" y="1400"/>
                    <wp:lineTo x="14640" y="1720"/>
                    <wp:lineTo x="14540" y="2006"/>
                    <wp:lineTo x="19110" y="2709"/>
                    <wp:lineTo x="19131" y="2886"/>
                    <wp:lineTo x="19231" y="3286"/>
                    <wp:lineTo x="19190" y="3377"/>
                    <wp:lineTo x="20831" y="7657"/>
                    <wp:lineTo x="20660" y="8171"/>
                    <wp:lineTo x="20431" y="8617"/>
                    <wp:lineTo x="20111" y="8989"/>
                    <wp:lineTo x="18661" y="15011"/>
                    <wp:lineTo x="18741" y="14200"/>
                    <wp:lineTo x="18280" y="12200"/>
                    <wp:lineTo x="17000" y="11451"/>
                    <wp:lineTo x="14240" y="18314"/>
                    <wp:lineTo x="14320" y="17983"/>
                    <wp:lineTo x="14349" y="17680"/>
                    <wp:lineTo x="14370" y="17360"/>
                    <wp:lineTo x="8220" y="19514"/>
                    <wp:lineTo x="8059" y="19251"/>
                    <wp:lineTo x="7959" y="18954"/>
                    <wp:lineTo x="7859" y="18640"/>
                    <wp:lineTo x="2900" y="17640"/>
                    <wp:lineTo x="3089" y="17600"/>
                    <wp:lineTo x="3279" y="17543"/>
                    <wp:lineTo x="3459" y="17451"/>
                    <wp:lineTo x="1069" y="12640"/>
                    <wp:lineTo x="1398" y="12903"/>
                    <wp:lineTo x="1779" y="13131"/>
                    <wp:lineTo x="2328" y="13040"/>
                    <wp:lineTo x="2329" y="14321"/>
                    <wp:lineTo x="2329" y="14637"/>
                    <wp:lineTo x="2245" y="14948"/>
                    <wp:lineTo x="2087" y="15221"/>
                    <wp:lineTo x="1929" y="15495"/>
                    <wp:lineTo x="1702" y="15722"/>
                    <wp:lineTo x="1429" y="15880"/>
                    <wp:lineTo x="1155" y="16038"/>
                    <wp:lineTo x="844" y="16122"/>
                    <wp:lineTo x="528" y="16122"/>
                    <wp:lineTo x="212" y="16122"/>
                    <wp:lineTo x="-98" y="16038"/>
                    <wp:lineTo x="-372" y="15880"/>
                    <wp:lineTo x="-645" y="15722"/>
                    <wp:lineTo x="-873" y="15495"/>
                    <wp:lineTo x="-1031" y="15221"/>
                    <wp:lineTo x="-1189" y="14948"/>
                    <wp:lineTo x="-1272" y="14637"/>
                    <wp:lineTo x="-1272" y="14321"/>
                    <wp:lineTo x="-1272" y="14005"/>
                    <wp:lineTo x="-1189" y="13695"/>
                    <wp:lineTo x="-1031" y="13421"/>
                    <wp:lineTo x="-873" y="13147"/>
                    <wp:lineTo x="-645" y="12920"/>
                    <wp:lineTo x="-372" y="12762"/>
                    <wp:lineTo x="-98" y="12604"/>
                    <wp:lineTo x="212" y="12521"/>
                    <wp:lineTo x="528" y="12521"/>
                    <wp:lineTo x="844" y="12521"/>
                    <wp:lineTo x="1155" y="12604"/>
                    <wp:lineTo x="1429" y="12762"/>
                    <wp:lineTo x="1702" y="12920"/>
                    <wp:lineTo x="1929" y="13147"/>
                    <wp:lineTo x="2087" y="13421"/>
                    <wp:lineTo x="2245" y="13695"/>
                    <wp:lineTo x="2329" y="14005"/>
                    <wp:lineTo x="2329" y="14321"/>
                    <wp:lineTo x="2329" y="14321"/>
                    <wp:lineTo x="-29" y="14923"/>
                    <wp:lineTo x="-29" y="15134"/>
                    <wp:lineTo x="-84" y="15341"/>
                    <wp:lineTo x="-189" y="15523"/>
                    <wp:lineTo x="-295" y="15706"/>
                    <wp:lineTo x="-446" y="15857"/>
                    <wp:lineTo x="-629" y="15962"/>
                    <wp:lineTo x="-811" y="16068"/>
                    <wp:lineTo x="-1018" y="16123"/>
                    <wp:lineTo x="-1229" y="16123"/>
                    <wp:lineTo x="-1439" y="16123"/>
                    <wp:lineTo x="-1646" y="16068"/>
                    <wp:lineTo x="-1829" y="15962"/>
                    <wp:lineTo x="-2011" y="15857"/>
                    <wp:lineTo x="-2163" y="15706"/>
                    <wp:lineTo x="-2268" y="15523"/>
                    <wp:lineTo x="-2373" y="15341"/>
                    <wp:lineTo x="-2429" y="15134"/>
                    <wp:lineTo x="-2429" y="14923"/>
                    <wp:lineTo x="-2429" y="14712"/>
                    <wp:lineTo x="-2373" y="14505"/>
                    <wp:lineTo x="-2268" y="14323"/>
                    <wp:lineTo x="-2163" y="14140"/>
                    <wp:lineTo x="-2011" y="13989"/>
                    <wp:lineTo x="-1829" y="13883"/>
                    <wp:lineTo x="-1646" y="13778"/>
                    <wp:lineTo x="-1439" y="13723"/>
                    <wp:lineTo x="-1229" y="13723"/>
                    <wp:lineTo x="-1018" y="13723"/>
                    <wp:lineTo x="-811" y="13778"/>
                    <wp:lineTo x="-629" y="13883"/>
                    <wp:lineTo x="-446" y="13989"/>
                    <wp:lineTo x="-295" y="14140"/>
                    <wp:lineTo x="-189" y="14323"/>
                    <wp:lineTo x="-84" y="14505"/>
                    <wp:lineTo x="-29" y="14712"/>
                    <wp:lineTo x="-29" y="14923"/>
                    <wp:lineTo x="-29" y="14923"/>
                    <wp:lineTo x="-1434" y="15233"/>
                    <wp:lineTo x="-1434" y="15356"/>
                    <wp:lineTo x="-1466" y="15477"/>
                    <wp:lineTo x="-1528" y="15583"/>
                    <wp:lineTo x="-1589" y="15690"/>
                    <wp:lineTo x="-1678" y="15778"/>
                    <wp:lineTo x="-1784" y="15839"/>
                    <wp:lineTo x="-1891" y="15901"/>
                    <wp:lineTo x="-2011" y="15933"/>
                    <wp:lineTo x="-2134" y="15933"/>
                    <wp:lineTo x="-2257" y="15933"/>
                    <wp:lineTo x="-2378" y="15901"/>
                    <wp:lineTo x="-2484" y="15839"/>
                    <wp:lineTo x="-2591" y="15778"/>
                    <wp:lineTo x="-2679" y="15690"/>
                    <wp:lineTo x="-2741" y="15583"/>
                    <wp:lineTo x="-2802" y="15477"/>
                    <wp:lineTo x="-2834" y="15356"/>
                    <wp:lineTo x="-2834" y="15233"/>
                    <wp:lineTo x="-2834" y="15110"/>
                    <wp:lineTo x="-2802" y="14989"/>
                    <wp:lineTo x="-2741" y="14883"/>
                    <wp:lineTo x="-2679" y="14776"/>
                    <wp:lineTo x="-2591" y="14688"/>
                    <wp:lineTo x="-2484" y="14627"/>
                    <wp:lineTo x="-2378" y="14565"/>
                    <wp:lineTo x="-2257" y="14533"/>
                    <wp:lineTo x="-2134" y="14533"/>
                    <wp:lineTo x="-2011" y="14533"/>
                    <wp:lineTo x="-1891" y="14565"/>
                    <wp:lineTo x="-1784" y="14627"/>
                    <wp:lineTo x="-1678" y="14688"/>
                    <wp:lineTo x="-1589" y="14776"/>
                    <wp:lineTo x="-1528" y="14883"/>
                    <wp:lineTo x="-1466" y="14989"/>
                    <wp:lineTo x="-1434" y="15110"/>
                    <wp:lineTo x="-1434" y="15233"/>
                    <wp:lineTo x="-1434" y="15233"/>
                  </wp:wrapPolygon>
                </wp:wrapTight>
                <wp:docPr id="4" name="הסבר ענ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2400480"/>
                        </a:xfrm>
                        <a:prstGeom prst="cloudCallout">
                          <a:avLst>
                            <a:gd name="adj1" fmla="val -59879"/>
                            <a:gd name="adj2" fmla="val 2050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2" fillcolor="white" stroked="t" o:allowincell="f" style="position:absolute;margin-left:-38.1pt;margin-top:10.6pt;width:475.85pt;height:18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7230</wp:posOffset>
                </wp:positionH>
                <wp:positionV relativeFrom="paragraph">
                  <wp:posOffset>187960</wp:posOffset>
                </wp:positionV>
                <wp:extent cx="629920" cy="377825"/>
                <wp:effectExtent l="10160" t="16510" r="0" b="22860"/>
                <wp:wrapNone/>
                <wp:docPr id="5" name="מחבר חץ ישר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360" cy="378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5" stroked="t" o:allowincell="f" style="position:absolute;margin-left:5.05pt;margin-top:14.8pt;width:49.6pt;height:29.75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ו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צ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ו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דיף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____________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>? 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sz w:val="24"/>
          <w:szCs w:val="24"/>
          <w:rtl w:val="true"/>
        </w:rPr>
        <w:t>? 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מקו</w:t>
      </w:r>
      <w:r>
        <w:rPr>
          <w:sz w:val="24"/>
          <w:szCs w:val="24"/>
          <w:rtl w:val="true"/>
        </w:rPr>
        <w:t xml:space="preserve">)? 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ו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Cs/>
          <w:sz w:val="24"/>
          <w:szCs w:val="24"/>
          <w:rtl w:val="true"/>
        </w:rPr>
        <w:t>?</w:t>
      </w:r>
    </w:p>
    <w:tbl>
      <w:tblPr>
        <w:bidiVisual w:val="true"/>
        <w:tblW w:w="9745" w:type="dxa"/>
        <w:jc w:val="left"/>
        <w:tblInd w:w="-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799"/>
      </w:tblGrid>
      <w:tr>
        <w:trPr/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B8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ברכה שייעד יצחק לעשו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בפועל זכה בה יעק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ט</w:t>
            </w:r>
            <w:bookmarkStart w:id="0" w:name="_GoBack"/>
            <w:bookmarkEnd w:id="0"/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ברכה שקיבל יעקב מיצחק לפני צאתו לחרן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B8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 xml:space="preserve">וְיִתֶּן לְךָ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ָא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ֹקים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ִטַּל הַשָּׁמַיִם וּמִשְׁמַנֵּי הָאָרֶץ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ְרֹב דָּגָן וְתִירש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יַעַבְדוּךָ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ַמִּים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וְיִשְׁתַּחֲווּ לְךָ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ְאֻמִּים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ֱוֵה גְבִיר לְאַחֶיךָ וְיִשְׁתַּחֲווּ לְךָ בְּנֵי אִמֶּךָ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ֹרֲרֶיךָ אָרוּר וּמְבָרֲכֶיךָ בָּרוּך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FE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ְאֵל שַׁדַּי יְבָרֵךְ אֹתְךָ וְיַפְרְךָ וְיַרְבֶּךָ וְהָיִיתָ לִקְהַל עַמִּ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וְיִתֶּן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ִּרְכַּת אַבְרָהָם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ְךָ וּלְזַרְעֲךָ אִתָּךְ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ְרִשְׁתְּךָ אֶת אֶרֶץ מְגֻרֶיך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ֲשֶׁר נָתַן א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ֹקים לְאַבְרָהָ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B8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ברכה שיצחק נתן בסופו של דבר לעשו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FE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EF9B8" w:val="clea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ִשְׁמַנּ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ִהְי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ֹשָׁבֶ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ּמִטּ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ַשָּׁמַ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ֵעָל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וְ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ַרְבּ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ִחְי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ָחִ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ַּעֲבֹ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ְהָי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ַּ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ָּרִ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ּפָרַקְתּ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ֻל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ֵ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ַוָּארֶךָ</w:t>
            </w:r>
            <w:r>
              <w:rPr>
                <w:sz w:val="24"/>
                <w:szCs w:val="24"/>
                <w:rtl w:val="true"/>
              </w:rPr>
              <w:t>:"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FE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Style14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ים</w:t>
      </w:r>
      <w:r>
        <w:rPr>
          <w:sz w:val="24"/>
          <w:szCs w:val="24"/>
          <w:rtl w:val="true"/>
        </w:rPr>
        <w:t>? ____________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ים</w:t>
      </w:r>
      <w:r>
        <w:rPr>
          <w:sz w:val="24"/>
          <w:szCs w:val="24"/>
          <w:rtl w:val="true"/>
        </w:rPr>
        <w:t>?_________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ים</w:t>
      </w:r>
      <w:r>
        <w:rPr>
          <w:sz w:val="24"/>
          <w:szCs w:val="24"/>
          <w:rtl w:val="true"/>
        </w:rPr>
        <w:t>? ____________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ַיִּתּ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בְרָה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יִצְחָק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'? ___________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מקו</w:t>
      </w:r>
      <w:r>
        <w:rPr>
          <w:sz w:val="24"/>
          <w:szCs w:val="24"/>
          <w:rtl w:val="true"/>
        </w:rPr>
        <w:t>)?___________________________________________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64410</wp:posOffset>
                </wp:positionH>
                <wp:positionV relativeFrom="paragraph">
                  <wp:posOffset>161290</wp:posOffset>
                </wp:positionV>
                <wp:extent cx="5219700" cy="1066800"/>
                <wp:effectExtent l="5080" t="5080" r="5080" b="24765"/>
                <wp:wrapNone/>
                <wp:docPr id="6" name="מלב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066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6" fillcolor="#f2f2f2" stroked="t" o:allowincell="f" style="position:absolute;margin-left:178.3pt;margin-top:12.7pt;width:410.95pt;height:83.95pt;mso-wrap-style:none;v-text-anchor:middle;mso-position-horizontal-relative:page">
                <v:fill o:detectmouseclick="t" type="solid" color2="#0d0d0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ש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b/>
          <w:bCs/>
          <w:rtl w:val="true"/>
        </w:rPr>
        <w:t>?</w:t>
      </w:r>
    </w:p>
    <w:p>
      <w:pPr>
        <w:pStyle w:val="NormalWeb"/>
        <w:numPr>
          <w:ilvl w:val="0"/>
          <w:numId w:val="2"/>
        </w:numPr>
        <w:bidi w:val="1"/>
        <w:spacing w:lineRule="auto" w:line="276"/>
        <w:ind w:left="84" w:righ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rtl w:val="true"/>
        </w:rPr>
        <w:t>הרמב</w:t>
      </w:r>
      <w:r>
        <w:rPr>
          <w:rStyle w:val="StrongEmphasis"/>
          <w:rFonts w:cs="Arial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ן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פירושו לפסוקים ד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טו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כא</w:t>
      </w:r>
    </w:p>
    <w:p>
      <w:pPr>
        <w:pStyle w:val="NormalWeb"/>
        <w:bidi w:val="1"/>
        <w:spacing w:lineRule="auto" w:line="276"/>
        <w:ind w:left="84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היה בדעתו לברך אותו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את עשו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>שיזכה הוא בברכת אברהם לנחול את האר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היות הוא בעל הברית לאלוהים כי הוא הבכור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Style w:val="StrongEmphasis"/>
          <w:rFonts w:ascii="Arial" w:hAnsi="Arial" w:cs="Arial"/>
          <w:color w:val="000000"/>
          <w:rtl w:val="true"/>
        </w:rPr>
        <w:t>ט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- ...</w:t>
      </w:r>
      <w:r>
        <w:rPr>
          <w:rFonts w:ascii="Arial" w:hAnsi="Arial" w:cs="Arial"/>
          <w:color w:val="000000"/>
          <w:rtl w:val="true"/>
        </w:rPr>
        <w:t>כי המנהג במולידים להכיר את הבכור בברכה ובכבוד ובמתן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Style w:val="StrongEmphasis"/>
          <w:rFonts w:ascii="Arial" w:hAnsi="Arial" w:cs="Arial"/>
          <w:color w:val="000000"/>
          <w:rtl w:val="true"/>
        </w:rPr>
        <w:t>כ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- ...</w:t>
      </w:r>
      <w:r>
        <w:rPr>
          <w:rFonts w:ascii="Arial" w:hAnsi="Arial" w:cs="Arial"/>
          <w:color w:val="000000"/>
          <w:rtl w:val="true"/>
        </w:rPr>
        <w:t>כי לא היה עשו רשע בעיני אבי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14"/>
        <w:spacing w:before="0" w:after="0"/>
        <w:ind w:left="509" w:right="0" w:hanging="0"/>
        <w:contextualSpacing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28270</wp:posOffset>
                </wp:positionV>
                <wp:extent cx="5219700" cy="523875"/>
                <wp:effectExtent l="5080" t="5715" r="5080" b="24130"/>
                <wp:wrapNone/>
                <wp:docPr id="7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523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fillcolor="#f2f2f2" stroked="t" o:allowincell="f" style="position:absolute;margin-left:-1.7pt;margin-top:10.1pt;width:410.95pt;height:41.2pt;mso-wrap-style:none;v-text-anchor:middle">
                <v:fill o:detectmouseclick="t" type="solid" color2="#0d0d0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0" w:after="0"/>
        <w:ind w:left="84" w:right="0" w:hanging="283"/>
        <w:contextualSpacing/>
        <w:jc w:val="left"/>
        <w:rPr>
          <w:rFonts w:ascii="Arial" w:hAnsi="Arial" w:cs="Arial"/>
          <w:color w:val="000000"/>
        </w:rPr>
      </w:pPr>
      <w:r>
        <w:rPr>
          <w:rStyle w:val="StrongEmphasis"/>
          <w:rFonts w:ascii="Arial" w:hAnsi="Arial"/>
          <w:color w:val="000000"/>
          <w:rtl w:val="true"/>
        </w:rPr>
        <w:t>רד</w:t>
      </w:r>
      <w:r>
        <w:rPr>
          <w:rStyle w:val="StrongEmphasis"/>
          <w:rFonts w:cs="Arial" w:ascii="Arial" w:hAnsi="Arial"/>
          <w:color w:val="000000"/>
          <w:rtl w:val="true"/>
        </w:rPr>
        <w:t>"</w:t>
      </w:r>
      <w:r>
        <w:rPr>
          <w:rStyle w:val="StrongEmphasis"/>
          <w:rFonts w:ascii="Arial" w:hAnsi="Arial"/>
          <w:color w:val="000000"/>
          <w:rtl w:val="true"/>
        </w:rPr>
        <w:t>ק</w:t>
      </w:r>
      <w:r>
        <w:rPr>
          <w:rStyle w:val="StrongEmphasis"/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 xml:space="preserve">ידע כי </w:t>
      </w:r>
      <w:r>
        <w:rPr>
          <w:rStyle w:val="StrongEmphasis"/>
          <w:rFonts w:ascii="Arial" w:hAnsi="Arial"/>
          <w:color w:val="000000"/>
          <w:rtl w:val="true"/>
        </w:rPr>
        <w:t>צריך היה לברכתו</w:t>
      </w:r>
      <w:r>
        <w:rPr>
          <w:rFonts w:ascii="Arial" w:hAnsi="Arial"/>
          <w:color w:val="000000"/>
          <w:rtl w:val="true"/>
        </w:rPr>
        <w:t xml:space="preserve"> כי לא היה איש הגון וטו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בל יעקב לא היה צריך לברכה כי ידע יצחק כי ברכת אברהם לו תהי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14"/>
        <w:spacing w:before="0" w:after="0"/>
        <w:ind w:left="368" w:right="0" w:hanging="0"/>
        <w:contextualSpacing/>
        <w:jc w:val="left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40970</wp:posOffset>
                </wp:positionV>
                <wp:extent cx="5324475" cy="2124075"/>
                <wp:effectExtent l="5715" t="5715" r="4445" b="24130"/>
                <wp:wrapNone/>
                <wp:docPr id="8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1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fillcolor="#f2f2f2" stroked="t" o:allowincell="f" style="position:absolute;margin-left:-1.7pt;margin-top:11.1pt;width:419.2pt;height:167.2pt;mso-wrap-style:none;v-text-anchor:middle">
                <v:fill o:detectmouseclick="t" type="solid" color2="#0d0d0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0" w:after="0"/>
        <w:ind w:left="84" w:right="0" w:hanging="283"/>
        <w:contextualSpacing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הר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ר היר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ני בניו של יצחק ייצגו שני יסודות בבית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עשיו את הכוח החומרי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עקב את הכוח הרוחנ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ודע היה יצחק כי האומה זקוקה לשני הכיוונ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ף הוא כנראה ידע את הנבוא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י הרב בכוחו החומרי יעבוד לצעיר ולחלש ממנ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רב יעבוד צעי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ך כסבור היה יצחק שעשיו ויעקב יקיימו את תעודת אברהם בכוחות משותפ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לב אחים ומתוך השלמה הדד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פיכך הועיד לעשיו ברכה בעלת תוכן חומר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ברכה רוחנית היתה שמורה עמו ליעק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ולם מבית לבן ידעה רבקה את הקללה שבפיצול ז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דעה מניסיונה שהחומר יהיה לברכה וישועה רק בבית שרוח אברהם מפעמת ב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ק בידו של זה שרוחו של אברהם מדריכה אות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יא היטיבה לרא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חומר שאין עמו רוח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יה בעיניה קלל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ת הברכה ראתה רק בלתי מחולק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ורדת על ראשו של אח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927" w:hanging="360"/>
      </w:pPr>
      <w:rPr>
        <w:sz w:val="26"/>
        <w:b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2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34:00Z</dcterms:created>
  <dc:creator>User</dc:creator>
  <dc:description/>
  <cp:keywords/>
  <dc:language>en-US</dc:language>
  <cp:lastModifiedBy>New PC</cp:lastModifiedBy>
  <dcterms:modified xsi:type="dcterms:W3CDTF">2013-05-29T06:14:00Z</dcterms:modified>
  <cp:revision>3</cp:revision>
  <dc:subject/>
  <dc:title/>
</cp:coreProperties>
</file>