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7938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נושא הד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חזקאל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פרק ח</w:t>
      </w:r>
      <w:r>
        <w:rPr>
          <w:rFonts w:cs="Arial" w:ascii="Arial" w:hAnsi="Arial"/>
          <w:color w:val="FF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יועד לכיתות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חברת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אלישבע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center"/>
        <w:rPr>
          <w:rFonts w:cs="Guttman Calligraphic"/>
          <w:b/>
          <w:b/>
          <w:bCs/>
          <w:sz w:val="28"/>
          <w:szCs w:val="28"/>
        </w:rPr>
      </w:pP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Cs/>
          <w:sz w:val="28"/>
          <w:szCs w:val="28"/>
          <w:rtl w:val="true"/>
        </w:rPr>
        <w:t xml:space="preserve">-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Guttman Calligraphic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י את הפרק ועני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13" w:right="0" w:hanging="11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וקי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מתרחשת הנבואה בפרק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עבר מאז הנבואה הראשונה של יחזקא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ענני זיכרונך או היעזרי בפרק א</w:t>
      </w:r>
      <w:r>
        <w:rPr>
          <w:rFonts w:cs="Arial" w:ascii="Arial" w:hAnsi="Arial"/>
          <w:rtl w:val="true"/>
        </w:rPr>
        <w:t>'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מתנבא יחזקאל בפעם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ני מי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י במילים שלך את המתרחש 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וקים 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underscor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ראה ליחזקא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נה את המראות ה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כוונ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10160</wp:posOffset>
                </wp:positionV>
                <wp:extent cx="19621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קני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נ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נ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ג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0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מ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נא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צ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נ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קני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נ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נ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ג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048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נ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כע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צו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מ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נ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ק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פס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נאה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>המקנ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כע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rtl w:val="true"/>
                        </w:rPr>
                        <w:t>ל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זרי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מצודת דוד והסבירי את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מל הקנאה והמקנה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29210</wp:posOffset>
                </wp:positionV>
                <wp:extent cx="459041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בכ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מו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מ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פ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ו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ר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46.5pt;mso-wrap-distance-left:9.05pt;mso-wrap-distance-right:9.05pt;mso-wrap-distance-top:0pt;mso-wrap-distance-bottom:0pt;margin-top:2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בכ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מו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ד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>שמחמ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פ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ו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ומ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rtl w:val="true"/>
                        </w:rPr>
                        <w:t>ה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תקר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סבירי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ת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כות את התמוז</w:t>
      </w:r>
      <w:r>
        <w:rPr>
          <w:rFonts w:cs="Arial" w:ascii="Arial" w:hAnsi="Arial"/>
          <w:rtl w:val="true"/>
        </w:rPr>
        <w:t>"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31775</wp:posOffset>
                </wp:positionV>
                <wp:extent cx="40195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.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ו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18.2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צו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ג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.-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rtl w:val="true"/>
                        </w:rPr>
                        <w:t>ר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ו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ו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ו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י מהי המידה כנגד מידה בפס</w:t>
      </w:r>
      <w:r>
        <w:rPr>
          <w:rFonts w:cs="Arial" w:ascii="Arial" w:hAnsi="Arial"/>
          <w:rtl w:val="true"/>
        </w:rPr>
        <w:t xml:space="preserve">': </w:t>
        <w:tab/>
        <w:tab/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תבי </w:t>
      </w:r>
      <w:r>
        <w:rPr>
          <w:rFonts w:ascii="Arial" w:hAnsi="Arial" w:cs="Arial"/>
          <w:u w:val="single"/>
          <w:rtl w:val="true"/>
        </w:rPr>
        <w:t>בקצרה</w:t>
      </w:r>
      <w:r>
        <w:rPr>
          <w:rFonts w:ascii="Arial" w:hAnsi="Arial" w:cs="Arial"/>
          <w:rtl w:val="true"/>
        </w:rPr>
        <w:t xml:space="preserve"> את ההתרחשות בפרקנו</w:t>
      </w:r>
      <w:r>
        <w:rPr>
          <w:rFonts w:cs="Arial" w:ascii="Arial" w:hAnsi="Arial"/>
          <w:rtl w:val="true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right"/>
      <w:pPr>
        <w:tabs>
          <w:tab w:val="num" w:pos="57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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2:00Z</dcterms:created>
  <dc:creator>אלי7</dc:creator>
  <dc:description/>
  <dc:language>en-US</dc:language>
  <cp:lastModifiedBy> </cp:lastModifiedBy>
  <dcterms:modified xsi:type="dcterms:W3CDTF">2009-03-19T14:22:00Z</dcterms:modified>
  <cp:revision>3</cp:revision>
  <dc:subject/>
  <dc:title>נושא הדף: יחזקאל, פרק ח'</dc:title>
</cp:coreProperties>
</file>