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לא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28"/>
          <w:sz w:val="28"/>
          <w:szCs w:val="28"/>
          <w:u w:val="single"/>
          <w:rtl w:val="true"/>
        </w:rPr>
        <w:t>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שא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ויהונת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ח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ה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6921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5.4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39395</wp:posOffset>
                </wp:positionV>
                <wp:extent cx="5619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8.8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ק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קשת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שת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88595</wp:posOffset>
                </wp:positionV>
                <wp:extent cx="51625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4.8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  <w:u w:val="single"/>
        </w:rPr>
      </w:pPr>
      <w:r>
        <w:rPr>
          <w:rFonts w:cs="David" w:ascii="Arial Black" w:hAnsi="Arial Black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22860</wp:posOffset>
                </wp:positionV>
                <wp:extent cx="45910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ש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.8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ש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י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789305</wp:posOffset>
                </wp:positionV>
                <wp:extent cx="40195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שרא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ש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מ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וש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_________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פליש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62.1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יכ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שרא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ש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מ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וש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_________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פליש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1703705</wp:posOffset>
                </wp:positionV>
                <wp:extent cx="35623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ליש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חונ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134.1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ליש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גג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צחונ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0</wp:posOffset>
                </wp:positionH>
                <wp:positionV relativeFrom="paragraph">
                  <wp:posOffset>153035</wp:posOffset>
                </wp:positionV>
                <wp:extent cx="5962650" cy="1276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פט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0.5pt;mso-wrap-distance-left:9.05pt;mso-wrap-distance-right:9.05pt;mso-wrap-distance-top:0pt;mso-wrap-distance-bottom:0pt;margin-top:12.0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ב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ש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פט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ינדב</w:t>
      </w:r>
      <w:r>
        <w:rPr>
          <w:rtl w:val="true"/>
        </w:rPr>
        <w:tab/>
        <w:tab/>
        <w:tab/>
      </w:r>
      <w:r>
        <w:rPr>
          <w:rtl w:val="true"/>
        </w:rPr>
        <w:t>גלבוע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וימצאוה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שת</w:t>
      </w:r>
      <w:r>
        <w:rPr>
          <w:rtl w:val="true"/>
        </w:rPr>
        <w:t xml:space="preserve">,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ור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לכישוע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ן</w:t>
      </w: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ויקב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צו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לעד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9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9:00Z</dcterms:modified>
  <cp:revision>2</cp:revision>
  <dc:subject/>
  <dc:title>ספר  שמואל  א' – בוחן  בקיאות פרקים  א-ב</dc:title>
</cp:coreProperties>
</file>