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ים י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יב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ימי יפתח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פי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</w:t>
      </w:r>
      <w:r>
        <w:rPr>
          <w:rFonts w:cs="Guttman Adii-Light;Courier New"/>
          <w:b/>
          <w:bCs/>
          <w:szCs w:val="28"/>
          <w:u w:val="single"/>
          <w:rtl w:val="true"/>
        </w:rPr>
        <w:t>-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ב</w:t>
      </w:r>
      <w:r>
        <w:rPr>
          <w:rFonts w:cs="Guttman Adii-Light;Courier New"/>
          <w:b/>
          <w:bCs/>
          <w:szCs w:val="28"/>
          <w:u w:val="single"/>
          <w:rtl w:val="true"/>
        </w:rPr>
        <w:t xml:space="preserve">: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פתח</w:t>
      </w:r>
    </w:p>
    <w:p>
      <w:pPr>
        <w:pStyle w:val="TextBody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נשה</w:t>
      </w:r>
      <w:r>
        <w:rPr>
          <w:rtl w:val="true"/>
        </w:rPr>
        <w:t xml:space="preserve">.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התנח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כנ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מים</w:t>
      </w:r>
      <w:r>
        <w:rPr>
          <w:rtl w:val="true"/>
        </w:rPr>
        <w:t>-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בדו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90805</wp:posOffset>
                </wp:positionV>
                <wp:extent cx="5760720" cy="2377440"/>
                <wp:effectExtent l="5080" t="5080" r="5715" b="625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7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לכבוד  מלך  בני  עמון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רבת  עמ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הוד  מלכותו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דהמתי לשמוע את תביעותיך לגבי השטחים שבין נחל ארנון לבין היבוק. "מה לי ולך כי באת להילחם בארצי?" שטחים אלו כלל לא נלקחו יל ידנו מעמון אלא מידי האמורי: "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_______________________". כזכור, משה רבינו ובנ"י,בלכתם  במדבר, ביקשו לעבור בארצכם וסירבתם לכך "______________________________________________". כאשר פנו בבקשה דומה לסיחון מלך האמורי ____________________________ ורק  בעזרת אלוקינו 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מנם, נכון שהאמורים כבשו שהאמורים כבשו שטחים אלו מידיכם, אך זו בעיה שביניכם לבינם. כמו כן, מוזר מאדבעיניי שחיכיתם ______ שנה עד שנזכרתם לתבוע את אדמותיכם. האם טוב אתה מ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לך מואב? והרי  הוא לא ______________. אנו  ירשנו ארץ זו בעזרת אלוקינו, פנה לך אל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ין לי כל כונה להיכנע  לתביעותי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" ישפוט ה' השופט היום בין ישראל ובין בני עמון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יפתח  הגלעדי 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רץ  טו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6.9pt;margin-top:7.15pt;width:453.55pt;height:187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לכבוד  מלך  בני  עמון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רבת  עמ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הוד  מלכותו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דהמתי לשמוע את תביעותיך לגבי השטחים שבין נחל ארנון לבין היבוק. "מה לי ולך כי באת להילחם בארצי?" שטחים אלו כלל לא נלקחו יל ידנו מעמון אלא מידי האמורי: "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_______________________". כזכור, משה רבינו ובנ"י,בלכתם  במדבר, ביקשו לעבור בארצכם וסירבתם לכך "______________________________________________". כאשר פנו בבקשה דומה לסיחון מלך האמורי ____________________________ ורק  בעזרת אלוקינו ____________________________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מנם, נכון שהאמורים כבשו שהאמורים כבשו שטחים אלו מידיכם, אך זו בעיה שביניכם לבינם. כמו כן, מוזר מאדבעיניי שחיכיתם ______ שנה עד שנזכרתם לתבוע את אדמותיכם. האם טוב אתה מ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לך מואב? והרי  הוא לא ______________. אנו  ירשנו ארץ זו בעזרת אלוקינו, פנה לך אל__________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ין לי כל כונה להיכנע  לתביעותיך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" ישפוט ה' השופט היום בין ישראל ובין בני עמון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יפתח  הגלעדי /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רץ  טו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9830</wp:posOffset>
                </wp:positionH>
                <wp:positionV relativeFrom="paragraph">
                  <wp:posOffset>136525</wp:posOffset>
                </wp:positionV>
                <wp:extent cx="0" cy="4023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75pt" to="292.9pt,327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1350</wp:posOffset>
                </wp:positionH>
                <wp:positionV relativeFrom="paragraph">
                  <wp:posOffset>239395</wp:posOffset>
                </wp:positionV>
                <wp:extent cx="2377440" cy="1463040"/>
                <wp:effectExtent l="5080" t="5080" r="203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6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נדרו  של  יפתח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קיומו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0.5pt;margin-top:18.85pt;width:187.15pt;height:115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נדרו  של  יפתח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קיומו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67945</wp:posOffset>
                </wp:positionV>
                <wp:extent cx="1828800" cy="1645920"/>
                <wp:effectExtent l="1209040" t="5080" r="5715" b="1958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44"/>
                            <a:gd name="adj4" fmla="val -34791"/>
                            <a:gd name="adj5" fmla="val 218828"/>
                            <a:gd name="adj6" fmla="val -6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auto"/>
                                <w:lang w:val="en-US" w:eastAsia="en-US" w:bidi="he-IL"/>
                              </w:rPr>
                              <w:t>הצעת  זקני  גלעד  הראשו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צעת  זקני  גלעד  השני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5.3pt;margin-top:5.35pt;width:143.95pt;height:129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David"/>
                          <w:color w:val="auto"/>
                          <w:lang w:val="en-US" w:eastAsia="en-US" w:bidi="he-IL"/>
                        </w:rPr>
                        <w:t>הצעת  זקני  גלעד  הראשונ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צעת  זקני  גלעד  השני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9830</wp:posOffset>
                </wp:positionH>
                <wp:positionV relativeFrom="paragraph">
                  <wp:posOffset>10795</wp:posOffset>
                </wp:positionV>
                <wp:extent cx="914400" cy="219456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85pt" to="364.85pt,173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8470</wp:posOffset>
                </wp:positionH>
                <wp:positionV relativeFrom="paragraph">
                  <wp:posOffset>90805</wp:posOffset>
                </wp:positionV>
                <wp:extent cx="3383280" cy="1371600"/>
                <wp:effectExtent l="5080" t="5080" r="93345" b="624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cloudCallout">
                          <a:avLst>
                            <a:gd name="adj1" fmla="val 49342"/>
                            <a:gd name="adj2" fmla="val 9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en-US" w:eastAsia="en-US" w:bidi="he-IL"/>
                              </w:rPr>
                              <w:t>תוצאות  הקרב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7.15pt;width:266.3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Aharoni"/>
                          <w:color w:val="auto"/>
                          <w:lang w:val="en-US" w:eastAsia="en-US" w:bidi="he-IL"/>
                        </w:rPr>
                        <w:t>תוצאות  הקרב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92075</wp:posOffset>
                </wp:positionV>
                <wp:extent cx="1681480" cy="614680"/>
                <wp:effectExtent l="1198245" t="5080" r="5715" b="1122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14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1819"/>
                            <a:gd name="adj4" fmla="val -7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שבטי  ישראל  שסבלו  מיד  עמ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6.9pt;margin-top:7.25pt;width:132.35pt;height:48.3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שבטי  ישראל  שסבלו  מיד  עמון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3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4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5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ragraph">
                  <wp:posOffset>113665</wp:posOffset>
                </wp:positionV>
                <wp:extent cx="2286000" cy="1188720"/>
                <wp:effectExtent l="5080" t="5080" r="5080" b="193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wedgeRectCallout">
                          <a:avLst>
                            <a:gd name="adj1" fmla="val -43518"/>
                            <a:gd name="adj2" fmla="val 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David"/>
                                <w:color w:val="auto"/>
                                <w:lang w:val="en-US" w:eastAsia="en-US" w:bidi="he-IL"/>
                              </w:rPr>
                              <w:t>תעודת  זה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השם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 xml:space="preserve">            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מקום  לידה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 xml:space="preserve">  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שם  האב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 xml:space="preserve">     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שם  האם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 xml:space="preserve">     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מקום מגורים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חברים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 xml:space="preserve">         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7pt;margin-top:8.95pt;width:179.95pt;height:93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David"/>
                          <w:color w:val="auto"/>
                          <w:lang w:val="en-US" w:eastAsia="en-US" w:bidi="he-IL"/>
                        </w:rPr>
                        <w:t>תעודת  זה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השם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 xml:space="preserve">            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מקום  לידה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 xml:space="preserve">  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שם  האב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 xml:space="preserve">     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שם  האם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 xml:space="preserve">     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מקום מגורים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 xml:space="preserve">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חברים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 xml:space="preserve">         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19955</wp:posOffset>
                </wp:positionH>
                <wp:positionV relativeFrom="paragraph">
                  <wp:posOffset>189230</wp:posOffset>
                </wp:positionV>
                <wp:extent cx="2560320" cy="1645920"/>
                <wp:effectExtent l="5080" t="5080" r="5715" b="826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64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he-IL"/>
                              </w:rPr>
                              <w:t>יפתח  ואפר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ה היתה טענתם כלפי יפתח? במה איימ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מי נתקל בבעיה דומה? כיצד פתר אות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כיצד נוהג יפתח? איזו תכונה חסרה  בו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1.65pt;margin-top:14.9pt;width:201.55pt;height:129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he-IL"/>
                        </w:rPr>
                        <w:t>יפתח  ואפרים:</w:t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ה היתה טענתם כלפי יפתח? במה איימו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מי נתקל בבעיה דומה? כיצד פתר אות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כיצד נוהג יפתח? איזו תכונה חסרה  בו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9830</wp:posOffset>
                </wp:positionH>
                <wp:positionV relativeFrom="paragraph">
                  <wp:posOffset>1176655</wp:posOffset>
                </wp:positionV>
                <wp:extent cx="8229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2.65pt" to="357.65pt,9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 Adii-Light;Courier New"/>
          <w:b/>
          <w:b/>
          <w:bCs/>
          <w:szCs w:val="28"/>
          <w:u w:val="single"/>
        </w:rPr>
      </w:pPr>
      <w:r>
        <w:rPr>
          <w:rFonts w:cs="Guttman Adii-Light;Courier New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Adii-Light;Courier New"/>
          <w:b/>
          <w:b/>
          <w:bCs/>
          <w:szCs w:val="28"/>
          <w:u w:val="single"/>
        </w:rPr>
      </w:pPr>
      <w:r>
        <w:rPr>
          <w:rFonts w:cs="Guttman Adii-Light;Courier New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Adii-Light;Courier New"/>
          <w:b/>
          <w:b/>
          <w:bCs/>
          <w:szCs w:val="28"/>
          <w:u w:val="single"/>
        </w:rPr>
      </w:pPr>
      <w:r>
        <w:rPr>
          <w:rFonts w:cs="Guttman Adii-Light;Courier New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Adii-Light;Courier New"/>
          <w:b/>
          <w:b/>
          <w:bCs/>
          <w:szCs w:val="28"/>
          <w:u w:val="single"/>
        </w:rPr>
      </w:pPr>
      <w:r>
        <w:rPr>
          <w:rFonts w:cs="Guttman Adii-Light;Courier New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Guttman Adii-Light;Courier New"/>
          <w:b/>
          <w:b/>
          <w:bCs/>
          <w:szCs w:val="28"/>
          <w:u w:val="single"/>
        </w:rPr>
      </w:pPr>
      <w:r>
        <w:rPr>
          <w:rFonts w:cs="Guttman Adii-Light;Courier New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u w:val="single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41.35pt;width:43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262066" r:id="rId2"/>
        </w:objec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</w:t>
      </w:r>
      <w:r>
        <w:rPr>
          <w:rFonts w:cs="Guttman Adii-Light;Courier New"/>
          <w:b/>
          <w:bCs/>
          <w:szCs w:val="28"/>
          <w:u w:val="single"/>
          <w:rtl w:val="true"/>
        </w:rPr>
        <w:t>-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יב</w:t>
      </w:r>
      <w:r>
        <w:rPr>
          <w:rFonts w:cs="Guttman Adii-Light;Courier New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? 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ט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קומ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עש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ספרנו</w:t>
      </w:r>
      <w:r>
        <w:rPr>
          <w:rFonts w:cs="David"/>
          <w:szCs w:val="24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דוד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כני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מ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מפ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פתח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ט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קומ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עש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ספרנו</w:t>
      </w:r>
      <w:r>
        <w:rPr>
          <w:rFonts w:cs="David"/>
          <w:szCs w:val="24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מות</w:t>
      </w:r>
      <w:r>
        <w:rPr>
          <w:rFonts w:cs="David"/>
          <w:b/>
          <w:bCs/>
          <w:szCs w:val="28"/>
          <w:rtl w:val="true"/>
        </w:rPr>
        <w:t>:</w:t>
        <w:tab/>
        <w:tab/>
        <w:tab/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תול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ועה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גלעד</w:t>
      </w:r>
      <w:r>
        <w:rPr>
          <w:rFonts w:cs="David"/>
          <w:szCs w:val="24"/>
          <w:rtl w:val="true"/>
        </w:rPr>
        <w:tab/>
        <w:tab/>
        <w:tab/>
        <w:t xml:space="preserve">"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ל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י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יא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גלעד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עמון</w:t>
      </w:r>
      <w:r>
        <w:rPr>
          <w:rFonts w:cs="David"/>
          <w:szCs w:val="24"/>
          <w:rtl w:val="true"/>
        </w:rPr>
        <w:tab/>
        <w:tab/>
        <w:t xml:space="preserve">" </w:t>
      </w:r>
      <w:r>
        <w:rPr>
          <w:rFonts w:cs="David"/>
          <w:szCs w:val="24"/>
          <w:rtl w:val="true"/>
        </w:rPr>
        <w:t>הל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וריש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מו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והי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ירש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ל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יפו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ארנון</w:t>
      </w:r>
      <w:r>
        <w:rPr>
          <w:rFonts w:cs="David"/>
          <w:szCs w:val="24"/>
          <w:rtl w:val="true"/>
        </w:rPr>
        <w:tab/>
        <w:tab/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אלוקי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פ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ירש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אבצן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יבוק</w:t>
      </w:r>
      <w:r>
        <w:rPr>
          <w:rFonts w:cs="David"/>
          <w:szCs w:val="24"/>
          <w:rtl w:val="true"/>
        </w:rPr>
        <w:tab/>
        <w:tab/>
        <w:tab/>
        <w:t xml:space="preserve">       " </w:t>
      </w:r>
      <w:r>
        <w:rPr>
          <w:rFonts w:cs="David"/>
          <w:szCs w:val="24"/>
          <w:rtl w:val="true"/>
        </w:rPr>
        <w:t>לכ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הי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ק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יל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זבולונ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מצפה</w:t>
      </w:r>
      <w:r>
        <w:rPr>
          <w:rFonts w:cs="David"/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בד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ערוער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רעתוני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כרמים</w:t>
      </w:r>
    </w:p>
    <w:p>
      <w:pPr>
        <w:pStyle w:val="Style12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</w:rPr>
  </w:style>
  <w:style w:type="paragraph" w:styleId="Style13">
    <w:name w:val="כיתוב"/>
    <w:basedOn w:val="Normal"/>
    <w:next w:val="Normal"/>
    <w:qFormat/>
    <w:pPr>
      <w:ind w:left="0" w:right="0" w:hanging="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8:00Z</dcterms:created>
  <dc:creator>Daat</dc:creator>
  <dc:description/>
  <cp:keywords/>
  <dc:language>en-US</dc:language>
  <cp:lastModifiedBy>Daat</cp:lastModifiedBy>
  <dcterms:modified xsi:type="dcterms:W3CDTF">2006-02-15T09:00:00Z</dcterms:modified>
  <cp:revision>1</cp:revision>
  <dc:subject/>
  <dc:title>נושא הדף: שופטים, פרקים י-יב, ימי יפתח: דפי עבודה</dc:title>
</cp:coreProperties>
</file>