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ג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טז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 xml:space="preserve">ימי שמשון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 xml:space="preserve"> עומק פשוטו של מקרא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Normal"/>
        <w:spacing w:lineRule="auto" w:line="360"/>
        <w:jc w:val="center"/>
        <w:rPr/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שמ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>/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ומ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פשוט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מקר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פ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אברהם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קריב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בעת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עמודי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התנ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חינה  ישרא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 אליה  וקוצים  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  גב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י  טבע  בריי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ותנת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שליטה  יתרה  לגוף  על  הנפש  ומושכת  את  האדם  לצד  האינסטינקטים  הנמוכים  שבו</w:t>
      </w:r>
      <w:r>
        <w:rPr>
          <w:rFonts w:cs="Times New Roman"/>
          <w:szCs w:val="24"/>
          <w:rtl w:val="true"/>
        </w:rPr>
        <w:t>" .</w:t>
      </w:r>
    </w:p>
    <w:p>
      <w:pPr>
        <w:pStyle w:val="TextBody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נזי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א  מוסד  של  קדו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לת  איסור  גילוח  השע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  אדם  השומר  על  מראהו  הטבעי  מסוגל  יותר  להיות  קרוב  למקורו  האלוקי 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numPr>
          <w:ilvl w:val="0"/>
          <w:numId w:val="6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דבש  שבגויה  נבחן  אפוא  שמשון הנזי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נבחן  ונכשל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משון  </w:t>
      </w:r>
      <w:r>
        <w:rPr>
          <w:rFonts w:cs="Times New Roman"/>
          <w:b/>
          <w:b/>
          <w:bCs/>
          <w:rtl w:val="true"/>
        </w:rPr>
        <w:t>הגיבור</w:t>
      </w:r>
      <w:r>
        <w:rPr>
          <w:rFonts w:cs="Times New Roman"/>
          <w:rtl w:val="true"/>
        </w:rPr>
        <w:t xml:space="preserve">  ניצח  את  האריה  הח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ך  האריה  המת  חזר  וניצח  את  שמשון  </w:t>
      </w:r>
      <w:r>
        <w:rPr>
          <w:rFonts w:cs="Times New Roman"/>
          <w:b/>
          <w:b/>
          <w:bCs/>
          <w:rtl w:val="true"/>
        </w:rPr>
        <w:t>הנז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מה  ניצחהו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בדבש  שבתוכו </w:t>
      </w:r>
      <w:r>
        <w:rPr>
          <w:rFonts w:cs="Times New Roman"/>
          <w:rtl w:val="true"/>
        </w:rPr>
        <w:t>! "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סו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?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0002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.75pt" to="84.1pt,3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right="360" w:hanging="72"/>
        <w:jc w:val="left"/>
        <w:rPr/>
      </w:pPr>
      <w:r>
        <w:rPr>
          <w:rFonts w:cs="Times New Roman"/>
          <w:szCs w:val="22"/>
          <w:rtl w:val="true"/>
        </w:rPr>
        <w:t xml:space="preserve">( " </w:t>
      </w:r>
      <w:r>
        <w:rPr>
          <w:rFonts w:cs="Times New Roman"/>
          <w:szCs w:val="22"/>
          <w:rtl w:val="true"/>
        </w:rPr>
        <w:t xml:space="preserve">מה  נפלאתה  אפיזודה  זו  של  האריה  והדבש  בסמליותה 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פי  פשוטם  של  דברים  הרי  הריגת  האריה  ורדיית  הדבש  רק  נתנו  חומר  לחידה</w:t>
      </w:r>
      <w:r>
        <w:rPr>
          <w:rFonts w:cs="Times New Roman"/>
          <w:szCs w:val="22"/>
          <w:rtl w:val="true"/>
        </w:rPr>
        <w:t xml:space="preserve">... </w:t>
      </w:r>
      <w:r>
        <w:rPr>
          <w:rFonts w:cs="Times New Roman"/>
          <w:szCs w:val="22"/>
          <w:rtl w:val="true"/>
        </w:rPr>
        <w:t xml:space="preserve">אך  לעומקו  של  דבר  כבר  הוכרעה  פה  דרכו  של  שמשון 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נצחונותיו  על  הכפי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עז  בעמ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ל  הפלישת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כשלונותיו  באהבה  ממקור  פלישת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סימלה  הוא  הדבש  הטמא </w:t>
      </w:r>
      <w:r>
        <w:rPr>
          <w:rFonts w:cs="Times New Roman"/>
          <w:szCs w:val="22"/>
          <w:rtl w:val="true"/>
        </w:rPr>
        <w:t>" .)</w:t>
      </w:r>
    </w:p>
    <w:p>
      <w:pPr>
        <w:pStyle w:val="TextBody"/>
        <w:numPr>
          <w:ilvl w:val="0"/>
          <w:numId w:val="3"/>
        </w:numPr>
        <w:ind w:left="0" w:right="360" w:hanging="72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ין  ספק  כי  בית  האסורים  היה  לו  גם  מקום  חשבון  הנפש  והזדככות  הנפ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 שלא  ראה  קודם  בעינ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ראה  עתה  בעוורונ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את  סלף  תורתו  וסלף  דרכו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נגד  עיניו  הסמויות  ריחף  המלאך  שנגלה  לפני  אביו ואימו</w:t>
      </w:r>
      <w:r>
        <w:rPr>
          <w:rFonts w:cs="Times New Roman"/>
          <w:rtl w:val="true"/>
        </w:rPr>
        <w:t>... '</w:t>
      </w:r>
      <w:r>
        <w:rPr>
          <w:rFonts w:cs="Times New Roman"/>
          <w:rtl w:val="true"/>
        </w:rPr>
        <w:t xml:space="preserve">הה 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מלאכי 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לו  ניתן  לי  להחל  נתיב  חיי  מבראש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 עתה  יד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 ידעתי  להישמר  לנפשי  מדבש  טמא</w:t>
      </w:r>
      <w:r>
        <w:rPr>
          <w:rFonts w:cs="Times New Roman"/>
          <w:rtl w:val="true"/>
        </w:rPr>
        <w:t xml:space="preserve">'.   </w:t>
      </w:r>
      <w:r>
        <w:rPr>
          <w:rFonts w:cs="Times New Roman"/>
          <w:rtl w:val="true"/>
        </w:rPr>
        <w:t xml:space="preserve">עד  כה  ועד  כה  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יחל  שער  ראשו  לצמח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rtl w:val="true"/>
        </w:rPr>
        <w:t>שבה  נעורה  בו  הגבורה  האלוקית</w:t>
      </w:r>
      <w:r>
        <w:rPr>
          <w:rFonts w:cs="Times New Roman"/>
          <w:rtl w:val="true"/>
        </w:rPr>
        <w:t>...</w:t>
      </w:r>
      <w:r>
        <w:rPr>
          <w:rFonts w:cs="Times New Roman"/>
          <w:b/>
          <w:b/>
          <w:bCs/>
          <w:rtl w:val="true"/>
        </w:rPr>
        <w:t xml:space="preserve">סוף  סוף  גיבור  ונזיר  בו  נשקו </w:t>
      </w:r>
      <w:r>
        <w:rPr>
          <w:rFonts w:cs="Times New Roman"/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)   "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גבה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מצעי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0" w:right="360" w:hanging="72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בדון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ובה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לק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צר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3:00Z</dcterms:created>
  <dc:creator>Daat</dc:creator>
  <dc:description/>
  <cp:keywords/>
  <dc:language>en-US</dc:language>
  <cp:lastModifiedBy>Daat</cp:lastModifiedBy>
  <dcterms:modified xsi:type="dcterms:W3CDTF">2006-02-15T09:04:00Z</dcterms:modified>
  <cp:revision>1</cp:revision>
  <dc:subject/>
  <dc:title>נושא הדף: שופטים, פרקים יג-טז, ימי שמשון – עומק פשוטו של מקרא: דף עבודה</dc:title>
</cp:coreProperties>
</file>