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יט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כא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ילגש בגבעה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9830</wp:posOffset>
                </wp:positionH>
                <wp:positionV relativeFrom="paragraph">
                  <wp:posOffset>274320</wp:posOffset>
                </wp:positionV>
                <wp:extent cx="2651760" cy="173736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37360"/>
                        </a:xfrm>
                        <a:prstGeom prst="downArrowCallout">
                          <a:avLst>
                            <a:gd name="adj1" fmla="val 38161"/>
                            <a:gd name="adj2" fmla="val 38885"/>
                            <a:gd name="adj3" fmla="val 16667"/>
                            <a:gd name="adj4" fmla="val 73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5)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ישראל  מתכנסים  במצפ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92.9pt;margin-top:21.6pt;width:208.75pt;height:136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5)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ישראל  מתכנסים  במצפ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ט</w:t>
      </w:r>
      <w:r>
        <w:rPr>
          <w:rFonts w:cs="Guttman Adii-Light;Courier New"/>
          <w:b/>
          <w:bCs/>
          <w:szCs w:val="28"/>
          <w:u w:val="single"/>
          <w:rtl w:val="true"/>
        </w:rPr>
        <w:t>-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כ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/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פילג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בגבעה</w:t>
      </w:r>
    </w:p>
    <w:p>
      <w:pPr>
        <w:pStyle w:val="TextBody"/>
        <w:jc w:val="right"/>
        <w:rPr>
          <w:rFonts w:cs="Guttman Adii-Light;Courier New"/>
          <w:b/>
          <w:b/>
          <w:bCs/>
          <w:szCs w:val="28"/>
          <w:u w:val="single"/>
        </w:rPr>
      </w:pPr>
      <w:r>
        <w:rPr>
          <w:rFonts w:cs="Guttman Adii-Light;Courier New"/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430</wp:posOffset>
                </wp:positionH>
                <wp:positionV relativeFrom="paragraph">
                  <wp:posOffset>-635</wp:posOffset>
                </wp:positionV>
                <wp:extent cx="2926080" cy="1920240"/>
                <wp:effectExtent l="6350" t="13335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leftArrow">
                          <a:avLst>
                            <a:gd name="adj1" fmla="val 69843"/>
                            <a:gd name="adj2" fmla="val 41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4)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"ויבוא אל ביתו"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 עש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.9pt;margin-top:-0.05pt;width:230.35pt;height:151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4)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"ויבוא אל ביתו"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 עש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center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jc w:val="center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spacing w:lineRule="auto" w:line="360"/>
        <w:ind w:left="0" w:right="0" w:firstLine="18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100330</wp:posOffset>
                </wp:positionV>
                <wp:extent cx="2377440" cy="2834640"/>
                <wp:effectExtent l="5080" t="101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834640"/>
                        </a:xfrm>
                        <a:prstGeom prst="upArrowCallout">
                          <a:avLst>
                            <a:gd name="adj1" fmla="val 18057"/>
                            <a:gd name="adj2" fmla="val 12259"/>
                            <a:gd name="adj3" fmla="val 22251"/>
                            <a:gd name="adj4" fmla="val 5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"והנה אנשי העיר אנשי  בליע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 נסבו את הבית"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אר  את  המאורעו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מהו   הסיפור  המקראי  הדומה?  מה  המסר ?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8.1pt;margin-top:7.9pt;width:187.15pt;height:223.1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3)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"והנה אנשי העיר אנשי  בליע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 נסבו את הבית"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אר  את  המאורעו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מהו   הסיפור  המקראי  הדומה?  מה  המסר ?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4070</wp:posOffset>
                </wp:positionH>
                <wp:positionV relativeFrom="paragraph">
                  <wp:posOffset>20320</wp:posOffset>
                </wp:positionV>
                <wp:extent cx="3200400" cy="1828800"/>
                <wp:effectExtent l="22860" t="5080" r="234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downArrow">
                          <a:avLst>
                            <a:gd name="adj1" fmla="val 65519"/>
                            <a:gd name="adj2" fmla="val 3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6)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לחמה  1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7)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לחמה  2: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.1pt;margin-top:1.6pt;width:251.95pt;height:143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6)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לחמה  1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7)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לחמה  2: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6950</wp:posOffset>
                </wp:positionH>
                <wp:positionV relativeFrom="paragraph">
                  <wp:posOffset>1687195</wp:posOffset>
                </wp:positionV>
                <wp:extent cx="2743200" cy="2103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3120"/>
                        </a:xfrm>
                        <a:prstGeom prst="downArrowCallout">
                          <a:avLst>
                            <a:gd name="adj1" fmla="val 28988"/>
                            <a:gd name="adj2" fmla="val 32609"/>
                            <a:gd name="adj3" fmla="val 196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מלחמה 3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"וישם ישראל אורבים א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גבעה..."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מה ההבדל  בין  מלחמה  זו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   לקודמותיה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תוצאות  המלחמ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pt;margin-top:132.85pt;width:215.95pt;height:165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מלחמה 3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"וישם ישראל אורבים אל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גבעה..."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מה ההבדל  בין  מלחמה  זו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   לקודמותיה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תוצאות  המלחמ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ragraph">
                  <wp:posOffset>154940</wp:posOffset>
                </wp:positionV>
                <wp:extent cx="2834640" cy="192024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upArrow">
                          <a:avLst>
                            <a:gd name="adj1" fmla="val 7480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גיעים  לגבע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"והאיש מהר אפרים"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הי ההדגש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.05pt;margin-top:12.2pt;width:223.15pt;height:151.15pt;mso-wrap-style:square;v-text-anchor:top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גיעים  לגבעה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"והאיש מהר אפרים"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הי ההדגש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215900</wp:posOffset>
                </wp:positionV>
                <wp:extent cx="2194560" cy="1645920"/>
                <wp:effectExtent l="508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upArrowCallout">
                          <a:avLst>
                            <a:gd name="adj1" fmla="val 24076"/>
                            <a:gd name="adj2" fmla="val 29629"/>
                            <a:gd name="adj3" fmla="val 25213"/>
                            <a:gd name="adj4" fmla="val 6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1)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צל  אבי  הפילג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17pt;width:172.75pt;height:129.5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1)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צל  אבי  הפילג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4075</wp:posOffset>
                </wp:positionH>
                <wp:positionV relativeFrom="paragraph">
                  <wp:posOffset>101600</wp:posOffset>
                </wp:positionV>
                <wp:extent cx="3200400" cy="1920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9)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שבועת  ישראל  במצפ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חרמת  יושבי  יבש גלע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צלת  בנימין  מכלי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5pt;margin-top:8pt;width:251.95pt;height:15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9)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שבועת  ישראל  במצפה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חרמת  יושבי  יבש גלעד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צלת  בנימין  מכלי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5:00Z</dcterms:created>
  <dc:creator>Daat</dc:creator>
  <dc:description/>
  <cp:keywords/>
  <dc:language>en-US</dc:language>
  <cp:lastModifiedBy>Daat</cp:lastModifiedBy>
  <dcterms:modified xsi:type="dcterms:W3CDTF">2006-02-15T09:26:00Z</dcterms:modified>
  <cp:revision>1</cp:revision>
  <dc:subject/>
  <dc:title>נושא הדף: שופטים, פרקים יט-כא, פילגש בגבעה: דף עבודה</dc:title>
</cp:coreProperties>
</file>