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ג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יג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עת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נב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ו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-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נ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דים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ה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נ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-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-9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מ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6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מ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ט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7:00Z</dcterms:created>
  <dc:creator>Office 97</dc:creator>
  <dc:description/>
  <dc:language>en-US</dc:language>
  <cp:lastModifiedBy>Office 97</cp:lastModifiedBy>
  <dcterms:modified xsi:type="dcterms:W3CDTF">2002-11-13T09:32:00Z</dcterms:modified>
  <cp:revision>3</cp:revision>
  <dc:subject/>
  <dc:title>ישעיהו פרק א</dc:title>
</cp:coreProperties>
</file>