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מט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מט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י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כמכ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2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2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עכש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3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3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-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ג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רט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נ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ר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4-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ס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6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מ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נ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6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6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ע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תוא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3-22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-14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ind w:left="466" w:hanging="70"/>
        <w:rPr>
          <w:b/>
          <w:b/>
          <w:bCs/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מתעב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י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גולה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סור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בכל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פיים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רעית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חוצ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על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פים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קותיך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לקו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בני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כוליך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וניך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בנ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-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6-7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9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טע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9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08:00Z</dcterms:created>
  <dc:creator>Office 97</dc:creator>
  <dc:description/>
  <dc:language>en-US</dc:language>
  <cp:lastModifiedBy>Office 97</cp:lastModifiedBy>
  <dcterms:modified xsi:type="dcterms:W3CDTF">2002-11-13T10:17:00Z</dcterms:modified>
  <cp:revision>3</cp:revision>
  <dc:subject/>
  <dc:title>ישעיהו פרק א</dc:title>
</cp:coreProperties>
</file>