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פרש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קץ</w:t>
      </w:r>
    </w:p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ור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צדוק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ץ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b/>
          <w:bCs/>
          <w:sz w:val="24"/>
          <w:szCs w:val="24"/>
          <w:rtl w:val="true"/>
        </w:rPr>
        <w:t xml:space="preserve">-  </w:t>
      </w:r>
    </w:p>
    <w:p>
      <w:pPr>
        <w:pStyle w:val="Normal"/>
        <w:spacing w:lineRule="auto" w:line="240" w:before="280" w:after="280"/>
        <w:ind w:left="0" w:righ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מא דלא מפ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גרתא דלא מקר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spacing w:lineRule="auto" w:line="240" w:before="280" w:after="280"/>
        <w:ind w:left="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יר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לום שלא פורש – כמו איגרת שלא נקראת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יי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..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לי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-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745</wp:posOffset>
            </wp:positionH>
            <wp:positionV relativeFrom="paragraph">
              <wp:posOffset>109855</wp:posOffset>
            </wp:positionV>
            <wp:extent cx="951230" cy="126047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21509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57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775970" cy="58737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  <w:sz w:val="20"/>
          <w:szCs w:val="20"/>
          <w:rtl w:val="true"/>
        </w:rPr>
        <w:t xml:space="preserve">תארי בהרחבה את חלומו הראשון של פר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פר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תארי בהרחבה את חלומו השני של פר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שיבול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אילו מילים מתאר שר המשקים את יוסף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על כך אומר רש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/>
          <w:sz w:val="20"/>
          <w:sz w:val="20"/>
          <w:szCs w:val="20"/>
          <w:rtl w:val="true"/>
        </w:rPr>
        <w:t xml:space="preserve">י  </w:t>
      </w:r>
      <w:r>
        <w:rPr>
          <w:rFonts w:cs="Guttman Rashi" w:ascii="Arial" w:hAnsi="Arial"/>
          <w:rtl w:val="true"/>
        </w:rPr>
        <w:t>'</w:t>
      </w:r>
      <w:r>
        <w:rPr>
          <w:rFonts w:ascii="Arial" w:hAnsi="Arial" w:cs="Guttman Rashi"/>
          <w:rtl w:val="true"/>
        </w:rPr>
        <w:t>אר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ש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וב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מ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מזכ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זיון</w:t>
      </w:r>
      <w:r>
        <w:rPr>
          <w:rFonts w:cs="Guttman Rashi" w:ascii="Arial" w:hAnsi="Arial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הסבירי את דב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200025</wp:posOffset>
                </wp:positionV>
                <wp:extent cx="6290945" cy="862965"/>
                <wp:effectExtent l="5715" t="5715" r="508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ֶתְנַחְתָּ֑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6"/>
                                <w:szCs w:val="9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֑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טעם (סימן) מטעמי המקרא המסמן הפרדה בין חלקו הראשון של הפסוק לבין חלקו השנ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15.75pt;width:495.3pt;height:6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ֶתְנַחְתָּ֑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6"/>
                          <w:szCs w:val="9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֑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טעם (סימן) מטעמי המקרא המסמן הפרדה בין חלקו הראשון של הפסוק לבין חלקו השני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20"/>
          <w:sz w:val="20"/>
          <w:szCs w:val="20"/>
          <w:rtl w:val="true"/>
        </w:rPr>
        <w:t>כיצד מתכונן את יוסף למפגש עם פרעה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234315</wp:posOffset>
                </wp:positionV>
                <wp:extent cx="409575" cy="380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5pt;margin-top:18.45pt;width:32.2pt;height:29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ה עונה יוסף לפרעה לאחר שהלה אומר לו 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ַאֲנִ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ָׁמַעְתִּ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ָלֶיךָ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ֵאמֹ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ִּשְׁמַע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ֲלוֹ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ִפְתֹּ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ֹתוֹ</w:t>
      </w:r>
      <w:r>
        <w:rPr>
          <w:rFonts w:cs="Arial" w:ascii="Arial" w:hAnsi="Arial"/>
          <w:sz w:val="20"/>
          <w:szCs w:val="20"/>
          <w:rtl w:val="true"/>
        </w:rPr>
        <w:t>"? (</w:t>
      </w:r>
      <w:r>
        <w:rPr>
          <w:rFonts w:ascii="Arial" w:hAnsi="Arial"/>
          <w:sz w:val="20"/>
          <w:sz w:val="20"/>
          <w:szCs w:val="20"/>
          <w:rtl w:val="true"/>
        </w:rPr>
        <w:t>ט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העזרי ברשי ו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תנחתא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תרון החלו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מה מסמלות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/>
          <w:sz w:val="20"/>
          <w:sz w:val="20"/>
          <w:szCs w:val="20"/>
          <w:rtl w:val="true"/>
        </w:rPr>
        <w:t>הפרות ו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/>
          <w:sz w:val="20"/>
          <w:sz w:val="20"/>
          <w:szCs w:val="20"/>
          <w:rtl w:val="true"/>
        </w:rPr>
        <w:t>השיבולים הטוב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 xml:space="preserve">מה מסמלות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פרות ו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יבולים השדופ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ה מייעץ יוסף לפרעה לעשו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זה תכשיט חשוב נותן פרעה ליוסף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כיצד מלביש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על מה מרכיב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פרעה קורא ליוסף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צָפְנַ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ַּעְנֵחַ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מה מסמל שם זה לדעתך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ת נסיכה בארמון פרעה</w:t>
      </w:r>
      <w:r>
        <w:rPr>
          <w:rFonts w:cs="Arial" w:ascii="Arial" w:hAnsi="Arial"/>
          <w:sz w:val="20"/>
          <w:szCs w:val="20"/>
          <w:rtl w:val="true"/>
        </w:rPr>
        <w:t xml:space="preserve">(!), </w:t>
      </w:r>
      <w:r>
        <w:rPr>
          <w:rFonts w:ascii="Arial" w:hAnsi="Arial"/>
          <w:sz w:val="20"/>
          <w:sz w:val="20"/>
          <w:szCs w:val="20"/>
          <w:rtl w:val="true"/>
        </w:rPr>
        <w:t>מתחילת השנה לא ירדו הגש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ך למרבה הפ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ש מה לאכו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בזכות חוכמתו של י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יוסף מינה את בעלך להיות אחראי על מכירת הבר לק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מגיעים מכל ה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 במחברתך מה את ר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ה תחושת המ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צד נראים התושבים שמגיעים לאר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2745</wp:posOffset>
            </wp:positionH>
            <wp:positionV relativeFrom="paragraph">
              <wp:posOffset>109855</wp:posOffset>
            </wp:positionV>
            <wp:extent cx="951230" cy="1260475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21509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775970" cy="587375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  <w:sz w:val="20"/>
          <w:szCs w:val="20"/>
          <w:rtl w:val="true"/>
        </w:rPr>
        <w:t xml:space="preserve">תארי בהרחבה את חלומו הראשון של פר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פר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תארי בהרחבה את חלומו השני של פר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שיבול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אילו מילים מתאר שר המשקים את יוסף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על כך אומר רש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/>
          <w:sz w:val="20"/>
          <w:sz w:val="20"/>
          <w:szCs w:val="20"/>
          <w:rtl w:val="true"/>
        </w:rPr>
        <w:t xml:space="preserve">י  </w:t>
      </w:r>
      <w:r>
        <w:rPr>
          <w:rFonts w:cs="Guttman Rashi" w:ascii="Arial" w:hAnsi="Arial"/>
          <w:rtl w:val="true"/>
        </w:rPr>
        <w:t>'</w:t>
      </w:r>
      <w:r>
        <w:rPr>
          <w:rFonts w:ascii="Arial" w:hAnsi="Arial" w:cs="Guttman Rashi"/>
          <w:rtl w:val="true"/>
        </w:rPr>
        <w:t>אר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ש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וב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מ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מזכ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זיון</w:t>
      </w:r>
      <w:r>
        <w:rPr>
          <w:rFonts w:cs="Guttman Rashi" w:ascii="Arial" w:hAnsi="Arial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הסבירי את דב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ragraph">
                  <wp:posOffset>200025</wp:posOffset>
                </wp:positionV>
                <wp:extent cx="6290945" cy="862965"/>
                <wp:effectExtent l="5715" t="5715" r="5080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ֶתְנַחְתָּ֑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6"/>
                                <w:szCs w:val="9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֑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טעם (סימן) מטעמי המקרא המסמן הפרדה בין חלקו הראשון של הפסוק לבין חלקו השנ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15.75pt;width:495.3pt;height:6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ֶתְנַחְתָּ֑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6"/>
                          <w:szCs w:val="9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֑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טעם (סימן) מטעמי המקרא המסמן הפרדה בין חלקו הראשון של הפסוק לבין חלקו השני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20"/>
          <w:sz w:val="20"/>
          <w:szCs w:val="20"/>
          <w:rtl w:val="true"/>
        </w:rPr>
        <w:t>כיצד מתכונן את יוסף למפגש עם פרעה</w:t>
      </w:r>
      <w:r>
        <w:rPr>
          <w:rFonts w:cs="Arial" w:ascii="Arial" w:hAnsi="Arial"/>
          <w:sz w:val="20"/>
          <w:szCs w:val="20"/>
          <w:rtl w:val="true"/>
        </w:rPr>
        <w:t>? (</w:t>
      </w:r>
      <w:r>
        <w:rPr>
          <w:rFonts w:ascii="Arial" w:hAnsi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6095</wp:posOffset>
                </wp:positionH>
                <wp:positionV relativeFrom="paragraph">
                  <wp:posOffset>234315</wp:posOffset>
                </wp:positionV>
                <wp:extent cx="409575" cy="380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5pt;margin-top:18.45pt;width:32.2pt;height:29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ה עונה יוסף לפרעה לאחר שהלה אומר לו 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ַאֲנִ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ָׁמַעְתִּ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ָלֶיךָ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ֵאמֹ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ִּשְׁמַע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ֲלוֹ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ִפְתֹּ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ֹתוֹ</w:t>
      </w:r>
      <w:r>
        <w:rPr>
          <w:rFonts w:cs="Arial" w:ascii="Arial" w:hAnsi="Arial"/>
          <w:sz w:val="20"/>
          <w:szCs w:val="20"/>
          <w:rtl w:val="true"/>
        </w:rPr>
        <w:t>"? (</w:t>
      </w:r>
      <w:r>
        <w:rPr>
          <w:rFonts w:ascii="Arial" w:hAnsi="Arial"/>
          <w:sz w:val="20"/>
          <w:sz w:val="20"/>
          <w:szCs w:val="20"/>
          <w:rtl w:val="true"/>
        </w:rPr>
        <w:t>ט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העזרי ברשי ו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תנחתא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תרון החלו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מה מסמלות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/>
          <w:sz w:val="20"/>
          <w:sz w:val="20"/>
          <w:szCs w:val="20"/>
          <w:rtl w:val="true"/>
        </w:rPr>
        <w:t>הפרות ו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/>
          <w:sz w:val="20"/>
          <w:sz w:val="20"/>
          <w:szCs w:val="20"/>
          <w:rtl w:val="true"/>
        </w:rPr>
        <w:t>השיבולים הטוב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 xml:space="preserve">מה מסמלות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פרות ו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יבולים השדופ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ה מייעץ יוסף לפרעה לעשו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זה תכשיט חשוב נותן פרעה ליוסף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כיצד מלביש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על מה מרכיב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פרעה קורא ליוסף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צָפְנַ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ַּעְנֵחַ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מה מסמל שם זה לדעתך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ת נסיכה בארמון פרעה</w:t>
      </w:r>
      <w:r>
        <w:rPr>
          <w:rFonts w:cs="Arial" w:ascii="Arial" w:hAnsi="Arial"/>
          <w:sz w:val="20"/>
          <w:szCs w:val="20"/>
          <w:rtl w:val="true"/>
        </w:rPr>
        <w:t xml:space="preserve">(!), </w:t>
      </w:r>
      <w:r>
        <w:rPr>
          <w:rFonts w:ascii="Arial" w:hAnsi="Arial"/>
          <w:sz w:val="20"/>
          <w:sz w:val="20"/>
          <w:szCs w:val="20"/>
          <w:rtl w:val="true"/>
        </w:rPr>
        <w:t>מתחילת השנה לא ירדו הגש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ך למרבה הפ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ש מה לאכו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בזכות חוכמתו של י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יוסף מינה את בעלך להיות אחראי על מכירת הבר לק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מגיעים מכל ה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 במחברתך מה את ר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ה תחושת המ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צד נראים התושבים שמגיעים לאר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0:00Z</dcterms:created>
  <dc:creator>מוריה צדוק</dc:creator>
  <dc:description/>
  <cp:keywords/>
  <dc:language>en-US</dc:language>
  <cp:lastModifiedBy>New PC</cp:lastModifiedBy>
  <dcterms:modified xsi:type="dcterms:W3CDTF">2013-06-10T07:40:00Z</dcterms:modified>
  <cp:revision>11</cp:revision>
  <dc:subject/>
  <dc:title/>
</cp:coreProperties>
</file>