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ושב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גזל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גזל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מבח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בוד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ר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ס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נ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מט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עת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ח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ח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נ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ק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ז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ספ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: "</w:t>
      </w:r>
      <w:r>
        <w:rPr>
          <w:szCs w:val="28"/>
          <w:rtl w:val="true"/>
        </w:rPr>
        <w:t>הגו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ח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לך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ל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כן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י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קלק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ט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ת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יל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ע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ז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ל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עבוד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כ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תח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לט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ל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י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גז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ינ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ד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06:00Z</dcterms:created>
  <dc:creator>1997</dc:creator>
  <dc:description/>
  <dc:language>en-US</dc:language>
  <cp:lastModifiedBy>shlomit</cp:lastModifiedBy>
  <dcterms:modified xsi:type="dcterms:W3CDTF">2003-08-28T10:06:00Z</dcterms:modified>
  <cp:revision>2</cp:revision>
  <dc:subject/>
  <dc:title>בס"ד</dc:title>
</cp:coreProperties>
</file>