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קשו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מ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2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ים</w:t>
      </w:r>
      <w:r>
        <w:rPr>
          <w:b/>
          <w:bCs/>
          <w:u w:val="single"/>
          <w:rtl w:val="true"/>
        </w:rPr>
        <w:t xml:space="preserve">"- </w:t>
      </w:r>
      <w:r>
        <w:rPr>
          <w:b/>
          <w:b/>
          <w:bCs/>
          <w:u w:val="single"/>
          <w:rtl w:val="true"/>
        </w:rPr>
        <w:t>ל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ב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ט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די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ק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ז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כל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. </w:t>
      </w:r>
      <w:r>
        <w:rPr>
          <w:szCs w:val="28"/>
          <w:u w:val="single"/>
          <w:rtl w:val="true"/>
        </w:rPr>
        <w:t>הטע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לנט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מס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                           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שנ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פל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5" w:right="0" w:hanging="0"/>
        <w:jc w:val="center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285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ה</w:t>
      </w:r>
      <w:r>
        <w:rPr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285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נו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טילה</w:t>
      </w:r>
      <w:r>
        <w:rPr>
          <w:b/>
          <w:bCs/>
          <w:szCs w:val="36"/>
          <w:rtl w:val="true"/>
        </w:rPr>
        <w:t>-</w:t>
      </w:r>
      <w:r>
        <w:rPr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ופ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רוגי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* </w:t>
      </w:r>
      <w:r>
        <w:rPr>
          <w:szCs w:val="28"/>
          <w:rtl w:val="true"/>
        </w:rPr>
        <w:t>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ות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ת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מתגל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וז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רני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ף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טב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ים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טב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וה</w:t>
      </w:r>
      <w:r>
        <w:rPr>
          <w:szCs w:val="28"/>
          <w:rtl w:val="true"/>
        </w:rPr>
        <w:t xml:space="preserve">-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טמ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ב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טבי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מת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כוכ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טביל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40"/>
          <w:u w:val="single"/>
        </w:rPr>
      </w:pP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יל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ב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40"/>
          <w:u w:val="single"/>
        </w:rPr>
      </w:pP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ך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י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ת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טבי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קוו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שהטב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ג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תשל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כנ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שליך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</w:rPr>
        <w:t>9</w:t>
      </w:r>
      <w:r>
        <w:rPr>
          <w:szCs w:val="28"/>
          <w:rtl w:val="true"/>
        </w:rPr>
        <w:t>).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ר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נהר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ה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ראש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ש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הבר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דו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אוקי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גדול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40"/>
          <w:u w:val="single"/>
        </w:rPr>
      </w:pP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משי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ורי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ש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שי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ר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שא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ש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חור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" </w:t>
      </w:r>
      <w:r>
        <w:rPr>
          <w:szCs w:val="28"/>
          <w:rtl w:val="true"/>
        </w:rPr>
        <w:t>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ט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לברכה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כ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ן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). </w:t>
      </w:r>
      <w:r>
        <w:rPr>
          <w:b/>
          <w:b/>
          <w:bCs/>
          <w:szCs w:val="28"/>
          <w:u w:val="single"/>
          <w:rtl w:val="true"/>
        </w:rPr>
        <w:t>ניס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ם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שמ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וא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ופ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בח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ניס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נ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מזבח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שוא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ו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מע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ג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ד</w:t>
      </w:r>
      <w:r>
        <w:rPr>
          <w:szCs w:val="28"/>
          <w:rtl w:val="true"/>
        </w:rPr>
        <w:t>'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ש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ק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ק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4:00Z</dcterms:created>
  <dc:creator>1997</dc:creator>
  <dc:description/>
  <dc:language>en-US</dc:language>
  <cp:lastModifiedBy>shlomit</cp:lastModifiedBy>
  <cp:lastPrinted>1998-11-05T09:11:00Z</cp:lastPrinted>
  <dcterms:modified xsi:type="dcterms:W3CDTF">2003-08-28T10:34:00Z</dcterms:modified>
  <cp:revision>2</cp:revision>
  <dc:subject/>
  <dc:title>בייה                                                                            י'/חשון/תשנ"ט</dc:title>
</cp:coreProperties>
</file>