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ארבע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עני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ית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  <w:u w:val="single"/>
        </w:rPr>
      </w:pPr>
      <w:r>
        <w:rPr>
          <w:b/>
          <w:b/>
          <w:bCs/>
          <w:u w:val="single"/>
          <w:rtl w:val="true"/>
        </w:rPr>
        <w:t>אר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ניות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ון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חש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מאורעו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מו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תשרי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י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ק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ש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ר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אות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צ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לי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וכדנא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של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תע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כבי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30" w:leader="none"/>
        </w:tabs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יח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צי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ילת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30" w:leader="none"/>
        </w:tabs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ל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דור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קו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ס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ת</w:t>
      </w:r>
      <w:r>
        <w:rPr>
          <w:szCs w:val="28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חמת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שמד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ל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דיש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י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סן</w:t>
      </w:r>
      <w:r>
        <w:rPr>
          <w:szCs w:val="28"/>
          <w:rtl w:val="true"/>
        </w:rPr>
        <w:t>- "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בור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ש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גא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בוא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ביע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מ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בק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ענ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מוז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שב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גל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ט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ספירה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אפוסטמ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Cs w:val="28"/>
        </w:rPr>
      </w:pP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jc w:val="left"/>
        <w:rPr>
          <w:szCs w:val="28"/>
        </w:rPr>
      </w:pP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בק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מ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סור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ג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רות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ענ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גז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ז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,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דור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מדבר</w:t>
      </w:r>
      <w:r>
        <w:rPr>
          <w:szCs w:val="28"/>
          <w:rtl w:val="true"/>
        </w:rPr>
        <w:t>- "</w:t>
      </w:r>
      <w:r>
        <w:rPr>
          <w:szCs w:val="28"/>
          <w:rtl w:val="true"/>
        </w:rPr>
        <w:t>את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כ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נ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ופכם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תב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רות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ישי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טב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לכ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וכ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מא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בצ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,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בי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ג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נח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כ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וכ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רוחב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ד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 xml:space="preserve">, </w:t>
      </w:r>
      <w:r>
        <w:rPr>
          <w:szCs w:val="28"/>
        </w:rPr>
        <w:t>5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פנ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ח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ג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9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09:00Z</dcterms:created>
  <dc:creator>1997</dc:creator>
  <dc:description/>
  <dc:language>en-US</dc:language>
  <cp:lastModifiedBy>shlomit</cp:lastModifiedBy>
  <cp:lastPrinted>1998-12-24T12:34:00Z</cp:lastPrinted>
  <dcterms:modified xsi:type="dcterms:W3CDTF">2003-08-28T10:09:00Z</dcterms:modified>
  <cp:revision>2</cp:revision>
  <dc:subject/>
  <dc:title>"כל השונה הלכות בכל יום מובטח לו שהוא בן העולם הבא"</dc:title>
</cp:coreProperties>
</file>