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  <w:object w:dxaOrig="340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5pt;margin-top:-7.2pt;width:170pt;height:1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8006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361315</wp:posOffset>
                </wp:positionV>
                <wp:extent cx="2112010" cy="119761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אג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לתרב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תורנ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וצ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מחלק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פירסומ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עורך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סטריקובסק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3pt;mso-wrap-distance-left:9.05pt;mso-wrap-distance-right:9.05pt;mso-wrap-distance-top:0pt;mso-wrap-distance-bottom:0pt;margin-top:28.4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האג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לתרב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תורנ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במשר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הוצ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לאור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מחלק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הפירסומ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העורך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א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סטריקובסק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92825</wp:posOffset>
                </wp:positionH>
                <wp:positionV relativeFrom="paragraph">
                  <wp:posOffset>-187325</wp:posOffset>
                </wp:positionV>
                <wp:extent cx="74041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-14.75pt;mso-position-vertical-relative:text;margin-left:479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2825</wp:posOffset>
                </wp:positionH>
                <wp:positionV relativeFrom="paragraph">
                  <wp:posOffset>269875</wp:posOffset>
                </wp:positionV>
                <wp:extent cx="7404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שב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1.25pt;mso-position-vertical-relative:text;margin-left:479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שבט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התשס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2625</wp:posOffset>
                </wp:positionH>
                <wp:positionV relativeFrom="paragraph">
                  <wp:posOffset>909955</wp:posOffset>
                </wp:positionV>
                <wp:extent cx="1654810" cy="557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יהד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אפגניסטא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סער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ימ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71.6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יהד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אפגניסטא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בסער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הימ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תוכ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עניינים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ימ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78492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מסע בקהילות אפגניסטאן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78742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הגולה האפגאנית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פרופ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נ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83224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אפגניסטן: עלילות דם וסוכנים נאצים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85278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נקמת דם והיהודים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ש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86415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זעקה לעלייה בתקופה הנאצית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91405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יהודי אפגניסטן, מכתבי עלייה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Cs w:val="28"/>
          <w:color w:val="000000"/>
        </w:rPr>
        <w:instrText xml:space="preserve"> REF _Ref91922 \h </w:instrText>
      </w:r>
      <w:r>
        <w:rPr>
          <w:rtl w:val="true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Cs w:val="28"/>
          <w:color w:val="000000"/>
        </w:rPr>
        <w:t>משהד</w:t>
      </w:r>
      <w:r>
        <w:rPr>
          <w:rtl w:val="true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267584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אנוסי משהד - ג'דיד אל אסלאם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שע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01561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קהילת אנוסי משהד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צ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שע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02823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קולטים אחים מבוכרה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4"/>
          <w:sz w:val="24"/>
          <w:szCs w:val="28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ל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02851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גיבוש הזהות האפגאנית בארץ ישראל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03152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קריאה לשיפור מערכת החינוך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ו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03487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קהילה יהודית בקצווי אפגניסטאן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4"/>
          <w:sz w:val="24"/>
          <w:szCs w:val="28"/>
          <w:rtl w:val="true"/>
        </w:rPr>
        <w:t>י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לדשט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05753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ראובן קשאני, מוסה אמין והנשיא בוש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פרופ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אדוו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רו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וע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ויד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05657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לסוגיית ההגדרה של מסורת מוסיקלית יהודית אפגאנית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גיו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וזייל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05606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ארץ-ישראל וירושלים במשנתו של ר' יוסף גרג'י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זבו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16555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אגדת הגיורת מאגדות יהודי אפגניסטאן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יח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16502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מקורם הישראלי של שבטי הפתנים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פשי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16870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עם אפגאנען, יהודים שכוחים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Cs w:val="28"/>
          <w:color w:val="000000"/>
        </w:rPr>
        <w:instrText xml:space="preserve"> REF _Ref517008 \h </w:instrText>
      </w:r>
      <w:r>
        <w:rPr>
          <w:rtl w:val="true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Cs w:val="28"/>
          <w:color w:val="000000"/>
        </w:rPr>
        <w:t>עדויות על יהדותם של אפגאנים</w:t>
      </w:r>
      <w:r>
        <w:rPr>
          <w:rtl w:val="true"/>
          <w:sz w:val="24"/>
          <w:szCs w:val="28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פרופס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וס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  <w:rtl w:val="true"/>
        </w:rPr>
        <w:fldChar w:fldCharType="begin"/>
      </w:r>
      <w:r>
        <w:rPr>
          <w:rtl w:val="true"/>
          <w:sz w:val="24"/>
          <w:sz w:val="24"/>
          <w:szCs w:val="28"/>
          <w:color w:val="000000"/>
        </w:rPr>
        <w:instrText xml:space="preserve"> REF _Ref517631 \h </w:instrText>
      </w:r>
      <w:r>
        <w:rPr>
          <w:rtl w:val="true"/>
          <w:sz w:val="24"/>
          <w:sz w:val="24"/>
          <w:szCs w:val="28"/>
          <w:color w:val="000000"/>
        </w:rPr>
        <w:fldChar w:fldCharType="separate"/>
      </w:r>
      <w:r>
        <w:rPr>
          <w:rtl w:val="true"/>
          <w:sz w:val="24"/>
          <w:sz w:val="24"/>
          <w:szCs w:val="28"/>
          <w:color w:val="000000"/>
        </w:rPr>
        <w:t>השכלת נשים וחינוכן בארצות המזרח</w:t>
      </w:r>
      <w:r>
        <w:rPr>
          <w:rtl w:val="true"/>
          <w:sz w:val="24"/>
          <w:sz w:val="24"/>
          <w:szCs w:val="28"/>
          <w:color w:val="000000"/>
        </w:rPr>
        <w:fldChar w:fldCharType="end"/>
      </w:r>
      <w:r>
        <w:br w:type="page"/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ימרק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0" w:name="_Ref78492"/>
      <w:r>
        <w:rPr>
          <w:rFonts w:cs="Narkisim"/>
          <w:color w:val="0000FF"/>
          <w:szCs w:val="48"/>
          <w:rtl w:val="true"/>
        </w:rPr>
        <w:t>מסע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בקהילו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פגניסטאן</w:t>
      </w:r>
      <w:bookmarkEnd w:id="0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חו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ה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ליט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ה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840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נכבד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ת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אג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א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ה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וח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תיה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ח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נכ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י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חסיד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יכנוה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ֻריאַ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כ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ַיְמָנָה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2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סח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רא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ג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י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פ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בו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רא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ב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ח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חר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ח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עה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ל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שר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ת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דמוני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ארב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תיק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נכבדיהם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חט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ח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ל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ב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ָאשְכֻרגָ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ש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הו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ר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א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ל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ח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תא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ה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ע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יח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כ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מי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כ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ה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מ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בש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ל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נ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י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ב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ב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ו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יצ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כ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ה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3"/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י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גי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נ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אה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ח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ר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חשב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י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ט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קצ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טמאנ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ב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א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נ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אש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האפג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ח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מ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ב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כ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</w:rPr>
        <w:t>1880-1879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עד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ט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מ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886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הט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ע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ל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מ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ג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ב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כ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מ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 xml:space="preserve">"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מר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ניס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6-188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בי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" w:name="_Ref78742"/>
      <w:r>
        <w:rPr>
          <w:rFonts w:cs="Narkisim"/>
          <w:color w:val="0000FF"/>
          <w:szCs w:val="48"/>
          <w:rtl w:val="true"/>
        </w:rPr>
        <w:t>הגולה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אפגאנית</w:t>
      </w:r>
      <w:bookmarkEnd w:id="1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ד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מ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בע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בט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חד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ש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טונ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פ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ד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פ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די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מצ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ב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א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נ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ב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ל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ג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וכ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צ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ל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אפגני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סמו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נ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א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נ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נ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פר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ל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עס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לוח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יד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מלאכ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ע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ב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מ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ז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קל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ו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תמר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א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ונס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ב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שע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עשר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תע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שתמ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א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4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ו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856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ר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מוצ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הא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גיר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כזר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ב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857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המגור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ב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א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א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חר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ר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קומ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הירא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שקיע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ח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870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שיצ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מצ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3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בו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ט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ר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בו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ך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ס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ז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כר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ט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ו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ירו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תי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ק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ר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ח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י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וה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ד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דלד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אנציקלופד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ש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2-8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וח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דו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ושים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ש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יש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בד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כ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הבירה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לך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לו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אל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פת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דיפ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דונ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ט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אצ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ח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תח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רחי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דו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פ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פקי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הסו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ח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אק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צמ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פר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בוש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מועצ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גל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ע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ס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ח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שפ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אצ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דרי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זכ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ס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ט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וכ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ע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על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לאכ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י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נדל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אל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לוח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עייר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ע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נס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סתמ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כל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רמניה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ו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גב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חוקיות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הלל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רמ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מעשיות</w:t>
      </w:r>
      <w:r>
        <w:rPr>
          <w:color w:val="000000"/>
          <w:sz w:val="24"/>
          <w:szCs w:val="28"/>
          <w:rtl w:val="true"/>
        </w:rPr>
        <w:t xml:space="preserve">': </w:t>
      </w:r>
      <w:r>
        <w:rPr>
          <w:color w:val="000000"/>
          <w:sz w:val="24"/>
          <w:sz w:val="24"/>
          <w:szCs w:val="28"/>
          <w:rtl w:val="true"/>
        </w:rPr>
        <w:t>על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רע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ר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ק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נ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גי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צי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סג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א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ניה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י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ש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מצ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ור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ע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חקו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עב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י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57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ז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ל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חק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ס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חז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ח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32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ל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ר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כו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פגני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כו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אפג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א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1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ות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Cs w:val="28"/>
        </w:rPr>
        <w:t>4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color w:val="000000"/>
          <w:sz w:val="24"/>
          <w:szCs w:val="28"/>
        </w:rPr>
        <w:t>6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בהירא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רכ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ר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רי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שחיטה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תד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ת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חו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ר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רים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חיט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רח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רח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שתדל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רח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ב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שים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ס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י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ס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שאל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ד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צב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כ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פרופ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נ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ל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2" w:name="_Ref83224"/>
      <w:r>
        <w:rPr>
          <w:rFonts w:cs="Narkisim"/>
          <w:color w:val="0000FF"/>
          <w:szCs w:val="48"/>
          <w:rtl w:val="true"/>
        </w:rPr>
        <w:t>אפגניסטן</w:t>
      </w:r>
      <w:r>
        <w:rPr>
          <w:rFonts w:cs="Narkisim"/>
          <w:color w:val="0000FF"/>
          <w:szCs w:val="48"/>
          <w:rtl w:val="true"/>
        </w:rPr>
        <w:t xml:space="preserve">: </w:t>
      </w:r>
      <w:r>
        <w:rPr>
          <w:rFonts w:cs="Narkisim"/>
          <w:color w:val="0000FF"/>
          <w:szCs w:val="48"/>
          <w:rtl w:val="true"/>
        </w:rPr>
        <w:t>עלילו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ד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וסוכני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נאצים</w:t>
      </w:r>
      <w:bookmarkEnd w:id="2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ק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מי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גו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</w:rPr>
        <w:t>700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וד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ומ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כ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כ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עי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י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העו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כ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פרס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נ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ב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אבו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י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מע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בט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ה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שיע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מן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ו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לכ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פ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גה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ד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ורת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נטרני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875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פ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נ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ווכ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עד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או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קר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מע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מ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</w:rPr>
        <w:t>13-11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לספ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נ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ג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י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קנדה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דר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גל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וא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7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פל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מל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אש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</w:rPr>
        <w:t>14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טפס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לאל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ב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י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398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י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י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17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אב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בל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מאימ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מז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שרי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נוס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ו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83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יין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בב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ש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ות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עולה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841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36-1892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ר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ור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857-1856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תי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מנים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896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א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ספ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באט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ח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י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רכ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רוש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חברו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ק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די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מו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בי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ק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א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בר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צפ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מיר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ע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מא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כ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ט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ק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רושלי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73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ה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יח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ב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מ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פובליק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ל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יעו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ו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נגול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רס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ת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ק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זבק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י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ר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ל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ס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ב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אק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צ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טי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תפרס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ווק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תיו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רוכל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א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ס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קלא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ב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גד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נות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ש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ולבוכ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וכ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נגר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יוני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892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רח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רים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ו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ולוף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ש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טישמ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כ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</w:rPr>
        <w:t>1945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3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לח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ע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נ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הוד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סי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כ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ק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47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ת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48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יר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עיל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34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ג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פי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2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ע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נגינ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טופ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רק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הי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זמ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יד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רס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ת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פ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אג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בדי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ית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פו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מ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מי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ת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דוש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וצ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גיי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וח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חת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גנה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האצ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לח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ט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אב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ט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ריט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פש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ייש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וקת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ע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מ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לד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ינבר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י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ג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ז</w:t>
      </w:r>
      <w:r>
        <w:rPr>
          <w:color w:val="000000"/>
          <w:sz w:val="24"/>
          <w:szCs w:val="28"/>
          <w:rtl w:val="true"/>
        </w:rPr>
        <w:t>": "</w:t>
      </w:r>
      <w:r>
        <w:rPr>
          <w:color w:val="000000"/>
          <w:sz w:val="24"/>
          <w:sz w:val="24"/>
          <w:szCs w:val="28"/>
          <w:rtl w:val="true"/>
        </w:rPr>
        <w:t>באד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כ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מננ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וו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ו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תחים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49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3,5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כלוס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או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</w:rPr>
        <w:t>144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י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ס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3" w:name="_Ref85278"/>
      <w:r>
        <w:rPr>
          <w:rFonts w:cs="Narkisim"/>
          <w:color w:val="0000FF"/>
          <w:szCs w:val="48"/>
          <w:rtl w:val="true"/>
        </w:rPr>
        <w:t>נקמ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ד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והיהודים</w:t>
      </w:r>
      <w:bookmarkEnd w:id="3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ח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יר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צ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וא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יר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ב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ד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וצח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ת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ח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כ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עי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ס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ברק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18"/>
          <w:szCs w:val="28"/>
          <w:rtl w:val="true"/>
        </w:rPr>
        <w:t>(</w:t>
      </w:r>
      <w:r>
        <w:rPr>
          <w:color w:val="000000"/>
          <w:sz w:val="18"/>
          <w:szCs w:val="28"/>
        </w:rPr>
        <w:t>Shibarghan</w:t>
      </w:r>
      <w:r>
        <w:rPr>
          <w:color w:val="000000"/>
          <w:sz w:val="18"/>
          <w:szCs w:val="28"/>
          <w:rtl w:val="true"/>
        </w:rPr>
        <w:t>)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י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ח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חו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פצ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ר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כ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שוד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ט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רו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פ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כח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שה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ושי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ימ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הט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יה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ב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ור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צח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השופ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לבט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ע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טרידה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ט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מ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מ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פס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לט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ט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ווא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ער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ר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ל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קמ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שפ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ח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ק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צ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935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נה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צ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ים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ר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ת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הרי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ג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נ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ל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ר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ד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כריז</w:t>
      </w:r>
      <w:r>
        <w:rPr>
          <w:color w:val="000000"/>
          <w:sz w:val="24"/>
          <w:rtl w:val="true"/>
        </w:rPr>
        <w:t>: '</w:t>
      </w:r>
      <w:r>
        <w:rPr>
          <w:color w:val="000000"/>
          <w:sz w:val="24"/>
          <w:sz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מ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אנ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א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ו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וצ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ו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ך</w:t>
      </w:r>
      <w:r>
        <w:rPr>
          <w:color w:val="000000"/>
          <w:sz w:val="24"/>
          <w:rtl w:val="true"/>
        </w:rPr>
        <w:t xml:space="preserve">!'. </w:t>
      </w:r>
      <w:r>
        <w:rPr>
          <w:color w:val="000000"/>
          <w:sz w:val="24"/>
          <w:sz w:val="24"/>
          <w:rtl w:val="true"/>
        </w:rPr>
        <w:t>בינת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כי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וצ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ני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ערפ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ט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כ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ד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עד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י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וצ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ס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חי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נ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ס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פ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התק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שמ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ת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חוק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וש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וכ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זק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פל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יברקא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נכב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מר</w:t>
      </w:r>
      <w:r>
        <w:rPr>
          <w:color w:val="000000"/>
          <w:sz w:val="24"/>
          <w:rtl w:val="true"/>
        </w:rPr>
        <w:t>: '</w:t>
      </w:r>
      <w:r>
        <w:rPr>
          <w:color w:val="000000"/>
          <w:sz w:val="24"/>
          <w:sz w:val="24"/>
          <w:rtl w:val="true"/>
        </w:rPr>
        <w:t>איסמאע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ש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ודי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י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ו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ד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ד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הב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כ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בוש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חרפ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לי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שפ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בודנ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כי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ינ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תביי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ומרים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כ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נ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מצו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ד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פח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סלמ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ולמ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ש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ברקא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ביבותיה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טמ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ק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כ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ליע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ג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ק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ד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מר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סלחתי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נכב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קה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בי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מע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ח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ו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ברק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ו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ניי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י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ברק</w:t>
      </w:r>
      <w:r>
        <w:rPr>
          <w:color w:val="000000"/>
          <w:sz w:val="24"/>
          <w:szCs w:val="28"/>
          <w:rtl w:val="true"/>
        </w:rPr>
        <w:t>: '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ל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לח</w:t>
      </w:r>
      <w:r>
        <w:rPr>
          <w:color w:val="000000"/>
          <w:sz w:val="24"/>
          <w:szCs w:val="28"/>
          <w:rtl w:val="true"/>
        </w:rPr>
        <w:t xml:space="preserve">'. </w:t>
      </w:r>
      <w:r>
        <w:rPr>
          <w:color w:val="000000"/>
          <w:sz w:val="24"/>
          <w:sz w:val="24"/>
          <w:szCs w:val="28"/>
          <w:rtl w:val="true"/>
        </w:rPr>
        <w:t>למח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לו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מו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ו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עש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פ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ו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שפ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ב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ו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ברק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נחו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ג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תתפ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ח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ש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מ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, 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46-44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פ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צ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ש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ז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נד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פגאניסתא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נוס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ַ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ראן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אלי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רושל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 xml:space="preserve">, 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180-179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שע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4" w:name="_Ref86415"/>
      <w:r>
        <w:rPr>
          <w:rFonts w:cs="Narkisim"/>
          <w:color w:val="0000FF"/>
          <w:szCs w:val="48"/>
          <w:rtl w:val="true"/>
        </w:rPr>
        <w:t>זעקה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לעלייה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בתקופה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נאצית</w:t>
      </w:r>
      <w:bookmarkEnd w:id="4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ל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א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לט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רמ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33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פ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ר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ות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ד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וחק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חד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רמ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898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עצ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חמות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...</w:t>
      </w:r>
      <w:r>
        <w:rPr>
          <w:color w:val="000000"/>
          <w:sz w:val="24"/>
          <w:sz w:val="24"/>
          <w:szCs w:val="28"/>
          <w:rtl w:val="true"/>
        </w:rPr>
        <w:t>הגרמ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טראטג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ו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קו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ת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מוע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ריט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ל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וד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אג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מר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ג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עש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רמנ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רמ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לחו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ס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ד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יטת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הרפוא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פיתו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חינו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כלכ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טחו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פ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טחו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חוץ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התח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ח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מ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32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4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וגר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ס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ר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כ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דיאולוג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וו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רמ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גזע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רמ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ימ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ימ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להבים</w:t>
      </w:r>
      <w:r>
        <w:rPr>
          <w:color w:val="000000"/>
          <w:sz w:val="24"/>
          <w:szCs w:val="28"/>
          <w:rtl w:val="true"/>
        </w:rPr>
        <w:t>..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וק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מנ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אפגאנ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עוד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מ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י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פא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הנדס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טכנ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ו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כ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כז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יכנו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תיא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פיקו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ופק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כניו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פיתו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אזן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ע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יב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ייצוא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רמ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צע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כי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תחנ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רמ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פ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ז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ית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חד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שפ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אצ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ג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הוד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ח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ה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73-1933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פר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ח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נ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ריינטאצ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צ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י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אש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46-1929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ירו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נימ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דרכ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פיקו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מ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צי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פג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ומים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ניש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נ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קר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י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ה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7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גיר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ג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כמ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ח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color w:val="000000"/>
          <w:sz w:val="24"/>
          <w:sz w:val="24"/>
          <w:szCs w:val="28"/>
          <w:rtl w:val="true"/>
        </w:rPr>
        <w:t>קאראק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טקסטי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יכוז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בד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ק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אלח</w:t>
      </w:r>
      <w:r>
        <w:rPr>
          <w:color w:val="000000"/>
          <w:sz w:val="24"/>
          <w:szCs w:val="28"/>
          <w:rtl w:val="true"/>
        </w:rPr>
        <w:t xml:space="preserve">'. </w:t>
      </w:r>
      <w:r>
        <w:rPr>
          <w:color w:val="000000"/>
          <w:sz w:val="24"/>
          <w:sz w:val="24"/>
          <w:szCs w:val="28"/>
          <w:rtl w:val="true"/>
        </w:rPr>
        <w:t>המגור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ש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כ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ט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ל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רשו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7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חשי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ור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ת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של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פ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שי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הוד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ס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ז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צ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וות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קאראק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טי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בשים</w:t>
      </w:r>
      <w:r>
        <w:rPr>
          <w:color w:val="000000"/>
          <w:sz w:val="24"/>
          <w:szCs w:val="28"/>
          <w:rtl w:val="true"/>
        </w:rPr>
        <w:t>. '</w:t>
      </w:r>
      <w:r>
        <w:rPr>
          <w:color w:val="000000"/>
          <w:sz w:val="24"/>
          <w:sz w:val="24"/>
          <w:szCs w:val="28"/>
          <w:rtl w:val="true"/>
        </w:rPr>
        <w:t>הסוכ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רכזית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הגרמנ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אפגאנ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וזכ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עב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רל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ת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נ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דינ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ט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ש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נ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א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א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ז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סי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4,0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וכא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מלט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ר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ר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מוע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הפ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לשביק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יפ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קל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ר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אפגאני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מחצ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יו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מ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ר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פגאני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יט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צוק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בוט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זכ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יו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תזכ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</w:rPr>
        <w:t>22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באפר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35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ג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זע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יג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י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תוס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ר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פתר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ח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צוק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צ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יונו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מכ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לק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וכ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התזכ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ל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אבק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אש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רד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ו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5"/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תזכ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פ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ינבו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לק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כ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אמצ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אבק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ות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6"/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י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א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מ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תזכיר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א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ועד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יהוד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אפגאניסתאן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ארץ</w:t>
      </w:r>
      <w:r>
        <w:rPr>
          <w:b/>
          <w:bCs/>
          <w:color w:val="000000"/>
          <w:sz w:val="24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ישראל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זכיר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[</w:t>
      </w:r>
      <w:r>
        <w:rPr>
          <w:color w:val="000000"/>
          <w:sz w:val="24"/>
          <w:sz w:val="24"/>
          <w:rtl w:val="true"/>
        </w:rPr>
        <w:t>להבה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ל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זכ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עי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ספ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ס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יתנות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באריחי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הדגש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זכ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מ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תיק</w:t>
      </w:r>
      <w:r>
        <w:rPr>
          <w:color w:val="000000"/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ס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צ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22.4.1935</w:t>
      </w:r>
      <w:r>
        <w:rPr>
          <w:color w:val="000000"/>
          <w:sz w:val="24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  <w:t>[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גזיר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גירוש</w:t>
      </w:r>
      <w:r>
        <w:rPr>
          <w:b/>
          <w:bCs/>
          <w:color w:val="000000"/>
          <w:sz w:val="24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הג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ונה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ז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ר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ן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מיימ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נדקו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שו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ק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אזא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ריפ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א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ו</w:t>
      </w:r>
      <w:r>
        <w:rPr>
          <w:color w:val="000000"/>
          <w:sz w:val="24"/>
          <w:szCs w:val="28"/>
          <w:rtl w:val="true"/>
        </w:rPr>
        <w:t>'</w:t>
      </w:r>
      <w:r>
        <w:rPr>
          <w:rStyle w:val="FootnoteCharacters"/>
          <w:rStyle w:val="FootnoteAnchor"/>
          <w:color w:val="000000"/>
          <w:sz w:val="24"/>
          <w:szCs w:val="28"/>
          <w:rtl w:val="true"/>
        </w:rPr>
        <w:footnoteReference w:id="7"/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ג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ול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ל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גר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נ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כ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בה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נ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שיא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ו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מצ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בט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זי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ג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ה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כ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כ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ס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בונ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ז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ז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ד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ס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רג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ור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וע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ק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ל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  <w:t>[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נישו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פרנסתם</w:t>
      </w:r>
      <w:r>
        <w:rPr>
          <w:b/>
          <w:bCs/>
          <w:color w:val="000000"/>
          <w:sz w:val="24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קו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ז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מינסטריון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עס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א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עס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כר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כנ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קו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י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וע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טר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חל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בט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פ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ק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עס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כספו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מפו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ע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ע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ש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  <w:t>[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רס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גט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באלח</w:t>
      </w:r>
      <w:r>
        <w:rPr>
          <w:b/>
          <w:bCs/>
          <w:color w:val="000000"/>
          <w:sz w:val="24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וגירו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יהודים</w:t>
      </w:r>
      <w:r>
        <w:rPr>
          <w:b/>
          <w:bCs/>
          <w:color w:val="000000"/>
          <w:sz w:val="24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לרג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ל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תבס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ב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ד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ט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ו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זה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קדמ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י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ז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ור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ח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ר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סל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י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דר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ש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בע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ר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כרמ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ה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ה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ממש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תענ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ורלם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8"/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כ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ועק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ו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ז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שתד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ו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ג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דת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ס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ש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של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יד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צו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צע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9"/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ובפ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ו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</w:rPr>
        <w:t>120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מש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יח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א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צ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וד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ותיקים</w:t>
      </w:r>
      <w:r>
        <w:rPr>
          <w:color w:val="000000"/>
          <w:sz w:val="24"/>
          <w:szCs w:val="28"/>
          <w:rtl w:val="true"/>
        </w:rPr>
        <w:t>]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  <w:t>[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דריש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העלא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פגאניסתאן</w:t>
      </w:r>
      <w:r>
        <w:rPr>
          <w:b/>
          <w:bCs/>
          <w:color w:val="000000"/>
          <w:sz w:val="24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ו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ת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טובה</w:t>
      </w:r>
      <w:r>
        <w:rPr>
          <w:color w:val="000000"/>
          <w:sz w:val="24"/>
          <w:szCs w:val="28"/>
          <w:rtl w:val="true"/>
        </w:rPr>
        <w:t>, ...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גי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רי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י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מ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טל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מי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י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ד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מ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א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10"/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432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כב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</w:p>
    <w:p>
      <w:pPr>
        <w:pStyle w:val="Normal"/>
        <w:ind w:left="432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חותמת</w:t>
      </w:r>
      <w:r>
        <w:rPr>
          <w:color w:val="000000"/>
          <w:sz w:val="24"/>
          <w:szCs w:val="28"/>
          <w:rtl w:val="true"/>
        </w:rPr>
        <w:t>)</w:t>
      </w:r>
    </w:p>
    <w:p>
      <w:pPr>
        <w:pStyle w:val="Normal"/>
        <w:ind w:left="432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דני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ל</w:t>
      </w:r>
    </w:p>
    <w:p>
      <w:pPr>
        <w:pStyle w:val="Normal"/>
        <w:ind w:left="432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רד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ולוף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11"/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פעמ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</w:rPr>
        <w:t>29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מ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5" w:name="_Ref91405"/>
      <w:r>
        <w:rPr>
          <w:rFonts w:cs="Narkisim"/>
          <w:color w:val="0000FF"/>
          <w:szCs w:val="48"/>
          <w:rtl w:val="true"/>
        </w:rPr>
        <w:t>יהודי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פגניסטן</w:t>
      </w:r>
      <w:r>
        <w:rPr>
          <w:rFonts w:cs="Narkisim"/>
          <w:color w:val="0000FF"/>
          <w:szCs w:val="48"/>
          <w:rtl w:val="true"/>
        </w:rPr>
        <w:t xml:space="preserve">, </w:t>
      </w:r>
      <w:r>
        <w:rPr>
          <w:rFonts w:cs="Narkisim"/>
          <w:color w:val="0000FF"/>
          <w:szCs w:val="48"/>
          <w:rtl w:val="true"/>
        </w:rPr>
        <w:t>מכתבי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עלייה</w:t>
      </w:r>
      <w:bookmarkEnd w:id="5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 w:val="24"/>
          <w:szCs w:val="36"/>
        </w:rPr>
      </w:pPr>
      <w:r>
        <w:rPr>
          <w:b/>
          <w:b/>
          <w:bCs/>
          <w:color w:val="008000"/>
          <w:sz w:val="24"/>
          <w:sz w:val="24"/>
          <w:szCs w:val="36"/>
          <w:rtl w:val="true"/>
        </w:rPr>
        <w:t>כיצד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נאכל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ונשב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בשלווה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ונחת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באגר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גרי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מוסקווה</w:t>
      </w:r>
      <w:r>
        <w:rPr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רדכ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נמיר</w:t>
      </w:r>
      <w:r>
        <w:rPr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ז</w:t>
      </w:r>
      <w:r>
        <w:rPr>
          <w:b/>
          <w:bCs/>
          <w:color w:val="000000"/>
          <w:sz w:val="24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שבט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תש</w:t>
      </w:r>
      <w:r>
        <w:rPr>
          <w:b/>
          <w:bCs/>
          <w:color w:val="000000"/>
          <w:sz w:val="24"/>
          <w:szCs w:val="28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ט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>(</w:t>
      </w:r>
      <w:r>
        <w:rPr>
          <w:b/>
          <w:bCs/>
          <w:color w:val="000000"/>
          <w:sz w:val="24"/>
          <w:szCs w:val="28"/>
        </w:rPr>
        <w:t>6.2.49</w:t>
      </w:r>
      <w:r>
        <w:rPr>
          <w:b/>
          <w:bCs/>
          <w:color w:val="000000"/>
          <w:sz w:val="24"/>
          <w:szCs w:val="28"/>
          <w:rtl w:val="true"/>
        </w:rPr>
        <w:t xml:space="preserve">),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סיפר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געגועיה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עז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ארץ</w:t>
      </w:r>
      <w:r>
        <w:rPr>
          <w:b/>
          <w:bCs/>
          <w:color w:val="000000"/>
          <w:sz w:val="24"/>
          <w:szCs w:val="28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שראל</w:t>
      </w:r>
      <w:r>
        <w:rPr>
          <w:b/>
          <w:bCs/>
          <w:color w:val="000000"/>
          <w:sz w:val="24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אגר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אל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אפשר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צי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רי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מועצ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קאבו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ת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פשר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עב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רי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מועצ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ע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רוסי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אוהבינ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ול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קב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קשתנו</w:t>
      </w:r>
      <w:r>
        <w:rPr>
          <w:b/>
          <w:bCs/>
          <w:color w:val="000000"/>
          <w:sz w:val="24"/>
          <w:szCs w:val="28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וז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שו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אגרת</w:t>
      </w:r>
      <w:r>
        <w:rPr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כב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סיה</w:t>
      </w:r>
      <w:r>
        <w:rPr>
          <w:color w:val="000000"/>
          <w:sz w:val="24"/>
          <w:szCs w:val="28"/>
          <w:rtl w:val="true"/>
        </w:rPr>
        <w:t>!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די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ב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פ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ס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אבו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ד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בי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סלמ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אסו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קר</w:t>
      </w:r>
      <w:r>
        <w:rPr>
          <w:color w:val="000000"/>
          <w:sz w:val="24"/>
          <w:szCs w:val="28"/>
          <w:rtl w:val="true"/>
        </w:rPr>
        <w:t xml:space="preserve">! -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ר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ת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ז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ד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ב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ש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מ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די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צ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ח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אבו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כול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מ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קר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צופ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ב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בכ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לי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רב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שר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אצים</w:t>
      </w:r>
      <w:r>
        <w:rPr>
          <w:color w:val="000000"/>
          <w:sz w:val="24"/>
          <w:szCs w:val="28"/>
          <w:rtl w:val="true"/>
        </w:rPr>
        <w:t>..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רז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ד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ח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יב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לויות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ז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ר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נ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חמד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ב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ז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רז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קר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נ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ש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פ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ד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ד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ע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מא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ש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ל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ח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ד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ורקינ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כול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צ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ץ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כ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זומ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פ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י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נ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קר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ת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ניוג</w:t>
      </w:r>
      <w:r>
        <w:rPr>
          <w:color w:val="000000"/>
          <w:sz w:val="24"/>
          <w:szCs w:val="28"/>
          <w:rtl w:val="true"/>
        </w:rPr>
        <w:t>' (</w:t>
      </w:r>
      <w:r>
        <w:rPr>
          <w:color w:val="000000"/>
          <w:sz w:val="24"/>
          <w:sz w:val="24"/>
          <w:szCs w:val="28"/>
          <w:rtl w:val="true"/>
        </w:rPr>
        <w:t>צינוביץ</w:t>
      </w:r>
      <w:r>
        <w:rPr>
          <w:color w:val="000000"/>
          <w:sz w:val="24"/>
          <w:szCs w:val="28"/>
          <w:rtl w:val="true"/>
        </w:rPr>
        <w:t xml:space="preserve">')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מ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ש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את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בו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ומ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ל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ה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אבו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ספור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אכ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נז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אר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א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קר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האפ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שגריר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רו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רנז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הב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שתנ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ק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ב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ניוג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מבי</w:t>
      </w:r>
      <w:r>
        <w:rPr>
          <w:color w:val="000000"/>
          <w:sz w:val="24"/>
          <w:szCs w:val="28"/>
          <w:rtl w:val="true"/>
        </w:rPr>
        <w:t>..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בר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ל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ד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י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לי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וסקו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349</w:t>
      </w:r>
      <w:r>
        <w:rPr>
          <w:color w:val="000000"/>
          <w:sz w:val="24"/>
          <w:rtl w:val="true"/>
        </w:rPr>
        <w:t>).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 w:val="24"/>
          <w:szCs w:val="36"/>
        </w:rPr>
      </w:pPr>
      <w:r>
        <w:rPr>
          <w:b/>
          <w:b/>
          <w:bCs/>
          <w:color w:val="008000"/>
          <w:sz w:val="24"/>
          <w:sz w:val="24"/>
          <w:szCs w:val="36"/>
          <w:rtl w:val="true"/>
        </w:rPr>
        <w:t>מכתב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מיהודי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הראת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מע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כ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נ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זר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כ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20.10.49</w:t>
      </w:r>
      <w:r>
        <w:rPr>
          <w:color w:val="000000"/>
          <w:sz w:val="2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כתב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הלת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א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5.8.49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הג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מח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ז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מ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נ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וד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ג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נו</w:t>
      </w:r>
      <w:r>
        <w:rPr>
          <w:color w:val="000000"/>
          <w:sz w:val="24"/>
          <w:szCs w:val="28"/>
          <w:rtl w:val="true"/>
        </w:rPr>
        <w:t>, ...</w:t>
      </w:r>
      <w:r>
        <w:rPr>
          <w:color w:val="000000"/>
          <w:sz w:val="24"/>
          <w:sz w:val="24"/>
          <w:szCs w:val="28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מ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ר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ל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ג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בוד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ח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א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תנו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ומע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פ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נ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וא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לה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ר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בוד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י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נ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מ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דח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ב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צו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יס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ליט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אמן</w:t>
      </w:r>
      <w:r>
        <w:rPr>
          <w:color w:val="000000"/>
          <w:sz w:val="24"/>
          <w:szCs w:val="28"/>
          <w:rtl w:val="true"/>
        </w:rPr>
        <w:t>'..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גור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צ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ע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בוד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כת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ד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יח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מו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ר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כ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סג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שאר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ת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נ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כני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יכ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וע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ב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ל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ר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הינו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8000"/>
          <w:sz w:val="24"/>
          <w:szCs w:val="36"/>
        </w:rPr>
      </w:pPr>
      <w:r>
        <w:rPr>
          <w:color w:val="008000"/>
          <w:sz w:val="24"/>
          <w:sz w:val="24"/>
          <w:szCs w:val="36"/>
          <w:rtl w:val="true"/>
        </w:rPr>
        <w:t>תשובה</w:t>
      </w:r>
      <w:r>
        <w:rPr>
          <w:rFonts w:cs="Times New Roman"/>
          <w:color w:val="008000"/>
          <w:sz w:val="24"/>
          <w:sz w:val="24"/>
          <w:szCs w:val="36"/>
          <w:rtl w:val="true"/>
        </w:rPr>
        <w:t xml:space="preserve"> </w:t>
      </w:r>
      <w:r>
        <w:rPr>
          <w:color w:val="008000"/>
          <w:sz w:val="24"/>
          <w:sz w:val="24"/>
          <w:szCs w:val="36"/>
          <w:rtl w:val="true"/>
        </w:rPr>
        <w:t>על</w:t>
      </w:r>
      <w:r>
        <w:rPr>
          <w:rFonts w:cs="Times New Roman"/>
          <w:color w:val="008000"/>
          <w:sz w:val="24"/>
          <w:sz w:val="24"/>
          <w:szCs w:val="36"/>
          <w:rtl w:val="true"/>
        </w:rPr>
        <w:t xml:space="preserve"> </w:t>
      </w:r>
      <w:r>
        <w:rPr>
          <w:color w:val="008000"/>
          <w:sz w:val="24"/>
          <w:sz w:val="24"/>
          <w:szCs w:val="36"/>
          <w:rtl w:val="true"/>
        </w:rPr>
        <w:t>שאלותיכם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  <w:rtl w:val="true"/>
        </w:rPr>
        <w:t>.'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ר</w:t>
      </w:r>
      <w:r>
        <w:rPr>
          <w:color w:val="000000"/>
          <w:sz w:val="24"/>
          <w:szCs w:val="28"/>
          <w:rtl w:val="true"/>
        </w:rPr>
        <w:t xml:space="preserve">'.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מ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ק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ל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כבול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בלך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מר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מספר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</w:rPr>
        <w:t>2211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ת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ות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כבול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בומבאי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כבול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בלך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כת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יוק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  <w:rtl w:val="true"/>
        </w:rPr>
        <w:t>.'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פרים</w:t>
      </w:r>
      <w:r>
        <w:rPr>
          <w:color w:val="000000"/>
          <w:sz w:val="24"/>
          <w:szCs w:val="28"/>
          <w:rtl w:val="true"/>
        </w:rPr>
        <w:t xml:space="preserve">'.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ז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מחוזות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  <w:rtl w:val="true"/>
        </w:rPr>
        <w:t>.'</w:t>
      </w:r>
      <w:r>
        <w:rPr>
          <w:color w:val="000000"/>
          <w:sz w:val="24"/>
          <w:sz w:val="24"/>
          <w:szCs w:val="28"/>
          <w:rtl w:val="true"/>
        </w:rPr>
        <w:t>מקצו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color w:val="000000"/>
          <w:sz w:val="24"/>
          <w:szCs w:val="28"/>
          <w:rtl w:val="true"/>
        </w:rPr>
        <w:t xml:space="preserve">'.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דינ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רו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י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בי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כ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כ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חיט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סנדלר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וודים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סופר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פלח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אכר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אופה</w:t>
      </w:r>
      <w:r>
        <w:rPr>
          <w:color w:val="000000"/>
          <w:sz w:val="24"/>
          <w:szCs w:val="28"/>
          <w:rtl w:val="true"/>
        </w:rPr>
        <w:t>' '</w:t>
      </w:r>
      <w:r>
        <w:rPr>
          <w:color w:val="000000"/>
          <w:sz w:val="24"/>
          <w:sz w:val="24"/>
          <w:szCs w:val="28"/>
          <w:rtl w:val="true"/>
        </w:rPr>
        <w:t>קצב</w:t>
      </w:r>
      <w:r>
        <w:rPr>
          <w:color w:val="000000"/>
          <w:sz w:val="24"/>
          <w:szCs w:val="28"/>
          <w:rtl w:val="true"/>
        </w:rPr>
        <w:t>'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  <w:rtl w:val="true"/>
        </w:rPr>
        <w:t>.'</w:t>
      </w:r>
      <w:r>
        <w:rPr>
          <w:color w:val="000000"/>
          <w:sz w:val="24"/>
          <w:sz w:val="24"/>
          <w:szCs w:val="28"/>
          <w:rtl w:val="true"/>
        </w:rPr>
        <w:t>אחו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5-25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ומצ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לתינו</w:t>
      </w:r>
      <w:r>
        <w:rPr>
          <w:color w:val="000000"/>
          <w:sz w:val="24"/>
          <w:szCs w:val="28"/>
          <w:rtl w:val="true"/>
        </w:rPr>
        <w:t>'. ...</w:t>
      </w:r>
      <w:r>
        <w:rPr>
          <w:color w:val="000000"/>
          <w:sz w:val="24"/>
          <w:sz w:val="24"/>
          <w:szCs w:val="28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ט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ו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כ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כ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לאכ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ב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ר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ב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ר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לתנ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א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פ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ע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מז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נ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ק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בוד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ש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ד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ק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צר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לה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זרת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ילקו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זר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כו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נואר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פברו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49</w:t>
      </w:r>
      <w:r>
        <w:rPr>
          <w:color w:val="000000"/>
          <w:sz w:val="24"/>
          <w:szCs w:val="28"/>
          <w:rtl w:val="true"/>
        </w:rPr>
        <w:t>)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פ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ו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אנ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כ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פגניסט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רושל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ס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ס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Narkisim"/>
          <w:color w:val="0000FF"/>
          <w:szCs w:val="48"/>
        </w:rPr>
      </w:pPr>
      <w:bookmarkStart w:id="6" w:name="_Ref91922"/>
      <w:r>
        <w:rPr>
          <w:rFonts w:cs="Narkisim"/>
          <w:color w:val="0000FF"/>
          <w:szCs w:val="48"/>
          <w:rtl w:val="true"/>
        </w:rPr>
        <w:t>משהד</w:t>
      </w:r>
      <w:bookmarkEnd w:id="6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ל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ראס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צפ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ד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נ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Cs w:val="28"/>
        </w:rPr>
        <w:t>409,616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ש</w:t>
      </w:r>
      <w:r>
        <w:rPr>
          <w:color w:val="000000"/>
          <w:sz w:val="24"/>
          <w:szCs w:val="28"/>
          <w:rtl w:val="true"/>
        </w:rPr>
        <w:t>' (</w:t>
      </w:r>
      <w:r>
        <w:rPr>
          <w:color w:val="000000"/>
          <w:sz w:val="24"/>
          <w:szCs w:val="28"/>
        </w:rPr>
        <w:t>1966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שוכ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95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עמ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ה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ֶּשֶף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וּ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ו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ה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וּ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וא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1418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ו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י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ג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זהב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תו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יז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אמ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818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ואל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ה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ר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ר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השו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אפאו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ו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ו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מיו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א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18"/>
          <w:szCs w:val="28"/>
        </w:rPr>
        <w:t>I</w:t>
      </w: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24"/>
          <w:szCs w:val="28"/>
        </w:rPr>
        <w:t>(1629-1587)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י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ניי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עלי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קש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ו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נא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</w:rPr>
        <w:t>174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לביר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צ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סולא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וא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וסי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זה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סגד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אפג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ט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פס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צ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</w:rPr>
        <w:t>5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803-1753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ז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י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נוס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</w:rPr>
        <w:t>1743</w:t>
      </w:r>
      <w:r>
        <w:rPr>
          <w:color w:val="000000"/>
          <w:sz w:val="24"/>
          <w:szCs w:val="28"/>
          <w:rtl w:val="true"/>
        </w:rPr>
        <w:t xml:space="preserve">-, </w:t>
      </w:r>
      <w:r>
        <w:rPr>
          <w:color w:val="000000"/>
          <w:sz w:val="24"/>
          <w:sz w:val="24"/>
          <w:szCs w:val="28"/>
          <w:rtl w:val="true"/>
        </w:rPr>
        <w:t>כשהב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י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זוי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חס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רי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כ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רבות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פילוס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מן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נמש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ה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ר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וח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ל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לאומ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ר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נא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ו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וב</w:t>
      </w:r>
      <w:r>
        <w:rPr>
          <w:color w:val="000000"/>
          <w:sz w:val="24"/>
          <w:szCs w:val="28"/>
        </w:rPr>
        <w:t>1839</w:t>
      </w:r>
      <w:r>
        <w:rPr>
          <w:color w:val="000000"/>
          <w:sz w:val="24"/>
          <w:szCs w:val="28"/>
          <w:rtl w:val="true"/>
        </w:rPr>
        <w:t xml:space="preserve">-, </w:t>
      </w:r>
      <w:r>
        <w:rPr>
          <w:color w:val="000000"/>
          <w:sz w:val="24"/>
          <w:sz w:val="24"/>
          <w:szCs w:val="28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אנ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להתאסל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</w:rPr>
        <w:t>1955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</w:rPr>
        <w:t>3,00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אי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4,0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י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פו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טי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דק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ה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ט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ד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תח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וסלמ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פיש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ה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וס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צ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תרצ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פטא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סו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סטור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נהג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קב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</w:t>
      </w:r>
      <w:r>
        <w:rPr>
          <w:color w:val="000000"/>
          <w:sz w:val="24"/>
          <w:rtl w:val="true"/>
        </w:rPr>
        <w:t>' (</w:t>
      </w:r>
      <w:r>
        <w:rPr>
          <w:color w:val="000000"/>
          <w:sz w:val="24"/>
          <w:sz w:val="24"/>
          <w:rtl w:val="true"/>
        </w:rPr>
        <w:t>בתוך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ד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כ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</w:t>
      </w:r>
      <w:r>
        <w:rPr>
          <w:color w:val="000000"/>
          <w:sz w:val="24"/>
          <w:rtl w:val="true"/>
        </w:rPr>
        <w:t xml:space="preserve">.  </w:t>
      </w:r>
      <w:r>
        <w:rPr>
          <w:color w:val="000000"/>
          <w:sz w:val="24"/>
          <w:sz w:val="24"/>
          <w:rtl w:val="true"/>
        </w:rPr>
        <w:t>אהרונוף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ת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אנציקלופד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ר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</w:p>
    <w:p>
      <w:pPr>
        <w:pStyle w:val="Heading1"/>
        <w:ind w:left="0" w:right="0" w:hanging="0"/>
        <w:jc w:val="center"/>
        <w:rPr>
          <w:rFonts w:cs="Arial"/>
          <w:color w:val="0000FF"/>
          <w:szCs w:val="48"/>
        </w:rPr>
      </w:pPr>
      <w:bookmarkStart w:id="7" w:name="_Ref267584"/>
      <w:r>
        <w:rPr>
          <w:rFonts w:cs="Arial"/>
          <w:color w:val="0000FF"/>
          <w:szCs w:val="48"/>
          <w:rtl w:val="true"/>
        </w:rPr>
        <w:t xml:space="preserve">אנוסי משהד </w:t>
      </w:r>
      <w:r>
        <w:rPr>
          <w:rFonts w:cs="Arial"/>
          <w:color w:val="0000FF"/>
          <w:szCs w:val="48"/>
          <w:rtl w:val="true"/>
        </w:rPr>
        <w:t xml:space="preserve">- </w:t>
      </w:r>
      <w:r>
        <w:rPr>
          <w:rFonts w:cs="Arial"/>
          <w:color w:val="0000FF"/>
          <w:szCs w:val="48"/>
          <w:rtl w:val="true"/>
        </w:rPr>
        <w:t>ג</w:t>
      </w:r>
      <w:r>
        <w:rPr>
          <w:rFonts w:cs="Arial"/>
          <w:color w:val="0000FF"/>
          <w:szCs w:val="48"/>
          <w:rtl w:val="true"/>
        </w:rPr>
        <w:t>'</w:t>
      </w:r>
      <w:r>
        <w:rPr>
          <w:rFonts w:cs="Arial"/>
          <w:color w:val="0000FF"/>
          <w:szCs w:val="48"/>
          <w:rtl w:val="true"/>
        </w:rPr>
        <w:t>דיד אל אסלאם</w:t>
      </w:r>
      <w:bookmarkEnd w:id="7"/>
    </w:p>
    <w:p>
      <w:pPr>
        <w:pStyle w:val="Normal"/>
        <w:ind w:left="0" w:right="0" w:hanging="0"/>
        <w:jc w:val="both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1839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ל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ע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וגרו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חו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בז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כ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רצ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י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ל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סל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סר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ות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איר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רג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עשורה</w:t>
      </w:r>
      <w:r>
        <w:rPr>
          <w:color w:val="000000"/>
          <w:sz w:val="24"/>
          <w:szCs w:val="28"/>
          <w:rtl w:val="true"/>
        </w:rPr>
        <w:t xml:space="preserve">" - </w:t>
      </w:r>
      <w:r>
        <w:rPr>
          <w:color w:val="000000"/>
          <w:sz w:val="24"/>
          <w:sz w:val="24"/>
          <w:szCs w:val="28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ח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1255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נ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י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26.3.1839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נ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צ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בניס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צ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839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אחר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הו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ל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סל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ח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ר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י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לא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חל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אס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ד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רנס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חל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צו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ש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כרי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ה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יא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כונ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שהדת</w:t>
      </w:r>
      <w:r>
        <w:rPr>
          <w:color w:val="000000"/>
          <w:sz w:val="24"/>
          <w:szCs w:val="28"/>
          <w:rtl w:val="true"/>
        </w:rPr>
        <w:t xml:space="preserve">" - </w:t>
      </w:r>
      <w:r>
        <w:rPr>
          <w:color w:val="000000"/>
          <w:sz w:val="24"/>
          <w:sz w:val="24"/>
          <w:szCs w:val="28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מין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וח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ס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לה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לע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וח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ביאו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ט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אס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רא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כז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צה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ח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וחמד</w:t>
      </w:r>
      <w:r>
        <w:rPr>
          <w:color w:val="000000"/>
          <w:sz w:val="24"/>
          <w:szCs w:val="28"/>
          <w:rtl w:val="true"/>
        </w:rPr>
        <w:t>" - "</w:t>
      </w:r>
      <w:r>
        <w:rPr>
          <w:color w:val="000000"/>
          <w:sz w:val="24"/>
          <w:sz w:val="24"/>
          <w:szCs w:val="28"/>
          <w:rtl w:val="true"/>
        </w:rPr>
        <w:t>מוסה</w:t>
      </w:r>
      <w:r>
        <w:rPr>
          <w:color w:val="000000"/>
          <w:sz w:val="24"/>
          <w:szCs w:val="28"/>
          <w:rtl w:val="true"/>
        </w:rPr>
        <w:t xml:space="preserve">" -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וה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לע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ביא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צ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טבח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ה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לו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סיפ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כו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טמאים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ונכנ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סלא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טק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ת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ימ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יזא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חלי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כ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חתו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ט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חס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וס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וחמ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ארג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איסמעאי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ת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ר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קי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סל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פ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י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ת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י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סלא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תקו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ח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ל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ל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את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ח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פ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פיכ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לא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יס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צרי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ב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יב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ז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פ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נ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י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צ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עמ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דרי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ב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חבו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א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סת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יס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ל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אד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נ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וט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מסגד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ג</w:t>
      </w:r>
      <w:r>
        <w:rPr>
          <w:b/>
          <w:bCs/>
          <w:color w:val="000000"/>
          <w:sz w:val="24"/>
          <w:szCs w:val="32"/>
          <w:rtl w:val="true"/>
        </w:rPr>
        <w:t>'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דיד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אל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אסלאם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סלא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י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ו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מ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שות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יטי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עצ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חז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פ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ר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נו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כונ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פ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חבי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רת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מ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יז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נ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ק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סלא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י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כ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ר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יל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מד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שתת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ו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זכ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נ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תא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תת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מח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חגי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דב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סל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דיק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מ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ז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פק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שומ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מ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אזי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תפילו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ג</w:t>
      </w:r>
      <w:r>
        <w:rPr>
          <w:b/>
          <w:bCs/>
          <w:color w:val="000000"/>
          <w:sz w:val="24"/>
          <w:szCs w:val="32"/>
          <w:rtl w:val="true"/>
        </w:rPr>
        <w:t>'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דידי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תקיימו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חשא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מרתפים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אז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שי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ק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ר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ימד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כונד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ת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ל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ו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ע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תח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ש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חי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נ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רת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חד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מ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תי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הי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צ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פיק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ט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עו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זה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תפל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מ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ל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דר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כתב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המוסלמ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ש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ה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ע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נ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ר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ה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יפ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צ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צ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מור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ל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קפי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ק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ינ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בי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מ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רי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ל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ל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חמ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מה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סולימ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מעו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שעב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ו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ול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שיח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הד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חת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אנ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כ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מרא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חר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רקו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ל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נ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כ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חי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עש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ת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ט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ז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ב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ל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צ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א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חכ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ש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י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כשי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ל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קור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נוס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מ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ח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פ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תפ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נ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ר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שפ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מסע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Cs w:val="28"/>
        </w:rPr>
        <w:t>87</w:t>
      </w:r>
      <w:r>
        <w:rPr>
          <w:color w:val="000000"/>
          <w:sz w:val="24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שמירה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פנ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נישוא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תערובת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אנ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ר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שו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ר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תמ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חבו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נ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ב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ק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וס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בנ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י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י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ינוק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ע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תפוסה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דת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שו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ך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ח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ע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צ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נות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נישו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ק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פו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ה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אכונ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וג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טק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נ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מצ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ח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ישו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נ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שראל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פו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רא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א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מ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ר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ד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ג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נוי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ש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עיס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וע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ז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חו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שי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ני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נ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ס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סוק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ח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צ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רא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חבו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ות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ח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מוע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ח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ס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כ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ס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תמ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ג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אכ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רז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רק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ל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ק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ס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נ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ק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דמ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תפילו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ימי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נוראים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ר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ר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ל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מעות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תפ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רת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חד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ו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יפ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פ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יל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ח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סיונ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ו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פ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ו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נ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ומ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מ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יפו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דיע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זהר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ח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ט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ב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יי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כ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חנו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לי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ער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וש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ב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ד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ג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נוכ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ט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י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חש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ג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ו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ק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ג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יי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עה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ר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וע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שנתע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ול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ש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בק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ע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בח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מנות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יס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פ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פרופ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ע</w:t>
      </w:r>
      <w:r>
        <w:rPr>
          <w:color w:val="000000"/>
          <w:sz w:val="24"/>
          <w:szCs w:val="28"/>
          <w:rtl w:val="true"/>
        </w:rPr>
        <w:t>.</w:t>
      </w:r>
      <w:r>
        <w:rPr>
          <w:color w:val="000000"/>
          <w:sz w:val="24"/>
          <w:sz w:val="24"/>
          <w:szCs w:val="28"/>
          <w:rtl w:val="true"/>
        </w:rPr>
        <w:t>צ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י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ה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פ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ד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י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ראים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מ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פ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תפ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י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אה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רצו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קות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לכ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ונותי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ק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ס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ה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ינ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א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ב</w:t>
      </w:r>
      <w:r>
        <w:rPr>
          <w:color w:val="000000"/>
          <w:sz w:val="24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ג</w:t>
      </w:r>
      <w:r>
        <w:rPr>
          <w:b/>
          <w:bCs/>
          <w:color w:val="000000"/>
          <w:sz w:val="24"/>
          <w:szCs w:val="32"/>
          <w:rtl w:val="true"/>
        </w:rPr>
        <w:t>'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דיד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כ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ימות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ט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נג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ע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קיי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פר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טי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וה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יצ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כ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כריכ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ה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נ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מוסלמ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ס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שהג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פר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א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יה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נ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י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ישמ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ח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ת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פט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י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רגל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ש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לו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נפ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נפט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ב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טר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נ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עי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ב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מי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ק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ר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פ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חר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י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מצ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ק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ד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ד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ל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פטר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אנוסי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תפללו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טלי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ותפילין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מכה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חנינ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רח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רס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ח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ל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הר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ל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נ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ק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ע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כ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קר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ו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ח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צא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פי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סתיר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פצי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ש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ר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אנ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נ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פי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ביל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פד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מ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יי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ט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כ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אז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פ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פרק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ר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יל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שתחו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פ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בק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עבה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ר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טפ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נ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טהר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ד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פט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וכ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פל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פצ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נב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שו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פיל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צ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ע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ד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וצי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פי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ח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כ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זרח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Cs w:val="28"/>
        </w:rPr>
        <w:t>46</w:t>
      </w:r>
      <w:r>
        <w:rPr>
          <w:color w:val="000000"/>
          <w:sz w:val="24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רי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הרונו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ת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א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וס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י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ב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מ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גוד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י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נטימט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ב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רי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ב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י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י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צנ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ב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תפי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ת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רו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יל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הג</w:t>
      </w:r>
      <w:r>
        <w:rPr>
          <w:b/>
          <w:bCs/>
          <w:color w:val="000000"/>
          <w:sz w:val="24"/>
          <w:szCs w:val="32"/>
          <w:rtl w:val="true"/>
        </w:rPr>
        <w:t>'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דידי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עלו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למכה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ומדינה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אל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ל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דו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סלא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ש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זיארה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במ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ד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ש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י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אמינים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וביק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ונ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פ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תק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צב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קי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יו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פ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פי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א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ס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וחת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כת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ב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כרבלי</w:t>
      </w:r>
      <w:r>
        <w:rPr>
          <w:color w:val="000000"/>
          <w:sz w:val="24"/>
          <w:szCs w:val="28"/>
          <w:rtl w:val="true"/>
        </w:rPr>
        <w:t xml:space="preserve">" - </w:t>
      </w:r>
      <w:r>
        <w:rPr>
          <w:color w:val="000000"/>
          <w:sz w:val="24"/>
          <w:sz w:val="24"/>
          <w:szCs w:val="2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כה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תח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ש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הג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ש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וא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רבל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י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ח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ל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חיסול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גול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אנוס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שהד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נו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פרס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ו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י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י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סק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בל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בו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סוק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טיח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עור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בש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ץ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ו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</w:rPr>
        <w:t>1925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שלי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הלו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ת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ולח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זר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ק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צב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צטר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נ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ימ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אנ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3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וע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ת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הרב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סימן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טוב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למד</w:t>
      </w:r>
      <w:r>
        <w:rPr>
          <w:b/>
          <w:bCs/>
          <w:color w:val="000000"/>
          <w:sz w:val="24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שורר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והוגה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ד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ג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תפרס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בור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פיוט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פו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וכ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פגניסטן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ש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ק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חיי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ח</w:t>
      </w:r>
      <w:r>
        <w:rPr>
          <w:color w:val="000000"/>
          <w:sz w:val="24"/>
          <w:szCs w:val="28"/>
          <w:rtl w:val="true"/>
        </w:rPr>
        <w:t xml:space="preserve">" - </w:t>
      </w:r>
      <w:r>
        <w:rPr>
          <w:color w:val="000000"/>
          <w:sz w:val="24"/>
          <w:sz w:val="24"/>
          <w:szCs w:val="28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לוסו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שיב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ת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ח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ר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ד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פיו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ורס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ו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עו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שמ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יות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בשיר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פתח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פ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מנגינ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שי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ירתי</w:t>
      </w:r>
      <w:r>
        <w:rPr>
          <w:b/>
          <w:bCs/>
          <w:color w:val="000000"/>
          <w:sz w:val="24"/>
          <w:szCs w:val="28"/>
          <w:rtl w:val="true"/>
        </w:rPr>
        <w:t>,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יונ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תמ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חו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לבנו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תי</w:t>
      </w:r>
      <w:r>
        <w:rPr>
          <w:b/>
          <w:bCs/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אשיר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נא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ידיד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יר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כרמ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דודי</w:t>
      </w:r>
      <w:r>
        <w:rPr>
          <w:b/>
          <w:bCs/>
          <w:color w:val="000000"/>
          <w:sz w:val="24"/>
          <w:szCs w:val="28"/>
          <w:rtl w:val="true"/>
        </w:rPr>
        <w:t>,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צור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ומושב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חיד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רא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פני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נכספתי</w:t>
      </w:r>
      <w:r>
        <w:rPr>
          <w:b/>
          <w:bCs/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ב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לכ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יקרתי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פ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נעל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פעמיך</w:t>
      </w:r>
      <w:r>
        <w:rPr>
          <w:b/>
          <w:bCs/>
          <w:color w:val="000000"/>
          <w:sz w:val="24"/>
          <w:szCs w:val="28"/>
          <w:rtl w:val="true"/>
        </w:rPr>
        <w:t>,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השמיע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נא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קול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שמוע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קול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וויתי</w:t>
      </w:r>
      <w:r>
        <w:rPr>
          <w:b/>
          <w:bCs/>
          <w:color w:val="000000"/>
          <w:sz w:val="24"/>
          <w:szCs w:val="28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פיו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צ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ה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עגו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צ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ד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פיי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אל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ואל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עתי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טירת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וממ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חמ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ו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כ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לתי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...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עיל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יבו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רוח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ט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ל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ז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אפגניס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נשל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ג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ז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ז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ט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</w:rPr>
        <w:t>1800</w:t>
      </w:r>
      <w:r>
        <w:rPr>
          <w:color w:val="000000"/>
          <w:sz w:val="24"/>
          <w:szCs w:val="28"/>
          <w:rtl w:val="true"/>
        </w:rPr>
        <w:t xml:space="preserve">-, </w:t>
      </w:r>
      <w:r>
        <w:rPr>
          <w:color w:val="000000"/>
          <w:sz w:val="24"/>
          <w:sz w:val="24"/>
          <w:szCs w:val="28"/>
          <w:rtl w:val="true"/>
        </w:rPr>
        <w:t>כארב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ז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ת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ד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ד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צירות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בח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ונ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יס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חריה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כ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פגניסט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רושל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ס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שע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ז</w:t>
      </w:r>
    </w:p>
    <w:p>
      <w:pPr>
        <w:pStyle w:val="Heading1"/>
        <w:ind w:left="0" w:right="0" w:hanging="0"/>
        <w:jc w:val="center"/>
        <w:rPr>
          <w:rFonts w:cs="Arial"/>
          <w:color w:val="0000FF"/>
          <w:szCs w:val="48"/>
        </w:rPr>
      </w:pPr>
      <w:bookmarkStart w:id="8" w:name="_Ref501561"/>
      <w:r>
        <w:rPr>
          <w:rFonts w:cs="Arial"/>
          <w:color w:val="0000FF"/>
          <w:szCs w:val="48"/>
          <w:rtl w:val="true"/>
        </w:rPr>
        <w:t>קהילת אנוסי משהד</w:t>
      </w:r>
      <w:bookmarkEnd w:id="8"/>
    </w:p>
    <w:p>
      <w:pPr>
        <w:pStyle w:val="Normal"/>
        <w:ind w:left="0" w:right="0" w:hanging="0"/>
        <w:jc w:val="both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ויה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י</w:t>
      </w:r>
      <w:r>
        <w:rPr>
          <w:b/>
          <w:bCs/>
          <w:color w:val="000000"/>
          <w:sz w:val="24"/>
          <w:szCs w:val="32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ניסן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תקצ</w:t>
      </w:r>
      <w:r>
        <w:rPr>
          <w:b/>
          <w:bCs/>
          <w:color w:val="000000"/>
          <w:sz w:val="24"/>
          <w:szCs w:val="32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ט</w:t>
      </w:r>
      <w:r>
        <w:rPr>
          <w:b/>
          <w:bCs/>
          <w:color w:val="000000"/>
          <w:sz w:val="24"/>
          <w:szCs w:val="32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י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ד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ש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הנ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ו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מר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קצ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ע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ל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ב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ניס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תפר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Cs w:val="28"/>
        </w:rPr>
        <w:t>32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ל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כי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אש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ל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שרא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דיי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ה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וי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הכר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לם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אה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ל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ראש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ר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ים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שנ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מה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מ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ב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יח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ושליש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בו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ג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גא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רות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ק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חמ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א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ג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מע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א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סן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הגירת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לעיר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רא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שבאפגאניטסתאן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סלו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נו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נ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מוכ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אפגאני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י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יהוד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שהד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ארץ</w:t>
      </w:r>
      <w:r>
        <w:rPr>
          <w:b/>
          <w:bCs/>
          <w:color w:val="000000"/>
          <w:sz w:val="24"/>
          <w:szCs w:val="32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ישראל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נ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ל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י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ק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יע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ב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שהק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בלאי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ד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חונ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פ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השתט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ד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ז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מ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ות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מערב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נוס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ימ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color w:val="000000"/>
          <w:sz w:val="24"/>
          <w:szCs w:val="28"/>
          <w:rtl w:val="true"/>
        </w:rPr>
        <w:t>: '</w:t>
      </w:r>
      <w:r>
        <w:rPr>
          <w:color w:val="000000"/>
          <w:sz w:val="24"/>
          <w:sz w:val="24"/>
          <w:szCs w:val="28"/>
          <w:rtl w:val="true"/>
        </w:rPr>
        <w:t>יס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ח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כ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ש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ו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א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מתי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ד</w:t>
      </w:r>
      <w:r>
        <w:rPr>
          <w:color w:val="000000"/>
          <w:sz w:val="24"/>
          <w:szCs w:val="28"/>
          <w:rtl w:val="true"/>
        </w:rPr>
        <w:t xml:space="preserve">'. </w:t>
      </w:r>
      <w:r>
        <w:rPr>
          <w:color w:val="000000"/>
          <w:sz w:val="24"/>
          <w:sz w:val="24"/>
          <w:szCs w:val="28"/>
          <w:rtl w:val="true"/>
        </w:rPr>
        <w:t>ע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מ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יון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ר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נ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ר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נק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ש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לט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מש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דש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בר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קרוב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ד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להי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קבותיה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ירידה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ן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ארץ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וחזרה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לחי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אנוסים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תפ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פ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פ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מ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ת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מיו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ע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וש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ס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של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46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רידה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...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אי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רוסות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ג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אר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לדות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הי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כ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גו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קפי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ו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ה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תגעג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ח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פחות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תנג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ש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כ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טע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ח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ע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ב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ל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וק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על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אנו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תקועי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טהרן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ונד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תמו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23.6.1950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באיג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ש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י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ש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עק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רא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ר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לנ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ר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וגר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שחיטות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גר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חיט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לצ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ות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1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מ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נ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וסלמי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שאר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וז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פלל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אול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תוד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כ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או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קיבו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זוריה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הג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בד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אמצ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ש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ז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ז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>,</w:t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...</w:t>
      </w:r>
      <w:r>
        <w:rPr>
          <w:color w:val="000000"/>
          <w:sz w:val="24"/>
          <w:sz w:val="24"/>
          <w:rtl w:val="true"/>
        </w:rPr>
        <w:t>הועב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00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נש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מל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שה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הרא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סי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ה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הג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נ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די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רני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ט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ב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ת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כ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יטלטל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ס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שה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טהרא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כ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עבר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שראל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rtl w:val="true"/>
        </w:rPr>
        <w:t>...</w:t>
      </w:r>
      <w:r>
        <w:rPr>
          <w:color w:val="000000"/>
          <w:sz w:val="24"/>
          <w:sz w:val="24"/>
          <w:rtl w:val="true"/>
        </w:rPr>
        <w:t>כ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צא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הרא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1,000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מל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נ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ז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ב</w:t>
      </w:r>
      <w:r>
        <w:rPr>
          <w:color w:val="000000"/>
          <w:sz w:val="24"/>
          <w:rtl w:val="true"/>
        </w:rPr>
        <w:t xml:space="preserve">'. </w:t>
      </w:r>
      <w:r>
        <w:rPr>
          <w:color w:val="000000"/>
          <w:sz w:val="24"/>
          <w:sz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צ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ז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ע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בד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דאג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י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קיומם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יהוד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שהד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עוררו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חשד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וסדו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עלייה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צו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לק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לי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פ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פ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צ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רא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זי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ע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לכ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וס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תשוב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טבי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צ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ז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זי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ר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צוג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צ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רחמנ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צלן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ל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ק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צב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דש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תיב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יכונן</w:t>
      </w:r>
      <w:r>
        <w:rPr>
          <w:color w:val="000000"/>
          <w:sz w:val="24"/>
          <w:szCs w:val="28"/>
          <w:rtl w:val="true"/>
        </w:rPr>
        <w:t>]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ו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אצ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ו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רוב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תח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ית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מצוו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הו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ז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ז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ינו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תח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בס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בן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ט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ירוש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אד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תור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שה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ניש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אנוס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רושי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ב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עוט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דע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ב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ט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כות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מ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זיאל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י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ימנ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נו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ד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ר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יח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נ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חה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ש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וא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ידוש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ת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צ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ד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ית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הלכ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ב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ד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יהם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12"/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צ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שע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רז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נד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פגניסתא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נוס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רא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145-142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צ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ש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ז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9" w:name="_Ref502823"/>
      <w:r>
        <w:rPr>
          <w:rFonts w:cs="Narkisim"/>
          <w:color w:val="0000FF"/>
          <w:szCs w:val="48"/>
          <w:rtl w:val="true"/>
        </w:rPr>
        <w:t>קולטי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חי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מבוכרה</w:t>
      </w:r>
      <w:bookmarkEnd w:id="9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נש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פ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טיפ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צ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חר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כרונותיו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ו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קבוצ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נהג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מ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ליח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ר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ז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פל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ר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בא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צ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לק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שטר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תקו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לו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ט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מ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ימ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סור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ית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ור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רד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סיד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ר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[</w:t>
      </w:r>
      <w:r>
        <w:rPr>
          <w:color w:val="000000"/>
          <w:sz w:val="24"/>
          <w:sz w:val="24"/>
          <w:rtl w:val="true"/>
        </w:rPr>
        <w:t>הא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אן</w:t>
      </w:r>
      <w:r>
        <w:rPr>
          <w:color w:val="000000"/>
          <w:sz w:val="24"/>
          <w:rtl w:val="true"/>
        </w:rPr>
        <w:t xml:space="preserve">] </w:t>
      </w:r>
      <w:r>
        <w:rPr>
          <w:color w:val="000000"/>
          <w:sz w:val="24"/>
          <w:sz w:val="24"/>
          <w:rtl w:val="true"/>
        </w:rPr>
        <w:t>ח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כם</w:t>
      </w:r>
      <w:r>
        <w:rPr>
          <w:color w:val="000000"/>
          <w:sz w:val="24"/>
          <w:rtl w:val="true"/>
        </w:rPr>
        <w:t xml:space="preserve">... </w:t>
      </w:r>
      <w:r>
        <w:rPr>
          <w:color w:val="000000"/>
          <w:sz w:val="24"/>
          <w:sz w:val="24"/>
          <w:rtl w:val="true"/>
        </w:rPr>
        <w:t>שלפ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נו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שה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ב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סי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חש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רגל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ל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פו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שלטו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ד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לי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מל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גלים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ה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כרונות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ינ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צ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גור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ר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מוע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רח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נצ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קש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תמ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מ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פי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כ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אי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עת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חלי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ד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ג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ד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קנ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י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ט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ב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ח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זו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כ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א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חסו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נ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סו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למ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ינוק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וחט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ז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חנו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וכ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תארגנ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צל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ליט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ג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מקבי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טיפ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צ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שג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יר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ק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רטיפיק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ב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מ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רגנ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ליט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יכז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ידר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ז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ונסו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ראני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ס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צע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י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קהיל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דאג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רי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דר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תב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ה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ז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גי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טהרא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ע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תב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וכאר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יפר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קש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ורל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ב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ת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ו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ע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רושלים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ב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לטו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ד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כ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וי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ויפי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נש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וא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יוף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וש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ער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של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מ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ח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עילותו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עי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צל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ני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ירו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נו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לוסוף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יג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וכ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בס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כ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ע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רת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כרונות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תפ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אר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שארי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ק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חז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ח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מועצ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פילוס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ז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מ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עצ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מים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פל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גל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חנ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מר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ללה</w:t>
      </w:r>
      <w:r>
        <w:rPr>
          <w:color w:val="000000"/>
          <w:sz w:val="24"/>
          <w:rtl w:val="true"/>
        </w:rPr>
        <w:t>: '</w:t>
      </w:r>
      <w:r>
        <w:rPr>
          <w:color w:val="000000"/>
          <w:sz w:val="24"/>
          <w:sz w:val="24"/>
          <w:rtl w:val="true"/>
        </w:rPr>
        <w:t>אדו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ר</w:t>
      </w:r>
      <w:r>
        <w:rPr>
          <w:color w:val="000000"/>
          <w:sz w:val="24"/>
          <w:rtl w:val="true"/>
        </w:rPr>
        <w:t xml:space="preserve">!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אמי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לוה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ארץ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אי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פ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[</w:t>
      </w:r>
      <w:r>
        <w:rPr>
          <w:color w:val="000000"/>
          <w:sz w:val="24"/>
          <w:sz w:val="24"/>
          <w:rtl w:val="true"/>
        </w:rPr>
        <w:t>הקומוניסטים</w:t>
      </w:r>
      <w:r>
        <w:rPr>
          <w:color w:val="000000"/>
          <w:sz w:val="24"/>
          <w:rtl w:val="true"/>
        </w:rPr>
        <w:t xml:space="preserve">] </w:t>
      </w:r>
      <w:r>
        <w:rPr>
          <w:color w:val="000000"/>
          <w:sz w:val="24"/>
          <w:sz w:val="24"/>
          <w:rtl w:val="true"/>
        </w:rPr>
        <w:t>במש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וחמ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ביא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חל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ח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ז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ו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זד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ו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הר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ב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לכ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ד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כ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בוד</w:t>
      </w:r>
      <w:r>
        <w:rPr>
          <w:color w:val="000000"/>
          <w:sz w:val="24"/>
          <w:rtl w:val="true"/>
        </w:rPr>
        <w:t xml:space="preserve">'. </w:t>
      </w:r>
      <w:r>
        <w:rPr>
          <w:color w:val="000000"/>
          <w:sz w:val="24"/>
          <w:sz w:val="24"/>
          <w:rtl w:val="true"/>
        </w:rPr>
        <w:t>ה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ט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נ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ב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צי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פשי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קבוצ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ס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כ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וכא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ה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ל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ל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ב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ס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פול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,5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ס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ז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י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גי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יג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מ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ז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ג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חב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ונדון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שהקד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ט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4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דטורי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סו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ו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נח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ע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ץ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ח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איר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ל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מת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י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71</w:t>
      </w:r>
      <w:r>
        <w:rPr>
          <w:color w:val="000000"/>
          <w:sz w:val="24"/>
          <w:szCs w:val="28"/>
          <w:rtl w:val="true"/>
        </w:rPr>
        <w:t xml:space="preserve"> - </w:t>
      </w:r>
      <w:r>
        <w:rPr>
          <w:color w:val="000000"/>
          <w:sz w:val="24"/>
          <w:szCs w:val="28"/>
        </w:rPr>
        <w:t>1981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Cs w:val="28"/>
        </w:rPr>
        <w:t>15,666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לו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ט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ו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ורק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ת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פ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רבות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י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פ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תח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נ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נה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ב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למ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מש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נ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ינוק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סק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צע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ג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איו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פלג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תג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אק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י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חור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ירופ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י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ה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ט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ליט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י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זקק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כסי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דה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ע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וסי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ני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ענ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ש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ל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וא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נ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יו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נ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ש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188-186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לאל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0" w:name="_Ref502851"/>
      <w:r>
        <w:rPr>
          <w:rFonts w:cs="Narkisim"/>
          <w:color w:val="0000FF"/>
          <w:szCs w:val="48"/>
          <w:rtl w:val="true"/>
        </w:rPr>
        <w:t>גיבוש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זהו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אפגאני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בארץ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ישראל</w:t>
      </w:r>
      <w:bookmarkEnd w:id="10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לחמ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עול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ראשונה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ל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פגא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גבש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ד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י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בוצ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Cs w:val="28"/>
        </w:rPr>
        <w:t>1914-1892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רכ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כו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רחובות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וסביבות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שית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קד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יית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ה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בוצ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00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08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תת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ר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שימ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דרש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כו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המש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ימ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רש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מו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א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ונ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ו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בח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י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נ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ה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כ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יה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מ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ו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יות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גב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צר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פגאנ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ת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עד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ורב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פ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ח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ת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1889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15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רג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הוצ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ס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עבר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פעי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פ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מסגר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מ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חל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ת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פ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ח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ב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ם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ר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ות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ו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וב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ל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שאה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בפרו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"</w:t>
      </w:r>
      <w:r>
        <w:rPr>
          <w:color w:val="000000"/>
          <w:sz w:val="24"/>
          <w:sz w:val="24"/>
          <w:szCs w:val="28"/>
          <w:rtl w:val="true"/>
        </w:rPr>
        <w:t>שהזא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ופי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ובע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"</w:t>
      </w:r>
      <w:r>
        <w:rPr>
          <w:color w:val="000000"/>
          <w:sz w:val="24"/>
          <w:sz w:val="24"/>
          <w:szCs w:val="28"/>
          <w:rtl w:val="true"/>
        </w:rPr>
        <w:t>חי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ח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color w:val="000000"/>
          <w:sz w:val="24"/>
          <w:szCs w:val="28"/>
          <w:rtl w:val="true"/>
        </w:rPr>
        <w:t xml:space="preserve">); </w:t>
      </w:r>
      <w:r>
        <w:rPr>
          <w:color w:val="000000"/>
          <w:sz w:val="24"/>
          <w:sz w:val="24"/>
          <w:szCs w:val="28"/>
          <w:rtl w:val="true"/>
        </w:rPr>
        <w:t>תרגו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ת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הקל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ורות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ח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"</w:t>
      </w:r>
      <w:r>
        <w:rPr>
          <w:color w:val="000000"/>
          <w:sz w:val="24"/>
          <w:sz w:val="24"/>
          <w:szCs w:val="28"/>
          <w:rtl w:val="true"/>
        </w:rPr>
        <w:t>אה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פו</w:t>
      </w:r>
      <w:r>
        <w:rPr>
          <w:color w:val="000000"/>
          <w:sz w:val="24"/>
          <w:szCs w:val="28"/>
          <w:rtl w:val="true"/>
        </w:rPr>
        <w:t xml:space="preserve">);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מ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מיו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השתתפ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פ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נ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נ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בות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אמו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ת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ת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ב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ח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ספ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Cs w:val="28"/>
        </w:rPr>
        <w:t>129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916</w:t>
      </w:r>
      <w:r>
        <w:rPr>
          <w:color w:val="000000"/>
          <w:sz w:val="24"/>
          <w:szCs w:val="28"/>
          <w:rtl w:val="true"/>
        </w:rPr>
        <w:t xml:space="preserve"> - </w:t>
      </w:r>
      <w:r>
        <w:rPr>
          <w:color w:val="000000"/>
          <w:sz w:val="24"/>
          <w:sz w:val="24"/>
          <w:szCs w:val="28"/>
          <w:rtl w:val="true"/>
        </w:rPr>
        <w:t>פעיל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ש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יקפ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ו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ישה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ב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רג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לושה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י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פוס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ניע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יל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ל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שאול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דיד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פ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י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ת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חר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ח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דפי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ב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ורש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ח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"</w:t>
      </w:r>
      <w:r>
        <w:rPr>
          <w:color w:val="000000"/>
          <w:sz w:val="24"/>
          <w:sz w:val="24"/>
          <w:szCs w:val="28"/>
          <w:rtl w:val="true"/>
        </w:rPr>
        <w:t>חיי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ח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זהרות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ל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סימ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וט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רגו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ספ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מוש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ליקוט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תפ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נהגים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רג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לשו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"</w:t>
      </w:r>
      <w:r>
        <w:rPr>
          <w:color w:val="000000"/>
          <w:sz w:val="24"/>
          <w:sz w:val="24"/>
          <w:szCs w:val="28"/>
          <w:rtl w:val="true"/>
        </w:rPr>
        <w:t>מ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ה</w:t>
      </w:r>
      <w:r>
        <w:rPr>
          <w:color w:val="000000"/>
          <w:sz w:val="24"/>
          <w:szCs w:val="28"/>
          <w:rtl w:val="true"/>
        </w:rPr>
        <w:t xml:space="preserve">"). </w:t>
      </w:r>
      <w:r>
        <w:rPr>
          <w:color w:val="000000"/>
          <w:sz w:val="24"/>
          <w:sz w:val="24"/>
          <w:szCs w:val="28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דפ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טע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הוד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ז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ז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ים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קו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רגו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ת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למ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ח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ח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מ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יק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ד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מזרח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חיבור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נ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בת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תת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קו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ו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ג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רשנ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גו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ורות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י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ש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רא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חי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</w:t>
      </w:r>
      <w:r>
        <w:rPr>
          <w:color w:val="000000"/>
          <w:sz w:val="24"/>
          <w:szCs w:val="28"/>
          <w:rtl w:val="true"/>
        </w:rPr>
        <w:t>, "</w:t>
      </w:r>
      <w:r>
        <w:rPr>
          <w:color w:val="000000"/>
          <w:sz w:val="24"/>
          <w:sz w:val="24"/>
          <w:szCs w:val="28"/>
          <w:rtl w:val="true"/>
        </w:rPr>
        <w:t>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נים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ונ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י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וג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חב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ר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ה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נוס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נ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ירס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הוסף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תרפ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ה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</w:t>
      </w:r>
      <w:r>
        <w:rPr>
          <w:color w:val="000000"/>
          <w:sz w:val="24"/>
          <w:szCs w:val="28"/>
          <w:rtl w:val="true"/>
        </w:rPr>
        <w:t>, "</w:t>
      </w:r>
      <w:r>
        <w:rPr>
          <w:color w:val="000000"/>
          <w:sz w:val="24"/>
          <w:sz w:val="24"/>
          <w:szCs w:val="28"/>
          <w:rtl w:val="true"/>
        </w:rPr>
        <w:t>מ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ה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נחס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קבולי</w:t>
      </w:r>
      <w:r>
        <w:rPr>
          <w:color w:val="000000"/>
          <w:sz w:val="24"/>
          <w:szCs w:val="28"/>
          <w:rtl w:val="true"/>
        </w:rPr>
        <w:t>) (</w:t>
      </w:r>
      <w:r>
        <w:rPr>
          <w:color w:val="000000"/>
          <w:sz w:val="24"/>
          <w:sz w:val="24"/>
          <w:szCs w:val="28"/>
          <w:rtl w:val="true"/>
        </w:rPr>
        <w:t>תרס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נות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עבר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רס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וס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צרפ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במהד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דינו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ער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ורכ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נ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בצ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יוט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רג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רס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הוד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ה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color w:val="000000"/>
          <w:sz w:val="24"/>
          <w:szCs w:val="28"/>
          <w:rtl w:val="true"/>
        </w:rPr>
        <w:t>), "</w:t>
      </w:r>
      <w:r>
        <w:rPr>
          <w:color w:val="000000"/>
          <w:sz w:val="24"/>
          <w:sz w:val="24"/>
          <w:szCs w:val="28"/>
          <w:rtl w:val="true"/>
        </w:rPr>
        <w:t>שי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זמונים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ש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הו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color w:val="000000"/>
          <w:sz w:val="24"/>
          <w:szCs w:val="28"/>
          <w:rtl w:val="true"/>
        </w:rPr>
        <w:t>]" (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), "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ים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תקווה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), "</w:t>
      </w:r>
      <w:r>
        <w:rPr>
          <w:color w:val="000000"/>
          <w:sz w:val="24"/>
          <w:sz w:val="24"/>
          <w:szCs w:val="28"/>
          <w:rtl w:val="true"/>
        </w:rPr>
        <w:t>חנו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ד</w:t>
      </w:r>
      <w:r>
        <w:rPr>
          <w:color w:val="000000"/>
          <w:sz w:val="24"/>
          <w:szCs w:val="28"/>
          <w:rtl w:val="true"/>
        </w:rPr>
        <w:t>), "</w:t>
      </w:r>
      <w:r>
        <w:rPr>
          <w:color w:val="000000"/>
          <w:sz w:val="24"/>
          <w:sz w:val="24"/>
          <w:szCs w:val="28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רהם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חש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ד</w:t>
      </w:r>
      <w:r>
        <w:rPr>
          <w:color w:val="000000"/>
          <w:sz w:val="24"/>
          <w:szCs w:val="28"/>
          <w:rtl w:val="true"/>
        </w:rPr>
        <w:t>), "</w:t>
      </w:r>
      <w:r>
        <w:rPr>
          <w:color w:val="000000"/>
          <w:sz w:val="24"/>
          <w:sz w:val="24"/>
          <w:szCs w:val="28"/>
          <w:rtl w:val="true"/>
        </w:rPr>
        <w:t>ישמ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חס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ער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קב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יטורג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הטקסטוא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מוסיקלית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ספרות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תרגו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וב</w:t>
      </w:r>
      <w:r>
        <w:rPr>
          <w:color w:val="000000"/>
          <w:sz w:val="24"/>
          <w:szCs w:val="28"/>
          <w:rtl w:val="true"/>
        </w:rPr>
        <w:t>", "</w:t>
      </w:r>
      <w:r>
        <w:rPr>
          <w:color w:val="000000"/>
          <w:sz w:val="24"/>
          <w:sz w:val="24"/>
          <w:szCs w:val="28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ות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כות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שלוש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רנ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), "</w:t>
      </w:r>
      <w:r>
        <w:rPr>
          <w:color w:val="000000"/>
          <w:sz w:val="24"/>
          <w:sz w:val="24"/>
          <w:szCs w:val="28"/>
          <w:rtl w:val="true"/>
        </w:rPr>
        <w:t>מעש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לאים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ל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גדא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יפ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רסל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מהספ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מוש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ו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ר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תפ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זמ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וע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מ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קה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דינה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תר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מע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יק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יימ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אפגאני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ס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כת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שו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ת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יהוד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ס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בת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כ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תייח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י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ש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רג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ה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מ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גפיה</w:t>
      </w:r>
      <w:r>
        <w:rPr>
          <w:color w:val="000000"/>
          <w:sz w:val="24"/>
          <w:szCs w:val="28"/>
          <w:rtl w:val="true"/>
        </w:rPr>
        <w:t xml:space="preserve">" - </w:t>
      </w:r>
      <w:r>
        <w:rPr>
          <w:color w:val="000000"/>
          <w:sz w:val="24"/>
          <w:sz w:val="24"/>
          <w:szCs w:val="28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רא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ות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וצ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צי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ח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ו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ש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ל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רגמ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מו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דוב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גפיה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המתר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וי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ה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למאפ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תר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א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קי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מצא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בח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ל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קומ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ו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ק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ח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מונ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הכ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מ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נה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ו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וצ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ח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וצ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79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בי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ט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ברים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1" w:name="_Ref503152"/>
      <w:r>
        <w:rPr>
          <w:rFonts w:cs="Narkisim"/>
          <w:color w:val="0000FF"/>
          <w:szCs w:val="48"/>
          <w:rtl w:val="true"/>
        </w:rPr>
        <w:t>קריאה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לשיפור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מערכ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חינוך</w:t>
      </w:r>
      <w:bookmarkEnd w:id="11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פ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לכבו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נ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ול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חיד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כבד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י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ה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קהיל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ש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היראת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אפגניסטא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נ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</w:t>
      </w:r>
      <w:r>
        <w:rPr>
          <w:b/>
          <w:bCs/>
          <w:color w:val="000000"/>
          <w:sz w:val="24"/>
          <w:rtl w:val="true"/>
        </w:rPr>
        <w:t>' [</w:t>
      </w:r>
      <w:r>
        <w:rPr>
          <w:b/>
          <w:b/>
          <w:bCs/>
          <w:color w:val="000000"/>
          <w:sz w:val="24"/>
          <w:sz w:val="24"/>
          <w:rtl w:val="true"/>
        </w:rPr>
        <w:t>מולא</w:t>
      </w:r>
      <w:r>
        <w:rPr>
          <w:b/>
          <w:bCs/>
          <w:color w:val="000000"/>
          <w:sz w:val="24"/>
          <w:rtl w:val="true"/>
        </w:rPr>
        <w:t xml:space="preserve">]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רג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[</w:t>
      </w:r>
      <w:r>
        <w:rPr>
          <w:b/>
          <w:b/>
          <w:bCs/>
          <w:color w:val="000000"/>
          <w:sz w:val="24"/>
          <w:sz w:val="24"/>
          <w:rtl w:val="true"/>
        </w:rPr>
        <w:t>ישמרה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ר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ואלו</w:t>
      </w:r>
      <w:r>
        <w:rPr>
          <w:b/>
          <w:bCs/>
          <w:color w:val="000000"/>
          <w:sz w:val="24"/>
          <w:rtl w:val="true"/>
        </w:rPr>
        <w:t>]..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...</w:t>
      </w:r>
      <w:r>
        <w:rPr>
          <w:color w:val="000000"/>
          <w:sz w:val="24"/>
          <w:sz w:val="24"/>
          <w:szCs w:val="28"/>
          <w:rtl w:val="true"/>
        </w:rPr>
        <w:t>ה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דיע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החתו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טה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אחי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דש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ירושת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ב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כונן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שמע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ח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קה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ש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ט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ג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בפ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>) [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ל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פו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דחו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ורו</w:t>
      </w:r>
      <w:r>
        <w:rPr>
          <w:color w:val="000000"/>
          <w:sz w:val="24"/>
          <w:szCs w:val="28"/>
          <w:rtl w:val="true"/>
        </w:rPr>
        <w:t xml:space="preserve">? </w:t>
      </w:r>
      <w:r>
        <w:rPr>
          <w:color w:val="000000"/>
          <w:sz w:val="24"/>
          <w:sz w:val="24"/>
          <w:szCs w:val="28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כ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ל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ז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ד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נ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מ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י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ר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ד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שון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וא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דק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ר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נוקי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כ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ש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תבינ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כ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בע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קמינ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כנ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ייע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ת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ו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תפ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ק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ייג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ק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ש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ו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ד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יו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נכב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ז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הנזכ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לה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טכ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גד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ר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ספי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ר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ית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הוג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עלי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לק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ט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ק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תל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ך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פו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דחוק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ד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רי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קדמ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ו</w:t>
      </w:r>
      <w:r>
        <w:rPr>
          <w:color w:val="000000"/>
          <w:sz w:val="24"/>
          <w:szCs w:val="28"/>
          <w:rtl w:val="true"/>
        </w:rPr>
        <w:t xml:space="preserve">'. </w:t>
      </w:r>
      <w:r>
        <w:rPr>
          <w:color w:val="000000"/>
          <w:sz w:val="24"/>
          <w:sz w:val="24"/>
          <w:szCs w:val="28"/>
          <w:rtl w:val="true"/>
        </w:rPr>
        <w:t>וה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הג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כ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תד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מצ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נ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י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טובת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ט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י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לו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נו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מוף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חיוף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חקוף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ופיוף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ד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כ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ט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הצ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ק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ורה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13"/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פ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ור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זיילו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כמ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פגניסטאן</w:t>
      </w:r>
      <w:r>
        <w:rPr>
          <w:color w:val="000000"/>
          <w:sz w:val="24"/>
          <w:rtl w:val="true"/>
        </w:rPr>
        <w:t xml:space="preserve">,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מינ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ת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רושל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ו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גל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2" w:name="_Ref503487"/>
      <w:r>
        <w:rPr>
          <w:rFonts w:cs="Narkisim"/>
          <w:color w:val="0000FF"/>
          <w:szCs w:val="48"/>
          <w:rtl w:val="true"/>
        </w:rPr>
        <w:t>קהילה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יהודי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בקצווי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פגניסטאן</w:t>
      </w:r>
      <w:bookmarkEnd w:id="12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כ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פג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ד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ו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שב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7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ליו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בי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רז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מצ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עש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ו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פא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צ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פ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ז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יש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וק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סע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גי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רו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ך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בר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רכ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כב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ח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פ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נ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י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נסע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לומט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ד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חי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פ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ת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ך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אוטובו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נוס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ר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ור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מי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רק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ור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פי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פ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כה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אפג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ג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קומ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רוחק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</w:rPr>
        <w:t>110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ק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עיי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שב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תקיי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ערור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דו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דב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חמור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עי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קיי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ו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ר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אומ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קה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רב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ה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ב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סג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חלט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ק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ייד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שמעאלים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ילד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ק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ל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י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ח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ניה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בריכת</w:t>
      </w:r>
      <w:r>
        <w:rPr>
          <w:b/>
          <w:bCs/>
          <w:color w:val="000000"/>
          <w:sz w:val="24"/>
          <w:szCs w:val="32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י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חצר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צור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מגן</w:t>
      </w:r>
      <w:r>
        <w:rPr>
          <w:b/>
          <w:bCs/>
          <w:color w:val="000000"/>
          <w:sz w:val="24"/>
          <w:szCs w:val="32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דוד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זד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רא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ב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פגש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פ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ח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גוד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ו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קוש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יגנ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רח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טי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סגו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צפ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מתפ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ל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ל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יסת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מו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מת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זי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וותא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לת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נוס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א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וש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ח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כ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בי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וג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טופח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דרג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גו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ו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דר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ח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ס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י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וה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סי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גי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ו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דריה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תוב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לי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ת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ני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לוי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תייש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יכ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גל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טי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צפ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ל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color w:val="000000"/>
          <w:sz w:val="24"/>
          <w:szCs w:val="28"/>
          <w:rtl w:val="true"/>
        </w:rPr>
        <w:t xml:space="preserve">?", </w:t>
      </w:r>
      <w:r>
        <w:rPr>
          <w:color w:val="000000"/>
          <w:sz w:val="24"/>
          <w:sz w:val="24"/>
          <w:szCs w:val="28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נה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ד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ים</w:t>
      </w:r>
      <w:r>
        <w:rPr>
          <w:color w:val="000000"/>
          <w:sz w:val="24"/>
          <w:szCs w:val="28"/>
          <w:rtl w:val="true"/>
        </w:rPr>
        <w:t>..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פעמיי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חוד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נוסע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לכאבול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להביא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בשר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כשר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ל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ת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ו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מ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שר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שחי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ד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מור</w:t>
      </w:r>
      <w:r>
        <w:rPr>
          <w:color w:val="000000"/>
          <w:sz w:val="24"/>
          <w:szCs w:val="28"/>
          <w:rtl w:val="true"/>
        </w:rPr>
        <w:t>? "</w:t>
      </w:r>
      <w:r>
        <w:rPr>
          <w:color w:val="000000"/>
          <w:sz w:val="24"/>
          <w:sz w:val="24"/>
          <w:szCs w:val="28"/>
          <w:rtl w:val="true"/>
        </w:rPr>
        <w:t>ראש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י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ח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כ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ות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פו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ה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שוח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ה</w:t>
      </w:r>
      <w:r>
        <w:rPr>
          <w:color w:val="000000"/>
          <w:sz w:val="24"/>
          <w:szCs w:val="28"/>
          <w:rtl w:val="true"/>
        </w:rPr>
        <w:t>. "</w:t>
      </w:r>
      <w:r>
        <w:rPr>
          <w:color w:val="000000"/>
          <w:sz w:val="24"/>
          <w:sz w:val="24"/>
          <w:szCs w:val="28"/>
          <w:rtl w:val="true"/>
        </w:rPr>
        <w:t>פעמ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ס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חו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ב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פות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תו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י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בר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שתק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ימ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שבו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ע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שמעא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ו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ס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צ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כ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צ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וכלוסיה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ל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חד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שמעי</w:t>
      </w:r>
      <w:r>
        <w:rPr>
          <w:color w:val="000000"/>
          <w:sz w:val="24"/>
          <w:szCs w:val="28"/>
          <w:rtl w:val="true"/>
        </w:rPr>
        <w:t>. "</w:t>
      </w:r>
      <w:r>
        <w:rPr>
          <w:color w:val="000000"/>
          <w:sz w:val="24"/>
          <w:sz w:val="24"/>
          <w:szCs w:val="28"/>
          <w:rtl w:val="true"/>
        </w:rPr>
        <w:t>שונ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ו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ייב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ליל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צ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חבא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פ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תמש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ר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סח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אמ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ח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ג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קיב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ט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לטונ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מ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ל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דפ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ל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מר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נעל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נ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וח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רחו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סק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קו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ח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ר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ותי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ביקו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וע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בד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שא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כ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חט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מו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דבר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פ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זמ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כ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אכ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ל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קבות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תיקו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גור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אבול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120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ח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ת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קה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רד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ולם</w:t>
      </w:r>
      <w:r>
        <w:rPr>
          <w:color w:val="000000"/>
          <w:sz w:val="24"/>
          <w:rtl w:val="true"/>
        </w:rPr>
        <w:t>" "</w:t>
      </w:r>
      <w:r>
        <w:rPr>
          <w:color w:val="000000"/>
          <w:sz w:val="24"/>
          <w:sz w:val="24"/>
          <w:rtl w:val="true"/>
        </w:rPr>
        <w:t>הצופ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ס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לדשטיין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3" w:name="_Ref505753"/>
      <w:r>
        <w:rPr>
          <w:rFonts w:cs="Narkisim"/>
          <w:color w:val="0000FF"/>
          <w:szCs w:val="48"/>
          <w:rtl w:val="true"/>
        </w:rPr>
        <w:t>ראובן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קשאני</w:t>
      </w:r>
      <w:r>
        <w:rPr>
          <w:rFonts w:cs="Narkisim"/>
          <w:color w:val="0000FF"/>
          <w:szCs w:val="48"/>
          <w:rtl w:val="true"/>
        </w:rPr>
        <w:t xml:space="preserve">, </w:t>
      </w:r>
      <w:r>
        <w:rPr>
          <w:rFonts w:cs="Narkisim"/>
          <w:color w:val="0000FF"/>
          <w:szCs w:val="48"/>
          <w:rtl w:val="true"/>
        </w:rPr>
        <w:t>מוסה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מין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והנשיא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בוש</w:t>
      </w:r>
      <w:bookmarkEnd w:id="13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ובייט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פל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ניסט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לח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נצ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יד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תקי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ג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צ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ו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דלה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ח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יד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פצ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קל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וד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יו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דלה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ס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פג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לדת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נת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לחמ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כנס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פג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ו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יד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גילג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טליב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מעו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חינת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שבוע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בצ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לי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עוז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נדהא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פג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תל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פ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Cs w:val="28"/>
        </w:rPr>
        <w:t>35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ו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טלי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ד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לוויזיה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נזכ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color w:val="000000"/>
          <w:sz w:val="24"/>
          <w:szCs w:val="28"/>
          <w:rtl w:val="true"/>
        </w:rPr>
        <w:t>, "</w:t>
      </w:r>
      <w:r>
        <w:rPr>
          <w:color w:val="000000"/>
          <w:sz w:val="24"/>
          <w:sz w:val="24"/>
          <w:szCs w:val="28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תלה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פ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לח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דו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צע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פואי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מר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כ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עצ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די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מריק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ע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שב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גיג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אפג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ח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ו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זב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סת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צדק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רו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סוגו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מ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נ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השב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ר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א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קב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color w:val="000000"/>
          <w:sz w:val="24"/>
          <w:szCs w:val="28"/>
          <w:rtl w:val="true"/>
        </w:rPr>
        <w:t>?"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מ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אמת</w:t>
      </w:r>
      <w:r>
        <w:rPr>
          <w:b/>
          <w:bCs/>
          <w:color w:val="000000"/>
          <w:sz w:val="24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ח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גר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ק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פ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ש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ורג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ו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מ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בר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יק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ו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וע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ג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ש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רב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תי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י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ט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פג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ניסט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קי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ת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ש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מריקנ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זמ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ל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ב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ז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גר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למי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י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יקו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שימו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צי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ר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מור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ר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פ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יכל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האפג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ינ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היפך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י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לונ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לכ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ק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ת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איתנו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אי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תיישב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שנא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אנטי</w:t>
      </w:r>
      <w:r>
        <w:rPr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שראלי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ואנטי</w:t>
      </w:r>
      <w:r>
        <w:rPr>
          <w:b/>
          <w:bCs/>
          <w:color w:val="000000"/>
          <w:sz w:val="24"/>
          <w:szCs w:val="28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הודי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מתפרס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ש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טליבן</w:t>
      </w:r>
      <w:r>
        <w:rPr>
          <w:b/>
          <w:bCs/>
          <w:color w:val="000000"/>
          <w:sz w:val="24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נ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כח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בע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לאד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ובד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לי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ג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ות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ימנטו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לשתי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ג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ד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ט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ציו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י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לאד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ב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נד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ניטס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ח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ס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נשי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א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רמנ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טפט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קב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כהוכ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טס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ר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לאד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ה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ד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זאה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ש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טל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ה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יד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פג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וד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ר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נ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מ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יי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ט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מו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יד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אצ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ט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חר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רס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קשור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ב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מ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מ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בנו</w:t>
      </w:r>
      <w:r>
        <w:rPr>
          <w:color w:val="000000"/>
          <w:sz w:val="24"/>
          <w:szCs w:val="28"/>
          <w:rtl w:val="true"/>
        </w:rPr>
        <w:t xml:space="preserve">..."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שו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עב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היד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נח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מש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נפורמצי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ואת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עצמ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מר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ית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קשר</w:t>
      </w:r>
      <w:r>
        <w:rPr>
          <w:b/>
          <w:bCs/>
          <w:color w:val="000000"/>
          <w:sz w:val="24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ניסי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לח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ת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ורל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מ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תבי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סיכו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סבי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ב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ראט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רד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מלחמ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עשור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אחרונים</w:t>
      </w:r>
      <w:r>
        <w:rPr>
          <w:b/>
          <w:bCs/>
          <w:color w:val="000000"/>
          <w:sz w:val="24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ההפצ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וס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ל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ג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לימ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טור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אומט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פהפי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ל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רפ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ב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ט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ג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עיט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ש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גוע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מ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ומ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כנסת</w:t>
      </w:r>
      <w:r>
        <w:rPr>
          <w:b/>
          <w:bCs/>
          <w:color w:val="000000"/>
          <w:sz w:val="24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הראט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ק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זבו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מנטו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פ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אר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שבע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ע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ש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חל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ג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תק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ו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מ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כ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אפגא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מ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ם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י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אנ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פ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זיא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פ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על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ו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וק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צ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מט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ק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א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ק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ניסט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קב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ותי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סיו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נש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ע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כת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י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משל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ראט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ישה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ש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דש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שהחור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גמ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של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פשיר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פטימיות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אס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רש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יעוד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יע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ד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ר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כיאולו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ב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מי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יסטור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טס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הוד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נו</w:t>
      </w:r>
      <w:r>
        <w:rPr>
          <w:color w:val="000000"/>
          <w:sz w:val="24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צפ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ט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ס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ס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פרופ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אדוו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רו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וע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וידוף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4" w:name="_Ref505657"/>
      <w:r>
        <w:rPr>
          <w:rFonts w:cs="Narkisim"/>
          <w:color w:val="0000FF"/>
          <w:szCs w:val="48"/>
          <w:rtl w:val="true"/>
        </w:rPr>
        <w:t>לסוגיי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הגדרה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של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מסור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מוסיקלי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יהודי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פגאנית</w:t>
      </w:r>
      <w:bookmarkEnd w:id="14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פי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מיות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כ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שפ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ק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לן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ו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ס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ד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זר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ר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שול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ער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לסי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קאם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הערב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תור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עיראק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דסטגה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18"/>
          <w:szCs w:val="28"/>
          <w:rtl w:val="true"/>
        </w:rPr>
        <w:t>(</w:t>
      </w:r>
      <w:r>
        <w:rPr>
          <w:color w:val="000000"/>
          <w:sz w:val="18"/>
          <w:szCs w:val="28"/>
        </w:rPr>
        <w:t>Dastgah</w:t>
      </w:r>
      <w:r>
        <w:rPr>
          <w:color w:val="000000"/>
          <w:sz w:val="18"/>
          <w:szCs w:val="28"/>
          <w:rtl w:val="true"/>
        </w:rPr>
        <w:t>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ע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ל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פילתם</w:t>
      </w:r>
      <w:r>
        <w:rPr>
          <w:color w:val="000000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szCs w:val="28"/>
          <w:rtl w:val="true"/>
        </w:rPr>
        <w:footnoteReference w:id="14"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המידע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דע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פע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מק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ח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ר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ד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פרסיים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הז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קב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חק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שע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רז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מיעו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דש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ג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מפרס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הד</w:t>
      </w:r>
      <w:r>
        <w:rPr>
          <w:color w:val="000000"/>
          <w:sz w:val="24"/>
          <w:szCs w:val="28"/>
          <w:rtl w:val="true"/>
        </w:rPr>
        <w:t xml:space="preserve">], </w:t>
      </w:r>
      <w:r>
        <w:rPr>
          <w:color w:val="000000"/>
          <w:sz w:val="24"/>
          <w:sz w:val="24"/>
          <w:szCs w:val="28"/>
          <w:rtl w:val="true"/>
        </w:rPr>
        <w:t>מאש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חתנ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פנ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ה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שאב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נוש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ס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15"/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ז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ר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יק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ו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ש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יק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ל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בגיר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מית</w:t>
      </w:r>
      <w:r>
        <w:rPr>
          <w:color w:val="000000"/>
          <w:sz w:val="24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ז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יק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כא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הג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וכ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ס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הפ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לשביק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תפשט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ט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מוניסט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סבכ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כסת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א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עס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פג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כל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ל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ר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עצ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ו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ורות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שפ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ב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ו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סתא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גו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יק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ינדוסתא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צפ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ו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בגירס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חצר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פופולר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מצ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ה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ו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ש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דח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י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מ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color w:val="000000"/>
          <w:sz w:val="24"/>
          <w:szCs w:val="28"/>
          <w:rtl w:val="true"/>
        </w:rPr>
        <w:t>, "</w:t>
      </w:r>
      <w:r>
        <w:rPr>
          <w:color w:val="000000"/>
          <w:sz w:val="24"/>
          <w:sz w:val="24"/>
          <w:szCs w:val="28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ת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צ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יק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צוע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ב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פע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מי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ל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כי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כי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מ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ונ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רו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מנו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רו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ופול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הקש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פת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ד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קלט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חריות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ש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רא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/>
          <w:bCs/>
          <w:color w:val="000000"/>
          <w:sz w:val="24"/>
          <w:sz w:val="24"/>
          <w:szCs w:val="32"/>
          <w:rtl w:val="true"/>
        </w:rPr>
        <w:t>משירי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קוד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יהודים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2"/>
          <w:rtl w:val="true"/>
        </w:rPr>
        <w:t>האפגאנים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הטקס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יו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י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ס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ייט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דית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צ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ס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ייט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וחר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ושפ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מס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רו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ק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דו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זר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ודש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ו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חי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גנו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יקלי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ל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וצ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יו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ל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ה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ירוגי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רגו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צב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ו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ג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יו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גור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יות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30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מנג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ו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גדרת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מזכ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לס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ר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ווז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18"/>
          <w:szCs w:val="28"/>
          <w:rtl w:val="true"/>
        </w:rPr>
        <w:t>(</w:t>
      </w:r>
      <w:r>
        <w:rPr>
          <w:color w:val="000000"/>
          <w:sz w:val="18"/>
          <w:szCs w:val="28"/>
        </w:rPr>
        <w:t>avaz</w:t>
      </w:r>
      <w:r>
        <w:rPr>
          <w:color w:val="000000"/>
          <w:sz w:val="18"/>
          <w:szCs w:val="28"/>
          <w:rtl w:val="true"/>
        </w:rPr>
        <w:t>)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szCs w:val="30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מנג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וד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לק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רב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אירו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לק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ופול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ג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גנונ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וצ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ד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מ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פ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ופולר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יר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ר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זבכ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ד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בשמ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ו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יו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רבו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בי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מונ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18"/>
          <w:szCs w:val="28"/>
        </w:rPr>
        <w:t>Harmonium</w:t>
      </w:r>
      <w:r>
        <w:rPr>
          <w:color w:val="000000"/>
          <w:sz w:val="18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שהו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ו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שרים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ק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מוניא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טב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18"/>
          <w:szCs w:val="28"/>
        </w:rPr>
        <w:t>Tabla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ז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יים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דו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18"/>
          <w:szCs w:val="28"/>
        </w:rPr>
        <w:t>Doirra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ת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פ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יה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והרובא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פג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י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פו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סת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נח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אומי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color w:val="000000"/>
          <w:sz w:val="24"/>
          <w:szCs w:val="28"/>
          <w:rtl w:val="true"/>
        </w:rPr>
        <w:t xml:space="preserve">). </w:t>
      </w:r>
      <w:r>
        <w:rPr>
          <w:color w:val="000000"/>
          <w:sz w:val="24"/>
          <w:sz w:val="24"/>
          <w:szCs w:val="28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בגונ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ת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שתק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פרטו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bidi w:val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79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בי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ט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גיו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וזיילוב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5" w:name="_Ref505606"/>
      <w:r>
        <w:rPr>
          <w:rFonts w:cs="Narkisim"/>
          <w:color w:val="0000FF"/>
          <w:szCs w:val="48"/>
          <w:rtl w:val="true"/>
        </w:rPr>
        <w:t>ארץ</w:t>
      </w:r>
      <w:r>
        <w:rPr>
          <w:rFonts w:cs="Narkisim"/>
          <w:color w:val="0000FF"/>
          <w:szCs w:val="48"/>
          <w:rtl w:val="true"/>
        </w:rPr>
        <w:t>-</w:t>
      </w:r>
      <w:r>
        <w:rPr>
          <w:rFonts w:cs="Narkisim"/>
          <w:color w:val="0000FF"/>
          <w:szCs w:val="48"/>
          <w:rtl w:val="true"/>
        </w:rPr>
        <w:t>ישראל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וירושלי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במשנתו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של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ר</w:t>
      </w:r>
      <w:r>
        <w:rPr>
          <w:rFonts w:cs="Narkisim"/>
          <w:color w:val="0000FF"/>
          <w:szCs w:val="48"/>
          <w:rtl w:val="true"/>
        </w:rPr>
        <w:t xml:space="preserve">' </w:t>
      </w:r>
      <w:r>
        <w:rPr>
          <w:rFonts w:cs="Narkisim"/>
          <w:color w:val="0000FF"/>
          <w:szCs w:val="48"/>
          <w:rtl w:val="true"/>
        </w:rPr>
        <w:t>יוסף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גרג</w:t>
      </w:r>
      <w:r>
        <w:rPr>
          <w:rFonts w:cs="Narkisim"/>
          <w:color w:val="0000FF"/>
          <w:szCs w:val="48"/>
          <w:rtl w:val="true"/>
        </w:rPr>
        <w:t>'</w:t>
      </w:r>
      <w:r>
        <w:rPr>
          <w:rFonts w:cs="Narkisim"/>
          <w:color w:val="0000FF"/>
          <w:szCs w:val="48"/>
          <w:rtl w:val="true"/>
        </w:rPr>
        <w:t>י</w:t>
      </w:r>
      <w:bookmarkEnd w:id="15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רוש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י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והי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גח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לה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ב</w:t>
      </w:r>
      <w:r>
        <w:rPr>
          <w:color w:val="000000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color w:val="000000"/>
          <w:sz w:val="24"/>
          <w:szCs w:val="28"/>
          <w:rtl w:val="true"/>
        </w:rPr>
        <w:footnoteReference w:id="16"/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הקש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מ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ג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תכו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שתק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י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צ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ומ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ד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כ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עיר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יכונ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טיש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ומ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ציא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לת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נו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יי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פכנ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וד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רשות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ט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צ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רוש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ענ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ל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ם</w:t>
      </w:r>
      <w:r>
        <w:rPr>
          <w:color w:val="000000"/>
          <w:sz w:val="24"/>
          <w:szCs w:val="28"/>
          <w:rtl w:val="true"/>
        </w:rPr>
        <w:t xml:space="preserve">: "... </w:t>
      </w:r>
      <w:r>
        <w:rPr>
          <w:color w:val="000000"/>
          <w:sz w:val="24"/>
          <w:sz w:val="24"/>
          <w:szCs w:val="28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ו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במז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color w:val="000000"/>
          <w:sz w:val="24"/>
          <w:szCs w:val="28"/>
          <w:rtl w:val="true"/>
        </w:rPr>
        <w:t xml:space="preserve">], </w:t>
      </w:r>
      <w:r>
        <w:rPr>
          <w:color w:val="000000"/>
          <w:sz w:val="24"/>
          <w:sz w:val="24"/>
          <w:szCs w:val="28"/>
          <w:rtl w:val="true"/>
        </w:rPr>
        <w:t>ז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ו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י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ז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ב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זכי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ד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צ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, </w:t>
      </w:r>
      <w:r>
        <w:rPr>
          <w:color w:val="000000"/>
          <w:sz w:val="24"/>
          <w:sz w:val="24"/>
          <w:szCs w:val="28"/>
          <w:rtl w:val="true"/>
        </w:rPr>
        <w:t>בתוכ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ינה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טי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ז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[</w:t>
      </w:r>
      <w:r>
        <w:rPr>
          <w:color w:val="000000"/>
          <w:sz w:val="24"/>
          <w:sz w:val="24"/>
          <w:szCs w:val="28"/>
          <w:rtl w:val="true"/>
        </w:rPr>
        <w:t>צ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שעזבו</w:t>
      </w:r>
      <w:r>
        <w:rPr>
          <w:color w:val="000000"/>
          <w:sz w:val="24"/>
          <w:szCs w:val="28"/>
          <w:rtl w:val="true"/>
        </w:rPr>
        <w:t xml:space="preserve">]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ר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חור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שפע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ק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זב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גי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רט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נ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ונ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ף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17"/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תד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חט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ים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18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נ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  <w:rtl w:val="true"/>
        </w:rPr>
        <w:t xml:space="preserve">...". </w:t>
      </w:r>
      <w:r>
        <w:rPr>
          <w:color w:val="000000"/>
          <w:sz w:val="24"/>
          <w:sz w:val="24"/>
          <w:szCs w:val="28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צופ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ערי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ישוב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מ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ב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ח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ת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קש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color w:val="000000"/>
          <w:sz w:val="24"/>
          <w:sz w:val="24"/>
          <w:szCs w:val="28"/>
          <w:rtl w:val="true"/>
        </w:rPr>
        <w:t>ותפיל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זוז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פר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תרע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ר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ס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כ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ע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בר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ז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ון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והמ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ד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ו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ופשייםמד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ה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ח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ת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אל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ומל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וש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צ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כ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...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י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ל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י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ש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ח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גיע</w:t>
      </w:r>
      <w:r>
        <w:rPr>
          <w:color w:val="000000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color w:val="000000"/>
          <w:sz w:val="24"/>
          <w:szCs w:val="28"/>
          <w:rtl w:val="true"/>
        </w:rPr>
        <w:footnoteReference w:id="19"/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עלות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בר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סוק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גו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חוה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אמים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מזמ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ז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מ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מש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יים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כוו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י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וו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ס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לו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ו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כ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מוז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ך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ח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אכל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צ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ק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זול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בר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ח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מזונ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ח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ב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ד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קיע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ר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י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קליפ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נ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יתה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א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פרנ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ו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ח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ט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צ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בו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תליע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מ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יר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אוו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ר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יב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גיפ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א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יב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ב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חנ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ק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ז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י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סוק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ובה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ג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ר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ש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עש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שו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ו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י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ת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ית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נת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חמ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ט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ז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ח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ב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20"/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רושלים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ל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ש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בי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רגתם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ל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סתופ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ושל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חב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ק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ק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יס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צוצ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זו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ע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זון</w:t>
      </w:r>
      <w:r>
        <w:rPr>
          <w:color w:val="000000"/>
          <w:sz w:val="24"/>
          <w:szCs w:val="28"/>
          <w:rtl w:val="true"/>
        </w:rPr>
        <w:t xml:space="preserve">", </w:t>
      </w:r>
      <w:r>
        <w:rPr>
          <w:color w:val="000000"/>
          <w:sz w:val="24"/>
          <w:sz w:val="24"/>
          <w:szCs w:val="28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טרונ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ץ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כ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תיי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...</w:t>
      </w:r>
      <w:r>
        <w:rPr>
          <w:color w:val="000000"/>
          <w:sz w:val="24"/>
          <w:sz w:val="24"/>
          <w:szCs w:val="28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יר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כ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ינ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צ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מ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י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וצ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ר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מ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זונ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וכ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ו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טו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רע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ארץ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יג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לי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פרה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ל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וז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נוג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ב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color w:val="000000"/>
          <w:sz w:val="24"/>
          <w:sz w:val="24"/>
          <w:szCs w:val="28"/>
          <w:rtl w:val="true"/>
        </w:rPr>
        <w:t>יושפ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פ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ר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פיל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ב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ול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חכמ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פגניסטא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ינ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זבו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ורט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6" w:name="_Ref516555"/>
      <w:r>
        <w:rPr>
          <w:rFonts w:cs="Narkisim"/>
          <w:color w:val="0000FF"/>
          <w:szCs w:val="48"/>
          <w:rtl w:val="true"/>
        </w:rPr>
        <w:t>אגד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גיור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מאגדו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יהודי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פגניסטאן</w:t>
      </w:r>
      <w:bookmarkEnd w:id="16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רת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ר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גד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טנות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קח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ה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נו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ש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שיש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ח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שרת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ה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טו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נ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ר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ל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מ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ג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ו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י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נ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רוצ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ש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וד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ת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בס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לי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גי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ח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ש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ע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תתגיי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יה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י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יב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ור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נ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יסכי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ק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ת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דש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כ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תו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כש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קרי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ר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ת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ת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מצ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י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ת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ר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ל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ע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כ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תחת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ת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י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לח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ר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פש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ל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ג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נ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ח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ב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ציג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תו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פ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י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ק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ח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אמ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ק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נו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מ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ו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ג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כשר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מ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עלה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ק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ל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נ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ו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שיבה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הב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ו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נג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ה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רוצ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ומ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ג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א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ע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מ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כ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נש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נוכ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ר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קיי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תונת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כ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כשיט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ר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טו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קט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מ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ל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אושר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תקו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ל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ור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כ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דו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צ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והב</w:t>
      </w:r>
      <w:r>
        <w:rPr>
          <w:color w:val="000000"/>
          <w:sz w:val="24"/>
          <w:szCs w:val="28"/>
          <w:rtl w:val="true"/>
        </w:rPr>
        <w:t xml:space="preserve">? </w:t>
      </w:r>
      <w:r>
        <w:rPr>
          <w:color w:val="000000"/>
          <w:sz w:val="24"/>
          <w:sz w:val="24"/>
          <w:szCs w:val="28"/>
          <w:rtl w:val="true"/>
        </w:rPr>
        <w:t>ור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ס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צדק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ק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אה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כשק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ל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ו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ת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א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ת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ל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כשפ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ת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כש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א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ש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ף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פ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ח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ה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רוצ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מימ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א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ע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לו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ח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ג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א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ח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שע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ח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color w:val="000000"/>
          <w:sz w:val="24"/>
          <w:sz w:val="24"/>
          <w:szCs w:val="28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עב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ש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כ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וב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חו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מקו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פ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</w:t>
      </w:r>
      <w:r>
        <w:rPr>
          <w:color w:val="000000"/>
          <w:sz w:val="24"/>
          <w:szCs w:val="28"/>
          <w:rtl w:val="true"/>
        </w:rPr>
        <w:t xml:space="preserve">; </w:t>
      </w:r>
      <w:r>
        <w:rPr>
          <w:color w:val="000000"/>
          <w:sz w:val="24"/>
          <w:sz w:val="24"/>
          <w:szCs w:val="28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ר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ורי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ק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זרת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נ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נח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בח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ד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מנח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א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וד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ל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ט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ור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ו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כ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ו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צ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של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ש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וכר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ש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קו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רופ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דיש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ג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בר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ג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שכ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כ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ג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גז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שא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ו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כ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ג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ד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בי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ב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סד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ר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ינת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ח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כר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חת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שעב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מנח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ג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רוסת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וכב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נח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ת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מר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ח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דמה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הבח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פ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זב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י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תה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שה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ח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ר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ר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ד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רג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צ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צד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ארגז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לכ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ט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ספ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ע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ורי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ח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צי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ומ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דוק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מ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ל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סטאן</w:t>
      </w:r>
      <w:r>
        <w:rPr>
          <w:color w:val="000000"/>
          <w:sz w:val="24"/>
          <w:szCs w:val="28"/>
          <w:rtl w:val="true"/>
        </w:rPr>
        <w:t>).</w:t>
      </w:r>
    </w:p>
    <w:p>
      <w:pPr>
        <w:pStyle w:val="Normal"/>
        <w:ind w:left="0" w:right="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ח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כ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ד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ע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רך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סיפ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ח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הר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רא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י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יה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אה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מרד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זקאל</w:t>
      </w:r>
      <w:r>
        <w:rPr>
          <w:color w:val="000000"/>
          <w:sz w:val="24"/>
          <w:rtl w:val="true"/>
        </w:rPr>
        <w:t>, "</w:t>
      </w:r>
      <w:r>
        <w:rPr>
          <w:color w:val="000000"/>
          <w:sz w:val="24"/>
          <w:sz w:val="24"/>
          <w:rtl w:val="true"/>
        </w:rPr>
        <w:t>מריה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ג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י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ב</w:t>
      </w:r>
      <w:r>
        <w:rPr>
          <w:color w:val="000000"/>
          <w:sz w:val="24"/>
          <w:rtl w:val="true"/>
        </w:rPr>
        <w:t xml:space="preserve">,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תשכ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228-219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יח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ין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7" w:name="_Ref516502"/>
      <w:r>
        <w:rPr>
          <w:rFonts w:cs="Narkisim"/>
          <w:color w:val="0000FF"/>
          <w:szCs w:val="48"/>
          <w:rtl w:val="true"/>
        </w:rPr>
        <w:t>מקור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ישראלי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של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שבטי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פתנים</w:t>
      </w:r>
      <w:bookmarkEnd w:id="17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גו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עמישב</w:t>
      </w:r>
      <w:r>
        <w:rPr>
          <w:color w:val="000000"/>
          <w:sz w:val="24"/>
          <w:szCs w:val="28"/>
          <w:rtl w:val="true"/>
        </w:rPr>
        <w:t xml:space="preserve">" </w:t>
      </w:r>
      <w:r>
        <w:rPr>
          <w:color w:val="000000"/>
          <w:sz w:val="24"/>
          <w:sz w:val="24"/>
          <w:szCs w:val="28"/>
          <w:rtl w:val="true"/>
        </w:rPr>
        <w:t>שהוק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ל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חק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ד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ו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ות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ג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ט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פקיסט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פ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קר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שט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פתם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מזה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ד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ראיל</w:t>
      </w:r>
      <w:r>
        <w:rPr>
          <w:color w:val="000000"/>
          <w:sz w:val="24"/>
          <w:szCs w:val="28"/>
          <w:rtl w:val="true"/>
        </w:rPr>
        <w:t>" (</w:t>
      </w: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ה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סלמים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נ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</w:rPr>
        <w:t>7-6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מיל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פקיס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</w:rPr>
        <w:t>8-7</w:t>
      </w:r>
      <w:r>
        <w:rPr>
          <w:color w:val="000000"/>
          <w:sz w:val="24"/>
          <w:szCs w:val="28"/>
          <w:rtl w:val="true"/>
        </w:rPr>
        <w:t xml:space="preserve">-  </w:t>
      </w:r>
      <w:r>
        <w:rPr>
          <w:color w:val="000000"/>
          <w:sz w:val="24"/>
          <w:sz w:val="24"/>
          <w:szCs w:val="28"/>
          <w:rtl w:val="true"/>
        </w:rPr>
        <w:t>מיליו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גור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ז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ב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ש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ל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ווד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צור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יצו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ג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תיק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נת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ספ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צב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ת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אוב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ו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ד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הוד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מ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פשיץ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8" w:name="_Ref516870"/>
      <w:r>
        <w:rPr>
          <w:rFonts w:cs="Narkisim"/>
          <w:color w:val="0000FF"/>
          <w:szCs w:val="48"/>
          <w:rtl w:val="true"/>
        </w:rPr>
        <w:t>ע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פגאנען</w:t>
      </w:r>
      <w:r>
        <w:rPr>
          <w:rFonts w:cs="Narkisim"/>
          <w:color w:val="0000FF"/>
          <w:szCs w:val="48"/>
          <w:rtl w:val="true"/>
        </w:rPr>
        <w:t xml:space="preserve">, </w:t>
      </w:r>
      <w:r>
        <w:rPr>
          <w:rFonts w:cs="Narkisim"/>
          <w:color w:val="0000FF"/>
          <w:szCs w:val="48"/>
          <w:rtl w:val="true"/>
        </w:rPr>
        <w:t>יהודי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שכוחים</w:t>
      </w:r>
      <w:bookmarkEnd w:id="18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ד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מ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ז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דמ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ג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רכ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נשא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טמ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ענ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נדי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הודו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וכינ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בסין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ואבעסינ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חבש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ואינ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קי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וד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מעו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ל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ב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ל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קי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יעזר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ת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שא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טמ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קר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זקה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ד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ב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כ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ג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ות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יה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נ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האפגניסטאני</w:t>
      </w:r>
      <w:r>
        <w:rPr>
          <w:color w:val="000000"/>
          <w:sz w:val="24"/>
          <w:szCs w:val="28"/>
          <w:rtl w:val="true"/>
        </w:rPr>
        <w:t xml:space="preserve">), </w:t>
      </w:r>
      <w:r>
        <w:rPr>
          <w:color w:val="000000"/>
          <w:sz w:val="24"/>
          <w:sz w:val="24"/>
          <w:szCs w:val="28"/>
          <w:rtl w:val="true"/>
        </w:rPr>
        <w:t>ש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כ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גראפ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גיאוגרפיה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חוש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וח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צ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ב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ק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מ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ת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גאל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תפא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שנה</w:t>
      </w:r>
      <w:r>
        <w:rPr>
          <w:color w:val="000000"/>
          <w:sz w:val="24"/>
          <w:szCs w:val="28"/>
          <w:rtl w:val="true"/>
        </w:rPr>
        <w:t>),</w:t>
      </w:r>
    </w:p>
    <w:p>
      <w:pPr>
        <w:pStyle w:val="Normal"/>
        <w:ind w:left="0" w:right="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סנהדר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ק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19" w:name="_Ref517008"/>
      <w:r>
        <w:rPr>
          <w:rFonts w:cs="Narkisim"/>
          <w:color w:val="0000FF"/>
          <w:szCs w:val="48"/>
          <w:rtl w:val="true"/>
        </w:rPr>
        <w:t>עדויו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על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יהדות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של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אפגאנים</w:t>
      </w:r>
      <w:bookmarkEnd w:id="19"/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מפ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יכא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גול</w:t>
      </w:r>
      <w:r>
        <w:rPr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גבא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ית</w:t>
      </w:r>
      <w:r>
        <w:rPr>
          <w:b/>
          <w:bCs/>
          <w:color w:val="000000"/>
          <w:sz w:val="24"/>
          <w:szCs w:val="28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כנס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שכונ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פירא</w:t>
      </w:r>
      <w:r>
        <w:rPr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נכבד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עדה</w:t>
      </w:r>
      <w:r>
        <w:rPr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היו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מו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פגאניסט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מל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אמ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ב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ב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סי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כ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סו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תכנ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כב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עי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ינ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ו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בי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חליט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גיג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נדחפ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ש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מא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ם</w:t>
      </w:r>
      <w:r>
        <w:rPr>
          <w:color w:val="000000"/>
          <w:sz w:val="24"/>
          <w:szCs w:val="28"/>
          <w:rtl w:val="true"/>
        </w:rPr>
        <w:t xml:space="preserve">? -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ש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חס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דו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שלח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4"/>
          <w:sz w:val="24"/>
          <w:szCs w:val="28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פ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י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ו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ב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מ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ז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פג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פאתן</w:t>
      </w:r>
      <w:r>
        <w:rPr>
          <w:color w:val="000000"/>
          <w:sz w:val="24"/>
          <w:szCs w:val="28"/>
          <w:rtl w:val="true"/>
        </w:rPr>
        <w:t xml:space="preserve">... </w:t>
      </w:r>
      <w:r>
        <w:rPr>
          <w:color w:val="000000"/>
          <w:sz w:val="24"/>
          <w:sz w:val="24"/>
          <w:szCs w:val="28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הו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צי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לב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מעי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זה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צנ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זה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ל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בו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לווי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ומ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גו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כב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ם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ד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color w:val="000000"/>
          <w:sz w:val="24"/>
          <w:szCs w:val="28"/>
          <w:rtl w:val="true"/>
        </w:rPr>
        <w:t>' (</w:t>
      </w:r>
      <w:r>
        <w:rPr>
          <w:color w:val="000000"/>
          <w:sz w:val="24"/>
          <w:sz w:val="24"/>
          <w:szCs w:val="28"/>
          <w:rtl w:val="true"/>
        </w:rPr>
        <w:t>ח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ת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נכ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נ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ו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שאוו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פקיסטא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לאל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אבאד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אתנ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וצ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צ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תו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אוב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ור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ח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ו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רו</w:t>
      </w:r>
      <w:r>
        <w:rPr>
          <w:color w:val="000000"/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שבט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ב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נידח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עד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פ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ברה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בולוף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8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תושב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קבו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לשעבר</w:t>
      </w:r>
      <w:r>
        <w:rPr>
          <w:b/>
          <w:bCs/>
          <w:color w:val="000000"/>
          <w:sz w:val="24"/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סבי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ו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מ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א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ע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וכ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בו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ח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ג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חזי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ר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קרנ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ח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ק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מיע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ק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ת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מיע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  <w:r>
        <w:rPr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צ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ס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סבי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ירו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צ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ת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מיע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אומ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עי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ת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מ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ופ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ו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ונ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עי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ו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דו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לי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ת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מ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מהו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שמ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ראל</w:t>
      </w:r>
      <w:r>
        <w:rPr>
          <w:color w:val="000000"/>
          <w:sz w:val="24"/>
          <w:szCs w:val="28"/>
          <w:rtl w:val="true"/>
        </w:rPr>
        <w:t>"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בר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ננשי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י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כ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ד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פרופס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וסמן</w:t>
      </w:r>
    </w:p>
    <w:p>
      <w:pPr>
        <w:pStyle w:val="Heading1"/>
        <w:ind w:left="0" w:right="0" w:hanging="0"/>
        <w:jc w:val="center"/>
        <w:rPr>
          <w:color w:val="0000FF"/>
          <w:szCs w:val="48"/>
        </w:rPr>
      </w:pPr>
      <w:bookmarkStart w:id="20" w:name="_Ref517631"/>
      <w:r>
        <w:rPr>
          <w:rFonts w:cs="Narkisim"/>
          <w:color w:val="0000FF"/>
          <w:szCs w:val="48"/>
          <w:rtl w:val="true"/>
        </w:rPr>
        <w:t>השכל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נשים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וחינוכן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בארצות</w:t>
      </w:r>
      <w:r>
        <w:rPr>
          <w:rFonts w:eastAsia="Arial" w:cs="Arial"/>
          <w:color w:val="0000FF"/>
          <w:szCs w:val="48"/>
          <w:rtl w:val="true"/>
        </w:rPr>
        <w:t xml:space="preserve"> </w:t>
      </w:r>
      <w:r>
        <w:rPr>
          <w:rFonts w:cs="Narkisim"/>
          <w:color w:val="0000FF"/>
          <w:szCs w:val="48"/>
          <w:rtl w:val="true"/>
        </w:rPr>
        <w:t>המזרח</w:t>
      </w:r>
      <w:bookmarkEnd w:id="20"/>
    </w:p>
    <w:p>
      <w:pPr>
        <w:pStyle w:val="Normal"/>
        <w:ind w:left="0" w:right="0" w:hanging="0"/>
        <w:jc w:val="both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מ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סלא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פיד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לכ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נהג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ניע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פד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ת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פורס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כול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א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ב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פת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גנסבורג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י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גדא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י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וד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ק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שי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פורס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ביה</w:t>
      </w:r>
      <w:r>
        <w:rPr>
          <w:color w:val="000000"/>
          <w:sz w:val="24"/>
          <w:szCs w:val="28"/>
          <w:rtl w:val="true"/>
        </w:rPr>
        <w:t>: "</w:t>
      </w:r>
      <w:r>
        <w:rPr>
          <w:color w:val="000000"/>
          <w:sz w:val="24"/>
          <w:sz w:val="24"/>
          <w:szCs w:val="28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=</w:t>
      </w:r>
      <w:r>
        <w:rPr>
          <w:color w:val="000000"/>
          <w:sz w:val="24"/>
          <w:sz w:val="24"/>
          <w:szCs w:val="28"/>
          <w:rtl w:val="true"/>
        </w:rPr>
        <w:t>ל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שמואל</w:t>
      </w:r>
      <w:r>
        <w:rPr>
          <w:color w:val="000000"/>
          <w:sz w:val="24"/>
          <w:szCs w:val="28"/>
          <w:rtl w:val="true"/>
        </w:rPr>
        <w:t xml:space="preserve">) </w:t>
      </w:r>
      <w:r>
        <w:rPr>
          <w:color w:val="000000"/>
          <w:sz w:val="24"/>
          <w:sz w:val="24"/>
          <w:szCs w:val="28"/>
          <w:rtl w:val="true"/>
        </w:rPr>
        <w:t>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י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ר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ל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מ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ר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חור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ג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נ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למ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ו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י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ו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color w:val="000000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color w:val="000000"/>
          <w:sz w:val="24"/>
          <w:szCs w:val="28"/>
          <w:rtl w:val="true"/>
        </w:rPr>
        <w:footnoteReference w:id="21"/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אלעז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עקב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ור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טיר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י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לומ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גו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י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כמ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פלגת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ְגִנָּ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ת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כה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מית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ב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קרה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הַדָּלִ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לה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ע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ור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עי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רה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י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צ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מות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הוצי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עלומות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נ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קומים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מק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פא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ומים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חמים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כל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י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אלמים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צומים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כקנמ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מים</w:t>
      </w:r>
    </w:p>
    <w:p>
      <w:pPr>
        <w:pStyle w:val="Normal"/>
        <w:ind w:left="216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לו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למים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22"/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מנ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ק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הג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פט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ש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די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ב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פלג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א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מ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רשני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סו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ל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ח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רא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פיי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אלעז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זכ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ת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סל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גיע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ב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צניע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ש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נ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הזכ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שמה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שלה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רב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נ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זאנ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ר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שי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ורדיסט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ד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ת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ורר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כ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מנ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פר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ל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כמ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נ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לבר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>(</w:t>
      </w:r>
      <w:r>
        <w:rPr>
          <w:color w:val="000000"/>
          <w:sz w:val="24"/>
          <w:sz w:val="24"/>
          <w:szCs w:val="28"/>
          <w:rtl w:val="true"/>
        </w:rPr>
        <w:t>ספר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מחצ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</w:t>
      </w:r>
      <w:r>
        <w:rPr>
          <w:color w:val="000000"/>
          <w:sz w:val="24"/>
          <w:szCs w:val="28"/>
          <w:rtl w:val="true"/>
        </w:rPr>
        <w:t xml:space="preserve">'). </w:t>
      </w:r>
      <w:r>
        <w:rPr>
          <w:color w:val="000000"/>
          <w:sz w:val="24"/>
          <w:sz w:val="24"/>
          <w:szCs w:val="28"/>
          <w:rtl w:val="true"/>
        </w:rPr>
        <w:t>בש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פרי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ת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ע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נאל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ט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ט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ימל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פש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תג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ו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ו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יוט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י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רז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שימו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רא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ע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כ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כ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סמו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גי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צטיי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ת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רב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ע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סלמ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שתיי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ב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צר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ליטיסט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סת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מ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א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ב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ש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גיד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נ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קירוא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תוא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יר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מים</w:t>
      </w:r>
      <w:r>
        <w:rPr>
          <w:color w:val="000000"/>
          <w:sz w:val="24"/>
          <w:szCs w:val="28"/>
          <w:rtl w:val="true"/>
        </w:rPr>
        <w:t xml:space="preserve">"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שפח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ל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ערב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ח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תאסל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סי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מו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לי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צ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יות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מי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י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ג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מק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סקנ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חכ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סל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ס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טי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עס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שכ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יל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מד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ממ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נ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אהי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תש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מ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ל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ם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תיכו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מ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ד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ת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מ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רג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לומ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זכר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דוגמ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שימ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ורא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תש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מ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ו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עו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שת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נ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אהי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ו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דא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חינ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הזכ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ג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מד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ת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קרא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בי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ו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הן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זכ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ל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די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רכז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ונ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יטל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וצא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מי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ות</w:t>
      </w:r>
      <w:r>
        <w:rPr>
          <w:rStyle w:val="FootnoteCharacters"/>
          <w:rStyle w:val="FootnoteAnchor"/>
          <w:color w:val="000000"/>
          <w:sz w:val="24"/>
          <w:sz w:val="24"/>
          <w:szCs w:val="28"/>
          <w:rtl w:val="true"/>
        </w:rPr>
        <w:footnoteReference w:id="23"/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בגנ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ת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ו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חד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סודי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פ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יבור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ט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מ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יק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ב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ע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מ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נ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תמ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דו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ל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י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ע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ומ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ספר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קהי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כסנדרי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וא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ט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ומ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יוור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שי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מיוחס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פי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ת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נ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טי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ואול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העדו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רשי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דל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ד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ר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כת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ך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זכ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ש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מב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כ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חב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הודי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כת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נ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וב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צוו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ו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בקש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ח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דא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מש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ימוד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לומ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חי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שפח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אינ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מידה</w:t>
      </w:r>
      <w:r>
        <w:rPr>
          <w:color w:val="000000"/>
          <w:sz w:val="2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4"/>
          <w:sz w:val="24"/>
          <w:szCs w:val="28"/>
          <w:rtl w:val="true"/>
        </w:rPr>
        <w:t>צווא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טפל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ט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תעש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אמץ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למ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ני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ט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עמ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ספי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חזקת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וצ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לימוד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וג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מ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רת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וב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</w:t>
      </w:r>
      <w:r>
        <w:rPr>
          <w:color w:val="000000"/>
          <w:sz w:val="24"/>
          <w:szCs w:val="28"/>
          <w:rtl w:val="true"/>
        </w:rPr>
        <w:t>'</w:t>
      </w:r>
      <w:r>
        <w:rPr>
          <w:rStyle w:val="FootnoteCharacters"/>
          <w:rStyle w:val="FootnoteAnchor"/>
          <w:color w:val="000000"/>
          <w:sz w:val="24"/>
          <w:szCs w:val="28"/>
          <w:rtl w:val="true"/>
        </w:rPr>
        <w:footnoteReference w:id="24"/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ט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תפי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שר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נ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זכ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סי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קפי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קי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ר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נס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סייע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הנח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כ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ר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להתפל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ויטיין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נש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ב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ידע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י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בסיסיו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ע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ת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פיד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תלמד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פילות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ואול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בעש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ר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נ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קאהירי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ובכ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כת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פרטיים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ש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חכ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שכת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צרים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ספר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וסלמ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מז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כתב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רה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וב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עיל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כ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גד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ריד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תג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ני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ב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ופ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מ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רא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ותכת</w:t>
      </w:r>
      <w:r>
        <w:rPr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כ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דוגמא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הבאנ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נמצ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גניז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ס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ער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הוד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ות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וד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זכ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בוה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יס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נ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ר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כך</w:t>
      </w:r>
      <w:r>
        <w:rPr>
          <w:color w:val="000000"/>
          <w:sz w:val="24"/>
          <w:szCs w:val="28"/>
          <w:rtl w:val="true"/>
        </w:rPr>
        <w:t xml:space="preserve">, </w:t>
      </w:r>
      <w:r>
        <w:rPr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שפי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חש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צניעותן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חסיד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ורד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נ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רו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מי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כ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למ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ס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בימי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ה</w:t>
      </w:r>
      <w:r>
        <w:rPr>
          <w:rtl w:val="true"/>
        </w:rPr>
        <w:t>" (</w:t>
      </w:r>
      <w:r>
        <w:rPr>
          <w:rtl w:val="true"/>
        </w:rPr>
        <w:t>המאושרת</w:t>
      </w:r>
      <w:r>
        <w:rPr>
          <w:rtl w:val="true"/>
        </w:rPr>
        <w:t xml:space="preserve">),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ניס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)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 ")</w:t>
      </w:r>
    </w:p>
  </w:footnote>
  <w:footnote w:id="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יו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</w:rPr>
        <w:t>524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גאניס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ים</w:t>
      </w:r>
      <w:r>
        <w:rPr>
          <w:rtl w:val="true"/>
        </w:rPr>
        <w:t xml:space="preserve">, </w:t>
      </w:r>
      <w:r>
        <w:rPr>
          <w:rtl w:val="true"/>
        </w:rPr>
        <w:t>שמ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לוסוף</w:t>
      </w:r>
      <w:r>
        <w:rPr>
          <w:rtl w:val="true"/>
        </w:rPr>
        <w:t xml:space="preserve">), </w:t>
      </w:r>
      <w:r>
        <w:rPr>
          <w:rtl w:val="true"/>
        </w:rPr>
        <w:t>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אניס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צרן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 xml:space="preserve">'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tl w:val="true"/>
        </w:rPr>
        <w:t>-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אניסתאן</w:t>
      </w:r>
      <w:r>
        <w:rPr>
          <w:rtl w:val="true"/>
        </w:rPr>
        <w:t xml:space="preserve">'. </w:t>
      </w:r>
      <w:r>
        <w:rPr>
          <w:rtl w:val="true"/>
        </w:rPr>
        <w:t>ה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אניס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.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גו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מנ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tl w:val="true"/>
        </w:rPr>
        <w:t>-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tl w:val="true"/>
        </w:rPr>
        <w:t>: 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 xml:space="preserve">'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לח</w:t>
      </w:r>
      <w:r>
        <w:rPr>
          <w:rtl w:val="true"/>
        </w:rPr>
        <w:t>'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גאניס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0,000</w:t>
      </w:r>
      <w:r>
        <w:rPr>
          <w:rtl w:val="true"/>
        </w:rPr>
        <w:t xml:space="preserve">-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/>
        <w:t>1937-1933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tl w:val="true"/>
        </w:rPr>
        <w:t xml:space="preserve">,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נדאט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גאניס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'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7</w:t>
      </w:r>
      <w:r>
        <w:rPr>
          <w:rtl w:val="true"/>
        </w:rPr>
        <w:t xml:space="preserve">)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0</w:t>
      </w:r>
      <w:r>
        <w:rPr>
          <w:rtl w:val="true"/>
        </w:rPr>
        <w:t xml:space="preserve">), </w:t>
      </w:r>
      <w:r>
        <w:rPr>
          <w:rtl w:val="true"/>
        </w:rPr>
        <w:t>סוח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רותו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: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ג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גאנס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ת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סף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ים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): "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tl w:val="true"/>
        </w:rPr>
        <w:t>....."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תח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9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ודי</w:t>
      </w:r>
      <w:r>
        <w:rPr>
          <w:rtl w:val="true"/>
        </w:rPr>
        <w:t xml:space="preserve">, </w:t>
      </w:r>
      <w:r>
        <w:rPr>
          <w:rtl w:val="true"/>
        </w:rPr>
        <w:t>די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ית</w:t>
      </w:r>
      <w:r>
        <w:rPr>
          <w:rtl w:val="true"/>
        </w:rPr>
        <w:t xml:space="preserve">')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א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ויטיין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ה</w:t>
      </w:r>
      <w:r>
        <w:rPr>
          <w:rtl w:val="true"/>
        </w:rPr>
        <w:t xml:space="preserve">.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-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35:00Z</dcterms:created>
  <dc:creator>משרד החינוך</dc:creator>
  <dc:description/>
  <dc:language>en-US</dc:language>
  <cp:lastModifiedBy>David Heller</cp:lastModifiedBy>
  <cp:lastPrinted>2002-02-03T16:31:00Z</cp:lastPrinted>
  <dcterms:modified xsi:type="dcterms:W3CDTF">2002-02-05T06:35:00Z</dcterms:modified>
  <cp:revision>2</cp:revision>
  <dc:subject/>
  <dc:title/>
</cp:coreProperties>
</file>