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David"/>
          <w:color w:val="000000"/>
          <w:sz w:val="40"/>
          <w:szCs w:val="40"/>
        </w:rPr>
      </w:pPr>
      <w:r>
        <w:rPr>
          <w:rFonts w:ascii="Verdana" w:hAnsi="Verdana" w:cs="David"/>
          <w:color w:val="000000"/>
          <w:sz w:val="40"/>
          <w:sz w:val="40"/>
          <w:szCs w:val="40"/>
          <w:rtl w:val="true"/>
        </w:rPr>
        <w:t>פיוטי</w:t>
      </w:r>
      <w:r>
        <w:rPr>
          <w:rFonts w:ascii="Verdana" w:hAnsi="Verdana" w:eastAsia="Verdana" w:cs="Verdan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color w:val="000000"/>
          <w:sz w:val="40"/>
          <w:sz w:val="40"/>
          <w:szCs w:val="40"/>
          <w:rtl w:val="true"/>
        </w:rPr>
        <w:t>פרשת</w:t>
      </w:r>
      <w:r>
        <w:rPr>
          <w:rFonts w:ascii="Verdana" w:hAnsi="Verdana" w:eastAsia="Verdana" w:cs="Verdan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color w:val="000000"/>
          <w:sz w:val="40"/>
          <w:sz w:val="40"/>
          <w:szCs w:val="40"/>
          <w:rtl w:val="true"/>
        </w:rPr>
        <w:t>שק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David"/>
          <w:color w:val="000000"/>
          <w:sz w:val="28"/>
          <w:szCs w:val="28"/>
          <w:vertAlign w:val="superscript"/>
        </w:rPr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אלעז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בירב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קלי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David"/>
          <w:b/>
          <w:b/>
          <w:bCs/>
          <w:color w:val="000000"/>
          <w:sz w:val="40"/>
          <w:szCs w:val="40"/>
          <w:vertAlign w:val="superscript"/>
        </w:rPr>
      </w:pPr>
      <w:r>
        <w:rPr>
          <w:rFonts w:cs="David" w:ascii="Verdana" w:hAnsi="Verdana"/>
          <w:b/>
          <w:bCs/>
          <w:color w:val="000000"/>
          <w:sz w:val="40"/>
          <w:szCs w:val="40"/>
          <w:vertAlign w:val="superscrip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קס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וף</w:t>
      </w:r>
      <w:r>
        <w:rPr>
          <w:rFonts w:cs="David"/>
          <w:rtl w:val="true"/>
        </w:rPr>
        <w:t>-</w:t>
      </w:r>
      <w:r>
        <w:rPr>
          <w:rFonts w:cs="David"/>
          <w:lang w:val="en-GB"/>
        </w:rPr>
        <w:t>Maof</w:t>
      </w:r>
      <w:r>
        <w:rPr>
          <w:rFonts w:cs="David"/>
          <w:rtl w:val="true"/>
          <w:lang w:val="en-GB"/>
        </w:rPr>
        <w:t>)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http://www.prog.co.il/showthread.php?t=44611</w:t>
        </w:r>
      </w:hyperlink>
    </w:p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ר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ג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ינג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גרס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DATE \@"[$-1060000]dd\/MM\/yyyy\ HH:mm"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31/07/2026 13:06</w:t>
      </w:r>
      <w:r>
        <w:rPr>
          <w:rtl w:val="true"/>
          <w:rFonts w:cs="David"/>
        </w:rPr>
        <w:fldChar w:fldCharType="end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David"/>
          <w:b/>
          <w:b/>
          <w:bCs/>
          <w:color w:val="000000"/>
          <w:sz w:val="40"/>
          <w:szCs w:val="40"/>
        </w:rPr>
      </w:pPr>
      <w:r>
        <w:rPr>
          <w:rFonts w:cs="David" w:ascii="Verdana" w:hAnsi="Verdan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b/>
          <w:b/>
          <w:bCs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יוצר</w:t>
      </w:r>
      <w:r>
        <w:rPr>
          <w:rFonts w:cs="David" w:ascii="Verdana" w:hAnsi="Verdan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אוֹר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עוֹלָם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בְּאוֹצַר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חַיִּים</w:t>
      </w:r>
      <w:r>
        <w:rPr>
          <w:rFonts w:cs="David" w:ascii="Verdana" w:hAnsi="Verdana"/>
          <w:color w:val="800080"/>
          <w:sz w:val="32"/>
          <w:szCs w:val="32"/>
          <w:rtl w:val="true"/>
        </w:rPr>
        <w:t>.</w:t>
      </w:r>
      <w:r>
        <w:rPr>
          <w:rFonts w:cs="David" w:ascii="Verdana" w:hAnsi="Verdana"/>
          <w:color w:val="80008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אוֹרוֹת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מֵאֹפֶל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אָמַר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וַיֶּהִי</w:t>
      </w:r>
      <w:r>
        <w:rPr>
          <w:rFonts w:cs="David" w:ascii="Verdana" w:hAnsi="Verdana"/>
          <w:color w:val="8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אֵ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תְנַשֵּׂ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כֹ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ֹא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ָחַ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אֹ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דַּלּ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ֹא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בִכּוּר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ִתְאֵנ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בְּרֹא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בּ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ט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אוֹתָה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דּ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ֹ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כָּל</w:t>
      </w:r>
      <w:r>
        <w:rPr>
          <w:rFonts w:cs="David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ֹ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פ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ֹ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נַשְּׂאָה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כָּל</w:t>
      </w:r>
      <w:r>
        <w:rPr>
          <w:rFonts w:cs="David" w:ascii="Verdana" w:hAnsi="Verdana"/>
          <w:sz w:val="32"/>
          <w:szCs w:val="32"/>
          <w:rtl w:val="true"/>
        </w:rPr>
        <w:t>-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ֹא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גּ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ֹעֲלָה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ָשִׁי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מְנ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ֹא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ִי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ָר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ֹא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כִסֵּ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ָב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ָרוֹ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ֵרֹא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בוֹד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ֵר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ֹא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ִי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תּ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ַעֲב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</w:t>
      </w:r>
      <w:r>
        <w:rPr>
          <w:rFonts w:ascii="Verdana" w:hAnsi="Verdana" w:cs="David"/>
          <w:sz w:val="32"/>
          <w:sz w:val="32"/>
          <w:szCs w:val="32"/>
          <w:rtl w:val="true"/>
        </w:rPr>
        <w:t>ר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שִׁי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יִדְרְשׁ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ִיבַק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ָדוֹ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דּ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ז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סֵ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קִיַּ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אִמְר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ֶ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מְשׁוּל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ָפָ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אֵ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הֱ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וֹת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וֹתְנ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ל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דֹפ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חֵ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ֲוֹנ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כ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ֵּ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ִדְקָת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ִכְתּוֹ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ַסֵּ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זִכְר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סֵּ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מְנוֹת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ִ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ָנֹכ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ָפָ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אֵ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זֶ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ל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ַאֲב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ח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ז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ֶרְאָה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מִי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טְבֵּע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ַמַּחֲ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ז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נ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כֹּ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ִתְּנ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ז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חַ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סְדּ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וּשׁ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ז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אֶחָ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ה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ִתְבּ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זּ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צוֹרְר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ֵר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ז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ט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ֹב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וּטָב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ז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שְׁכִינ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יִזְכּ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ַחֲ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ז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עַמּ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ַבּ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זּ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י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ִי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וֹכֵ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ִתְנ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תוֹר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ְמִי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יוֹנ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ֶהִי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ּ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כּ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ָעֹבֵ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י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ּ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ִשְׁקְל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ֶקֶ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ל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ה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חֲצִי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שֶּׁקֶ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ְר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ל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טוֹבָת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ל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עַלּ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תִהְי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ָּה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ח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וֹל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רֶץ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לִי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מ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ֶן</w:t>
      </w:r>
      <w:r>
        <w:rPr>
          <w:rFonts w:cs="David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ֶשְׂר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ִתְנַדְּב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ַחֲנִי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ְנ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וֹכֵ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ע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נ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ִׂיא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דַכּ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מַשְׁעֵ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ֻלּ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ִשְׁו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ִנְתִי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ל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הִתְמַתּ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סֶ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ַסְכִּי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ְחִ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ּ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כָל</w:t>
      </w:r>
      <w:r>
        <w:rPr>
          <w:rFonts w:cs="David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ְכָל</w:t>
      </w:r>
      <w:r>
        <w:rPr>
          <w:rFonts w:cs="David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יִתְקַיְּמ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ִרְנ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עַ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ַפְשׁוֹתֵיה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ְכַפֵּ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ּ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חַטֹּאתֵיה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וּפ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ּ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ְחֵלֶ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ְשֻׁפּ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ּ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פֶּ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ֱר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כֹּ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ְסַפֵּ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ּ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ֶבַח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ְתַנּ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יִגְמ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ּ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וֹדָי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צוּ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ְשׁוֹרֵ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ּ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צ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ֵיה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ֻמְעֲט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יֻחְס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ּ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ַוָּארֵיה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ֻגְבּ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ּ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ְש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ֹב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ְׂמָח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ְחֻבּ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ּ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ק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ָל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הִתְחַזֵּ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ִתְע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ל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מַעֲ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הַקְרִיב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ַעֲב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ר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ִמּ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ִוָּעֲ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אַהֲב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ְחֶמ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ּ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ִישִׁיב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ַעֲמִי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שׁ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ַחַיּ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תְמִ</w:t>
      </w:r>
      <w:r>
        <w:rPr>
          <w:rFonts w:ascii="Verdana" w:hAnsi="Verdana" w:cs="David"/>
          <w:sz w:val="32"/>
          <w:sz w:val="32"/>
          <w:szCs w:val="32"/>
          <w:rtl w:val="true"/>
        </w:rPr>
        <w:t>י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לּוּ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ֶמ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ּ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ַזָּ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ל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עָב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Guttman Rashi"/>
          <w:color w:val="000000"/>
        </w:rPr>
      </w:pPr>
      <w:r>
        <w:rPr>
          <w:rFonts w:ascii="Verdana" w:hAnsi="Verdana" w:cs="Guttman Rashi"/>
          <w:color w:val="000000"/>
          <w:rtl w:val="true"/>
        </w:rPr>
        <w:t>חזן</w:t>
      </w:r>
      <w:r>
        <w:rPr>
          <w:rFonts w:cs="Guttman Rashi" w:ascii="Verdana" w:hAnsi="Verdana"/>
          <w:color w:val="000000"/>
          <w:rtl w:val="true"/>
        </w:rPr>
        <w:t>:</w:t>
      </w:r>
      <w:r>
        <w:rPr>
          <w:rFonts w:cs="Guttman Rashi" w:ascii="Verdana" w:hAnsi="Verdan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32"/>
          <w:sz w:val="32"/>
          <w:szCs w:val="32"/>
          <w:rtl w:val="true"/>
        </w:rPr>
        <w:t>תּ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י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ִהְי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זִכּ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ֹן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ַחֲבַצֶל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שּׁ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ֹן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כִפּוּ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יִתּ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ֹן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פְנ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ֹ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קָדוֹ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339966"/>
          <w:sz w:val="32"/>
          <w:szCs w:val="32"/>
        </w:rPr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הכל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ודוך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b/>
          <w:b/>
          <w:bCs/>
          <w:color w:val="000000"/>
          <w:sz w:val="32"/>
          <w:szCs w:val="32"/>
        </w:rPr>
      </w:pPr>
      <w:r>
        <w:rPr>
          <w:rFonts w:cs="David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אופן</w:t>
      </w:r>
      <w:r>
        <w:rPr>
          <w:rFonts w:cs="David" w:ascii="Verdana" w:hAnsi="Verdan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בוֹד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ִתְרוֹמַ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יִתְנ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ֵּׂא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גוֹ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פָנָיו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תְמִיד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וּ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ָה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חֲ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ִשְׁעֵיה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ַהֲב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כ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ֶּה</w:t>
      </w:r>
      <w:r>
        <w:rPr>
          <w:rFonts w:cs="David" w:ascii="Verdana" w:hAnsi="Verdana"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ַכֹּ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ְרוֹמְמוּה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סוֹבְב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ֵּא</w:t>
      </w:r>
      <w:r>
        <w:rPr>
          <w:rFonts w:cs="David" w:ascii="Verdana" w:hAnsi="Verdana"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339966"/>
          <w:sz w:val="32"/>
          <w:szCs w:val="32"/>
        </w:rPr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ְהַחַיּוֹת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ְשׁוֹרֵרוּ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ּכְרוּבִים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ְפָאֵרוּ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ּשְׂרָפִים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ָרֹנּוּ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ְאֶרְאֶלִּים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ְבָרֵכוּ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פְּנֵי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כָל</w:t>
      </w:r>
      <w:r>
        <w:rPr>
          <w:rFonts w:cs="David" w:ascii="Verdana" w:hAnsi="Verdana"/>
          <w:color w:val="339966"/>
          <w:sz w:val="32"/>
          <w:szCs w:val="32"/>
          <w:rtl w:val="true"/>
        </w:rPr>
        <w:t>-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חַיָּה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ְאוֹפַן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ּכְרוּב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לְעֻמַּת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שְׂרָפִים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לְעֻמָּתָם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מְשַׁבְּחִים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ְאוֹמְרִים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בָּרוּךְ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כְּבוֹד</w:t>
      </w:r>
      <w:r>
        <w:rPr>
          <w:rFonts w:cs="David" w:ascii="Verdana" w:hAnsi="Verdana"/>
          <w:color w:val="339966"/>
          <w:sz w:val="32"/>
          <w:szCs w:val="32"/>
          <w:rtl w:val="true"/>
        </w:rPr>
        <w:t>-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ְיָ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מִמְּקוֹמוֹ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FF00"/>
          <w:sz w:val="32"/>
          <w:szCs w:val="32"/>
        </w:rPr>
      </w:pPr>
      <w:r>
        <w:rPr>
          <w:rFonts w:cs="David" w:ascii="Verdana" w:hAnsi="Verdana"/>
          <w:color w:val="00FF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FF00"/>
          <w:sz w:val="32"/>
          <w:szCs w:val="32"/>
        </w:rPr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לאל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ברוך</w:t>
      </w:r>
      <w:r>
        <w:rPr>
          <w:rFonts w:ascii="Verdana" w:hAnsi="Verdana" w:eastAsia="Verdana" w:cs="Verdana"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עד</w:t>
      </w:r>
      <w:r>
        <w:rPr>
          <w:rFonts w:ascii="Verdana" w:hAnsi="Verdana" w:eastAsia="Verdana" w:cs="Verdana"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זולתך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סלה</w:t>
      </w:r>
      <w:r>
        <w:rPr>
          <w:rFonts w:cs="David" w:ascii="Verdana" w:hAnsi="Verdana"/>
          <w:color w:val="3399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זולת</w:t>
      </w:r>
      <w:r>
        <w:rPr>
          <w:rFonts w:cs="David" w:ascii="Verdana" w:hAnsi="Verdan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אַ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ָהַב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ֶּךָ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בַּ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ֲבוּר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ַד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מְּר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ֶךָ</w:t>
      </w:r>
      <w:r>
        <w:rPr>
          <w:rFonts w:cs="David" w:ascii="Verdana" w:hAnsi="Verdana"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גּ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ַר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ָה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ֶּךָ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דּ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ַקְתּ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אַהַ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שׁ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ֶךָ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הֵ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ַחֲלָתְך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ע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ֶּךָ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וּ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תְמִיד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רוֹמ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ֶךָ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ז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רִי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ָאֳ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ֶךָ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חֲ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וֹ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קָרֵ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ָה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ֶךָ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ט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ֹ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ַמ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אַדִּי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י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קְל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ֶסֶ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פֻּ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כֹּ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ָ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כַפּ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ל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ְה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שֻׁמּ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מ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ְיַ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ָע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ֶשׂ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נ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ִינ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ֲנִיּ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ַעֲשִׁי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ס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יכ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cs="David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נִּסְפּ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ע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ֹלְצ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כָל</w:t>
      </w:r>
      <w:r>
        <w:rPr>
          <w:rFonts w:cs="David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ֲב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פּ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ֻדֵיה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שְׁמ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צ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ָא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רִבְב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ק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ֹמֵ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מַחֲנ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ר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שׁוֹכֵ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ִ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ּ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שׁ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ְט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אֵרִי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תּ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ִקְו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אַחֲרִי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ֵפֶ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בִרְכ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קְרִיע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ַ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סוּ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כְמַכּ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כוֹר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ׂוֹנְאֵיה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הַכּ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עזרת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בותינו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כו</w:t>
      </w:r>
      <w:r>
        <w:rPr>
          <w:rFonts w:cs="David" w:ascii="Verdana" w:hAnsi="Verdana"/>
          <w:color w:val="339966"/>
          <w:sz w:val="32"/>
          <w:szCs w:val="32"/>
          <w:rtl w:val="true"/>
        </w:rPr>
        <w:t>'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FF00"/>
          <w:sz w:val="32"/>
          <w:szCs w:val="32"/>
        </w:rPr>
      </w:pPr>
      <w:r>
        <w:rPr>
          <w:rFonts w:cs="David" w:ascii="Verdana" w:hAnsi="Verdana"/>
          <w:color w:val="00FF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קרובות</w:t>
      </w:r>
      <w:r>
        <w:rPr>
          <w:rFonts w:cs="David" w:ascii="Verdana" w:hAnsi="Verdan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339966"/>
          <w:sz w:val="32"/>
          <w:szCs w:val="32"/>
        </w:rPr>
      </w:pPr>
      <w:r>
        <w:rPr>
          <w:rFonts w:ascii="Verdana" w:hAnsi="Verdana" w:cs="Guttman Rashi"/>
          <w:color w:val="339966"/>
          <w:rtl w:val="true"/>
        </w:rPr>
        <w:t>החזן</w:t>
      </w:r>
      <w:r>
        <w:rPr>
          <w:rFonts w:ascii="Verdana" w:hAnsi="Verdana" w:eastAsia="Verdana" w:cs="Verdana"/>
          <w:color w:val="339966"/>
          <w:rtl w:val="true"/>
        </w:rPr>
        <w:t xml:space="preserve"> </w:t>
      </w:r>
      <w:r>
        <w:rPr>
          <w:rFonts w:ascii="Verdana" w:hAnsi="Verdana" w:cs="Guttman Rashi"/>
          <w:color w:val="339966"/>
          <w:rtl w:val="true"/>
        </w:rPr>
        <w:t>חוזר</w:t>
      </w:r>
      <w:r>
        <w:rPr>
          <w:rFonts w:ascii="Verdana" w:hAnsi="Verdana" w:eastAsia="Verdana" w:cs="Verdana"/>
          <w:color w:val="339966"/>
          <w:rtl w:val="true"/>
        </w:rPr>
        <w:t xml:space="preserve"> </w:t>
      </w:r>
      <w:r>
        <w:rPr>
          <w:rFonts w:ascii="Verdana" w:hAnsi="Verdana" w:cs="Guttman Rashi"/>
          <w:color w:val="339966"/>
          <w:rtl w:val="true"/>
        </w:rPr>
        <w:t>על</w:t>
      </w:r>
      <w:r>
        <w:rPr>
          <w:rFonts w:ascii="Verdana" w:hAnsi="Verdana" w:eastAsia="Verdana" w:cs="Verdana"/>
          <w:color w:val="339966"/>
          <w:rtl w:val="true"/>
        </w:rPr>
        <w:t xml:space="preserve"> </w:t>
      </w:r>
      <w:r>
        <w:rPr>
          <w:rFonts w:ascii="Verdana" w:hAnsi="Verdana" w:cs="Guttman Rashi"/>
          <w:color w:val="339966"/>
          <w:rtl w:val="true"/>
        </w:rPr>
        <w:t>התפילה</w:t>
      </w:r>
      <w:r>
        <w:rPr>
          <w:rFonts w:ascii="Verdana" w:hAnsi="Verdana" w:eastAsia="Verdana" w:cs="Verdana"/>
          <w:color w:val="339966"/>
          <w:rtl w:val="true"/>
        </w:rPr>
        <w:t xml:space="preserve"> </w:t>
      </w:r>
      <w:r>
        <w:rPr>
          <w:rFonts w:ascii="Verdana" w:hAnsi="Verdana" w:cs="Guttman Rashi"/>
          <w:color w:val="339966"/>
          <w:rtl w:val="true"/>
        </w:rPr>
        <w:t>עד</w:t>
      </w:r>
      <w:r>
        <w:rPr>
          <w:rFonts w:ascii="Verdana" w:hAnsi="Verdana" w:eastAsia="Verdana" w:cs="Verdana"/>
          <w:color w:val="339966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מלך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עוזר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מושיע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מגן</w:t>
      </w:r>
      <w:r>
        <w:rPr>
          <w:rFonts w:ascii="Verdana" w:hAnsi="Verdana" w:eastAsia="Verdana" w:cs="Verdana"/>
          <w:color w:val="339966"/>
          <w:rtl w:val="true"/>
        </w:rPr>
        <w:t xml:space="preserve"> </w:t>
      </w:r>
      <w:r>
        <w:rPr>
          <w:rFonts w:ascii="Verdana" w:hAnsi="Verdana" w:cs="Guttman Rashi"/>
          <w:color w:val="339966"/>
          <w:rtl w:val="true"/>
        </w:rPr>
        <w:t>ואח</w:t>
      </w:r>
      <w:r>
        <w:rPr>
          <w:rFonts w:cs="Guttman Rashi" w:ascii="Verdana" w:hAnsi="Verdana"/>
          <w:color w:val="339966"/>
          <w:rtl w:val="true"/>
        </w:rPr>
        <w:t>"</w:t>
      </w:r>
      <w:r>
        <w:rPr>
          <w:rFonts w:ascii="Verdana" w:hAnsi="Verdana" w:cs="Guttman Rashi"/>
          <w:color w:val="339966"/>
          <w:rtl w:val="true"/>
        </w:rPr>
        <w:t>כ</w:t>
      </w:r>
      <w:r>
        <w:rPr>
          <w:rFonts w:ascii="Verdana" w:hAnsi="Verdana" w:eastAsia="Verdana" w:cs="Verdana"/>
          <w:color w:val="339966"/>
          <w:rtl w:val="true"/>
        </w:rPr>
        <w:t xml:space="preserve"> </w:t>
      </w:r>
      <w:r>
        <w:rPr>
          <w:rFonts w:ascii="Verdana" w:hAnsi="Verdana" w:cs="Guttman Rashi"/>
          <w:color w:val="339966"/>
          <w:rtl w:val="true"/>
        </w:rPr>
        <w:t>מתחיל</w:t>
      </w:r>
      <w:r>
        <w:rPr>
          <w:rFonts w:ascii="Verdana" w:hAnsi="Verdana" w:eastAsia="Verdana" w:cs="Verdana"/>
          <w:color w:val="339966"/>
          <w:rtl w:val="true"/>
        </w:rPr>
        <w:t xml:space="preserve"> </w:t>
      </w:r>
      <w:r>
        <w:rPr>
          <w:rFonts w:ascii="Verdana" w:hAnsi="Verdana" w:cs="Guttman Rashi"/>
          <w:color w:val="339966"/>
          <w:rtl w:val="true"/>
        </w:rPr>
        <w:t>כאן</w:t>
      </w:r>
      <w:r>
        <w:rPr>
          <w:rFonts w:cs="Guttman Rashi" w:ascii="Verdana" w:hAnsi="Verdana"/>
          <w:color w:val="33996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b/>
          <w:b/>
          <w:bCs/>
          <w:color w:val="800080"/>
          <w:sz w:val="32"/>
          <w:szCs w:val="32"/>
        </w:rPr>
      </w:pP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מִסּוֹד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חֲכָמִים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וּנְבוֹנִים</w:t>
      </w:r>
      <w:r>
        <w:rPr>
          <w:rFonts w:cs="David" w:ascii="Verdana" w:hAnsi="Verdana"/>
          <w:b/>
          <w:bCs/>
          <w:color w:val="80008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וּמִלֶּמֶד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דַּעַת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מְבִינִים</w:t>
      </w:r>
      <w:r>
        <w:rPr>
          <w:rFonts w:cs="David" w:ascii="Verdana" w:hAnsi="Verdana"/>
          <w:b/>
          <w:bCs/>
          <w:color w:val="80008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24" w:leader="none"/>
        </w:tabs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אֶפְתְּחָה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פִּי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בְּשִׁיר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וּרְנָנִים</w:t>
      </w:r>
      <w:r>
        <w:rPr>
          <w:rFonts w:cs="David" w:ascii="Verdana" w:hAnsi="Verdana"/>
          <w:b/>
          <w:bCs/>
          <w:color w:val="80008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לְהוֹדוֹת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וּלְהַלֵּל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פְּנֵי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שׁוֹכֵן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מְעוֹנִים</w:t>
      </w:r>
      <w:r>
        <w:rPr>
          <w:rFonts w:cs="David" w:ascii="Verdana" w:hAnsi="Verdana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b/>
          <w:b/>
          <w:bCs/>
          <w:color w:val="800080"/>
          <w:sz w:val="32"/>
          <w:szCs w:val="32"/>
        </w:rPr>
      </w:pPr>
      <w:r>
        <w:rPr>
          <w:rFonts w:cs="David" w:ascii="Verdana" w:hAnsi="Verdan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מגן</w:t>
      </w:r>
      <w:r>
        <w:rPr>
          <w:rFonts w:cs="David" w:ascii="Verdana" w:hAnsi="Verdan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א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אָז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ַמּוֹת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ַל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בּ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סְפָּ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מִשְׁק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ֹ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ך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ה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ַל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גַּ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ד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כֵ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מָשׁוּ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מּ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ַל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דַּ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פְק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וֹפ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ַעֲמ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ַל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הַ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ֵמִיר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ב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ֵע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ב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ַל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ָצְח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מ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ַל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זֻ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ְּח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ַחֲר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ַ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נֶגֶ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ג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ַל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ח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ַעֲד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ֶב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ַצֳּר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ַל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ט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ֹרַח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שָּׂא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ֻגּ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ְֹאֵ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י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ר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הָלִיץ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ְלוּ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ֹא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ֵֹא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Guttman Rashi"/>
          <w:color w:val="339966"/>
        </w:rPr>
      </w:pPr>
      <w:r>
        <w:rPr>
          <w:rFonts w:ascii="Verdana" w:hAnsi="Verdana" w:cs="Guttman Rashi"/>
          <w:color w:val="339966"/>
          <w:rtl w:val="true"/>
        </w:rPr>
        <w:t>חזן</w:t>
      </w:r>
      <w:r>
        <w:rPr>
          <w:rFonts w:cs="Guttman Rashi" w:ascii="Verdana" w:hAnsi="Verdana"/>
          <w:color w:val="33996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כּ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ְר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ָץ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ֵ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אֻמּ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ְֹאֵת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ל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ַטְּל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נַשְּׂא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כ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תִ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ָּׂא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ֶת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ֹאשׁ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ֹא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ֵּׂאתָ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גֵּו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רוֹמ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ֶר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ִתְנ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ֵּׂאתָ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Guttman Rashi"/>
          <w:color w:val="339966"/>
          <w:rtl w:val="true"/>
        </w:rPr>
        <w:t>חזן</w:t>
      </w:r>
      <w:r>
        <w:rPr>
          <w:rFonts w:cs="Guttman Rashi" w:ascii="Verdana" w:hAnsi="Verdana"/>
          <w:color w:val="339966"/>
          <w:rtl w:val="true"/>
        </w:rPr>
        <w:t>:</w:t>
      </w:r>
      <w:r>
        <w:rPr>
          <w:rFonts w:cs="David" w:ascii="Verdana" w:hAnsi="Verdana"/>
          <w:color w:val="00FF00"/>
          <w:sz w:val="32"/>
          <w:szCs w:val="32"/>
          <w:rtl w:val="true"/>
        </w:rPr>
        <w:t xml:space="preserve"> </w:t>
      </w:r>
      <w:r>
        <w:rPr>
          <w:rFonts w:cs="David" w:ascii="Verdana" w:hAnsi="Verdana"/>
          <w:color w:val="00FF00"/>
          <w:sz w:val="32"/>
          <w:szCs w:val="32"/>
          <w:rtl w:val="true"/>
        </w:rPr>
        <w:t xml:space="preserve">   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ַהֲב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ֶשׁ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ִּיתָ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גִי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ֵ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ְמִינְך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גוֹנְנ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ִתְנ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ֵּׂאתָ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בָּרוּךְ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ַתָּה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ְיָ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מָגֵן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ַבְרָהָם</w:t>
      </w:r>
      <w:r>
        <w:rPr>
          <w:rFonts w:cs="David" w:ascii="Verdana" w:hAnsi="Verdana"/>
          <w:color w:val="3399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תה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גבו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להחיות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מת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מַ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ְתִּי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ְלוּס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ָ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וֹרֵ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ּחַ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מ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דֵּ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ְשַׁקֵּ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ֶזֶ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ִ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ּחַ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נֶ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גֶ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ב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ַזִּי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נִדְכְּא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ּחַ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נ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ֹבַבְתּ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ֵ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ִדְי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ּחַ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ש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ֹרִי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ֵ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ֵֹעִי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טֶר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ע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ַד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ס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ַר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מוֹק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לִצְנִי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ָ</w:t>
      </w:r>
      <w:r>
        <w:rPr>
          <w:rFonts w:ascii="Verdana" w:hAnsi="Verdana" w:cs="David"/>
          <w:sz w:val="32"/>
          <w:sz w:val="32"/>
          <w:szCs w:val="32"/>
          <w:rtl w:val="true"/>
        </w:rPr>
        <w:t>עֳ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ַד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עַ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ָז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ֶמ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מַ</w:t>
      </w:r>
      <w:r>
        <w:rPr>
          <w:rFonts w:ascii="Verdana" w:hAnsi="Verdana" w:cs="David"/>
          <w:sz w:val="32"/>
          <w:sz w:val="32"/>
          <w:szCs w:val="32"/>
          <w:rtl w:val="true"/>
        </w:rPr>
        <w:t>עֲ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ַד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ע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וּ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קָל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רֹא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וֹדֶ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לִל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ַד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פּ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ָשׁ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ֹא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ַהֲג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קֵץ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ז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פּ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ָסֶיה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הַקְדּ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פֶלֶ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ַ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ז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Guttman Rashi"/>
          <w:color w:val="339966"/>
        </w:rPr>
      </w:pPr>
      <w:r>
        <w:rPr>
          <w:rFonts w:ascii="Verdana" w:hAnsi="Verdana" w:cs="Guttman Rashi"/>
          <w:color w:val="339966"/>
          <w:rtl w:val="true"/>
        </w:rPr>
        <w:t>חזן</w:t>
      </w:r>
      <w:r>
        <w:rPr>
          <w:rFonts w:cs="Guttman Rashi" w:ascii="Verdana" w:hAnsi="Verdana"/>
          <w:color w:val="33996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צ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ר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טְבֵּע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חָז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ֲב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ז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צ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וּ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צִי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ֵ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ֵ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תָּ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ז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מ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שֻׁתָּ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עַ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ֲמ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עָלָיו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יּוֹ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ֵ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וּמ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Guttman Rashi"/>
          <w:color w:val="339966"/>
          <w:rtl w:val="true"/>
        </w:rPr>
        <w:t>חזן</w:t>
      </w:r>
      <w:r>
        <w:rPr>
          <w:rFonts w:cs="Guttman Rashi" w:ascii="Verdana" w:hAnsi="Verdana"/>
          <w:color w:val="339966"/>
          <w:rtl w:val="true"/>
        </w:rPr>
        <w:t xml:space="preserve">: </w:t>
      </w:r>
      <w:r>
        <w:rPr>
          <w:rFonts w:cs="Guttman Rashi" w:ascii="Verdana" w:hAnsi="Verdana"/>
          <w:color w:val="00FF00"/>
          <w:rtl w:val="true"/>
        </w:rPr>
        <w:t xml:space="preserve">   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ָעִי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יַחֲשֹוֹ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ְרוֹע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י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מּ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זִי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טְפ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ֶקֶ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הַחֲי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b/>
          <w:b/>
          <w:bCs/>
          <w:color w:val="00FF00"/>
          <w:sz w:val="32"/>
          <w:szCs w:val="32"/>
        </w:rPr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בָּרוּךְ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ַתָּה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ְיָ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b/>
          <w:b/>
          <w:bCs/>
          <w:color w:val="339966"/>
          <w:sz w:val="32"/>
          <w:sz w:val="32"/>
          <w:szCs w:val="32"/>
          <w:rtl w:val="true"/>
        </w:rPr>
        <w:t>מְחַיֵּה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339966"/>
          <w:sz w:val="32"/>
          <w:sz w:val="32"/>
          <w:szCs w:val="32"/>
          <w:rtl w:val="true"/>
        </w:rPr>
        <w:t>ה</w:t>
      </w:r>
      <w:r>
        <w:rPr>
          <w:rFonts w:ascii="Verdana" w:hAnsi="Verdana" w:cs="David"/>
          <w:b/>
          <w:b/>
          <w:bCs/>
          <w:color w:val="00FF00"/>
          <w:sz w:val="32"/>
          <w:sz w:val="32"/>
          <w:szCs w:val="32"/>
          <w:rtl w:val="true"/>
        </w:rPr>
        <w:t>ַ</w:t>
      </w:r>
      <w:r>
        <w:rPr>
          <w:rFonts w:ascii="Verdana" w:hAnsi="Verdana" w:cs="David"/>
          <w:b/>
          <w:b/>
          <w:bCs/>
          <w:color w:val="0000FF"/>
          <w:sz w:val="32"/>
          <w:sz w:val="32"/>
          <w:szCs w:val="32"/>
          <w:rtl w:val="true"/>
        </w:rPr>
        <w:t>מֵּתִים</w:t>
      </w:r>
      <w:r>
        <w:rPr>
          <w:rFonts w:cs="David" w:ascii="Verdana" w:hAnsi="Verdana"/>
          <w:b/>
          <w:bCs/>
          <w:color w:val="3399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b/>
          <w:b/>
          <w:bCs/>
          <w:color w:val="000000"/>
          <w:sz w:val="32"/>
          <w:szCs w:val="32"/>
        </w:rPr>
      </w:pPr>
      <w:r>
        <w:rPr>
          <w:rFonts w:cs="David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ק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וּב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ִי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ֹא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שׁוֹע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ק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ּ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ק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ִינ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רָשׁ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ַח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ָה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ק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ק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ִי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ב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ָעוֹז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וּ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קְהֵ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ק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ו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וֹמַ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וֹנ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ְדָאַנ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עִקּ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ר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ֹ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ִסּ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ֵר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רַ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ִ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ָעִי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עֶשְֹר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הִסּ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ֵר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ר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וּיִ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עוֹנֶ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זַהַ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סֵד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הִתּ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ֵר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רֶ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ֶשׁ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כַפֵּ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לְה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ֵ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שׁ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ּר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ז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ִעוּ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מִפְק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הַג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בֵּר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שׁ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ִילֵימ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נְשִֹיא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ֹא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וֹת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ח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בֵּר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Guttman Rashi"/>
          <w:color w:val="339966"/>
        </w:rPr>
      </w:pPr>
      <w:r>
        <w:rPr>
          <w:rFonts w:ascii="Verdana" w:hAnsi="Verdana" w:cs="Guttman Rashi"/>
          <w:color w:val="339966"/>
          <w:rtl w:val="true"/>
        </w:rPr>
        <w:t>חזן</w:t>
      </w:r>
      <w:r>
        <w:rPr>
          <w:rFonts w:cs="Guttman Rashi" w:ascii="Verdana" w:hAnsi="Verdana"/>
          <w:color w:val="33996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שׁ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ְל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ֶסֶ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פּוּר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פְר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הַד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בֵּ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שׁ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וּר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זִכָּר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ֵ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ָע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בֵר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תּ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ד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אָז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ֲד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ְד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תּ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וֹ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ִשְׁל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ְרָק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ְרוּמ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ָד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Guttman Rashi"/>
          <w:color w:val="339966"/>
        </w:rPr>
      </w:pPr>
      <w:r>
        <w:rPr>
          <w:rFonts w:ascii="Verdana" w:hAnsi="Verdana" w:cs="Guttman Rashi"/>
          <w:color w:val="339966"/>
          <w:rtl w:val="true"/>
        </w:rPr>
        <w:t>חזן</w:t>
      </w:r>
      <w:r>
        <w:rPr>
          <w:rFonts w:cs="Guttman Rashi" w:ascii="Verdana" w:hAnsi="Verdana"/>
          <w:color w:val="33996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תּ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וּנ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בֶדֶ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בַּיִ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ִ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ִּׁים</w:t>
      </w:r>
      <w:r>
        <w:rPr>
          <w:rFonts w:cs="David" w:ascii="Verdana" w:hAnsi="Verdana"/>
          <w:color w:val="0000FF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תֵּ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י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כֹּהֲנ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ֶסֶ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קֳּד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תֵּ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ֶ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א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ִי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טִיט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ִפ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ֵנוּ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תַּ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ִיט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דָכְיֵנ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ע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ַכְפִּי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ֵנוּ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Guttman Rashi"/>
          <w:color w:val="339966"/>
        </w:rPr>
      </w:pPr>
      <w:r>
        <w:rPr>
          <w:rFonts w:ascii="Verdana" w:hAnsi="Verdana" w:cs="Guttman Rashi"/>
          <w:color w:val="339966"/>
          <w:rtl w:val="true"/>
        </w:rPr>
        <w:t>חזן</w:t>
      </w:r>
      <w:r>
        <w:rPr>
          <w:rFonts w:cs="Guttman Rashi" w:ascii="Verdana" w:hAnsi="Verdana"/>
          <w:color w:val="33996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תּ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ְר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דְר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מֵאָז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הַחְפִּי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ֵנוּ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תֵּ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ֲמ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אֻמּ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ַח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ַפ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ֵנוּ</w:t>
      </w:r>
      <w:r>
        <w:rPr>
          <w:rFonts w:cs="David" w:ascii="Verdana" w:hAnsi="Verdana"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תּ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ְכּ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הַעֲל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ְשֹוּא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ַחַ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דָּכ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י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תּ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וּכ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ְזוּר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ה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ֶד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י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Guttman Rashi"/>
          <w:color w:val="339966"/>
        </w:rPr>
      </w:pPr>
      <w:r>
        <w:rPr>
          <w:rFonts w:ascii="Verdana" w:hAnsi="Verdana" w:cs="Guttman Rashi"/>
          <w:color w:val="339966"/>
          <w:rtl w:val="true"/>
        </w:rPr>
        <w:t>חזן</w:t>
      </w:r>
      <w:r>
        <w:rPr>
          <w:rFonts w:cs="Guttman Rashi" w:ascii="Verdana" w:hAnsi="Verdana"/>
          <w:color w:val="33996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תּ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ֹקֶ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ז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ִדְּרוּך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י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תּ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ְכּ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עַ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סְפָּר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חוֹ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יּ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יִמְלוֹךְ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יְיָ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לְעוֹלָם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אֱלֹהַיִךְ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צִיּוֹן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לְדוֹר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וָדוֹר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הַלְלוּיָהּ</w:t>
      </w:r>
      <w:r>
        <w:rPr>
          <w:rFonts w:cs="David" w:ascii="Verdana" w:hAnsi="Verdana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וְאַתָּה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קָדוֹשׁ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יוֹשֵׁב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תְּהִלּוֹת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יִשְֹרָאֵל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אֵל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נָא</w:t>
      </w:r>
      <w:r>
        <w:rPr>
          <w:rFonts w:cs="David" w:ascii="Verdana" w:hAnsi="Verdana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b/>
          <w:b/>
          <w:bCs/>
          <w:color w:val="000000"/>
          <w:sz w:val="32"/>
          <w:szCs w:val="32"/>
        </w:rPr>
      </w:pPr>
      <w:r>
        <w:rPr>
          <w:rFonts w:cs="David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וּכ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שַׁעֵ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פְּק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חֶבֶ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ְחֶלֶ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פְק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רִי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רוּת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ָמ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אָז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פִקּ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ב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ֶחְסַ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מֶּזֶ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חוֹמֶ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ִקּ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אִ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תוֹרֶ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ַנֵּ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ֻשְֹרְד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ֻפְק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ֻמְעֲט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שִּׁשׁ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ִבּו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נֻקּ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אִ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נֶגֶ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אֶנֶ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אַ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וּפְק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ֶסֶ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ֵ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וֹפ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ֵ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וּפְק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ֶרֶ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שְׁמָת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יָדְך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פְקִי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ִגְע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וֹק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בְחָנ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נִפְק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ל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ָקְר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ָלַ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פְּק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ל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פְּקוּד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ַמִּתְפָּק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מ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ִק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נִפְק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וֹק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ֱי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שֻׁקּ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לְך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FF"/>
          <w:sz w:val="32"/>
          <w:szCs w:val="32"/>
        </w:rPr>
      </w:pPr>
      <w:r>
        <w:rPr>
          <w:rFonts w:cs="David" w:ascii="Verdana" w:hAnsi="Verdana"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חַי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וְקַיָּם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נוֹרָא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וּמָרוֹם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וְקָדוֹש</w:t>
      </w:r>
      <w:r>
        <w:rPr>
          <w:rFonts w:cs="David" w:ascii="Verdana" w:hAnsi="Verdana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b/>
          <w:b/>
          <w:bCs/>
          <w:color w:val="000000"/>
          <w:sz w:val="32"/>
          <w:szCs w:val="32"/>
        </w:rPr>
      </w:pPr>
      <w:r>
        <w:rPr>
          <w:rFonts w:cs="David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</w:rPr>
      </w:pPr>
      <w:r>
        <w:rPr>
          <w:rFonts w:eastAsia="Verdana" w:cs="Verdana" w:ascii="Verdana" w:hAnsi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חתו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ראש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חרוז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bookmarkStart w:id="0" w:name="OLE_LINK8"/>
      <w:r>
        <w:rPr>
          <w:rFonts w:ascii="Verdana" w:hAnsi="Verdana" w:cs="David"/>
          <w:color w:val="000000"/>
          <w:rtl w:val="true"/>
        </w:rPr>
        <w:t>אלעז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ירב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קליר</w:t>
      </w:r>
      <w:bookmarkEnd w:id="0"/>
      <w:r>
        <w:rPr>
          <w:rFonts w:cs="David" w:ascii="Verdana" w:hAnsi="Verdana"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bookmarkStart w:id="1" w:name="OLE_LINK1"/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אֹ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ֶ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שָׁמְע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ִשּׂ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ֹא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ַיֵּח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י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וֹת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ְּרוֹ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ל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ִמּ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ִ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ָּפֵ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יכָכ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סְפְּרֵ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תְנ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הִ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ָּפֵ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ע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ָּר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נֶאֱמַ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בֵּט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ְפֹ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ָ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ַיוּשַׁ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ִ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וּכ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ְפֹּ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זַ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ְע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חוֹ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ַמּ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וֹכָב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ס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וּ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ַאֲנ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י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סְפְּרֵ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לָ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ָּ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  <w:bookmarkEnd w:id="1"/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bookmarkStart w:id="2" w:name="OLE_LINK4"/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ר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ִוּ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ְפָּר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י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מְנוֹת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לַעֲמ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ִפְרָם</w:t>
      </w:r>
      <w:bookmarkStart w:id="3" w:name="OLE_LINK5"/>
      <w:bookmarkEnd w:id="2"/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  <w:bookmarkEnd w:id="3"/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בּ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ּוּ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ָאשׁ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מוֹת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חֶשְׁבּ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ַּעֲל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ִדּ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נְיָנ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יָדְך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ָז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ַּעֲל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י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ָ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לִישׁ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תוֹכ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הָפְקַד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גְי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ֶלֶ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בַדּ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פְקָד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ר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וּ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בֶּטֶ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הִפָּקֵ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מִשְׁמֶר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קֹּדֶ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צְבָא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פְקוּדָיו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מְנ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בֶּ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חֹדֶ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בּ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ָמְע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ֹמ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נָתְנ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ִי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כֹּפ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ָץ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ַמּ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ִתְרַצּ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שְׁכּוֹ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כֹּפ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י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ִי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ִתֵּ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ִדְי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ַפְשׁ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יִמְצ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ֲנִינ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ְנ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ָֹ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ַפְשׁ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ק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דוֹ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חָפֵץ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הַצְדִּי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ז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מִי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טְבֵּע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ֶרְאָה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ַמַּחֲ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ז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ל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ְּד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ִתְּנ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ִתְמ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ְּנוּ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לַכֹּ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ְתַנ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ְנוּ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י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צָאנוּך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ַֹגִּי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כֹחַ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ַאֲשׁ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קֵּית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ֵטְ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גִּבּוֹר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כֹחַ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Guttman Rashi"/>
          <w:color w:val="339966"/>
        </w:rPr>
      </w:pPr>
      <w:r>
        <w:rPr>
          <w:rFonts w:ascii="Verdana" w:hAnsi="Verdana" w:cs="Guttman Rashi"/>
          <w:color w:val="339966"/>
          <w:rtl w:val="true"/>
        </w:rPr>
        <w:t>חזן</w:t>
      </w:r>
      <w:r>
        <w:rPr>
          <w:rFonts w:cs="Guttman Rashi" w:ascii="Verdana" w:hAnsi="Verdana"/>
          <w:color w:val="33996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רַ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וּ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רִחַמ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ְשֹוּאֶיך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כֶסֶ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ּוּ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ֵ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עֵ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ְֹפָתֵינ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שִׁלּוּ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ָּ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800080"/>
          <w:sz w:val="32"/>
          <w:szCs w:val="32"/>
        </w:rPr>
      </w:pP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אֵל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נָא</w:t>
      </w:r>
      <w:r>
        <w:rPr>
          <w:rFonts w:cs="David" w:ascii="Verdana" w:hAnsi="Verdana"/>
          <w:color w:val="80008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לְעוֹלָם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תָּעֳרָץ</w:t>
      </w:r>
      <w:r>
        <w:rPr>
          <w:rFonts w:cs="David" w:ascii="Verdana" w:hAnsi="Verdana"/>
          <w:color w:val="80008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וּלְעוֹלָם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תֻּקְדָּשׁ</w:t>
      </w:r>
      <w:r>
        <w:rPr>
          <w:rFonts w:cs="David" w:ascii="Verdana" w:hAnsi="Verdana"/>
          <w:color w:val="80008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וּלְעוֹלְמֵי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עוֹלָמִים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תִּמְלוֹךְ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וְתִתְנַשֵּׂא</w:t>
      </w:r>
      <w:r>
        <w:rPr>
          <w:rFonts w:cs="David" w:ascii="Verdana" w:hAnsi="Verdana"/>
          <w:color w:val="80008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800080"/>
          <w:sz w:val="32"/>
          <w:szCs w:val="32"/>
        </w:rPr>
      </w:pP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הָאֵל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מֶלֶךְ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נוֹרָא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מָרוֹם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וְקָדוֹשׁ</w:t>
      </w:r>
      <w:r>
        <w:rPr>
          <w:rFonts w:cs="David" w:ascii="Verdana" w:hAnsi="Verdana"/>
          <w:color w:val="80008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כִּי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אַתָּה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הוּא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מֶלֶךְ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מַלְכֵי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הַמְּלָכִים</w:t>
      </w:r>
      <w:r>
        <w:rPr>
          <w:rFonts w:cs="David" w:ascii="Verdana" w:hAnsi="Verdana"/>
          <w:color w:val="800080"/>
          <w:sz w:val="32"/>
          <w:szCs w:val="32"/>
          <w:rtl w:val="true"/>
        </w:rPr>
        <w:t>.</w:t>
      </w:r>
      <w:r>
        <w:rPr>
          <w:rFonts w:cs="David" w:ascii="Verdana" w:hAnsi="Verdana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מַלְכוּתוֹ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נֶצַח</w:t>
      </w:r>
      <w:r>
        <w:rPr>
          <w:rFonts w:cs="David" w:ascii="Verdana" w:hAnsi="Verdana"/>
          <w:color w:val="80008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נוֹרְאוֹתָיו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שִֹיחוּ</w:t>
      </w:r>
      <w:r>
        <w:rPr>
          <w:rFonts w:cs="David" w:ascii="Verdana" w:hAnsi="Verdana"/>
          <w:color w:val="80008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סַפְּרוּ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עֻזּוֹ</w:t>
      </w:r>
      <w:r>
        <w:rPr>
          <w:rFonts w:cs="David" w:ascii="Verdana" w:hAnsi="Verdana"/>
          <w:color w:val="80008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פָּאֲרוּהוּ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צְבָאָיו</w:t>
      </w:r>
      <w:r>
        <w:rPr>
          <w:rFonts w:cs="David" w:ascii="Verdana" w:hAnsi="Verdana"/>
          <w:color w:val="800080"/>
          <w:sz w:val="32"/>
          <w:szCs w:val="32"/>
          <w:rtl w:val="true"/>
        </w:rPr>
        <w:t>.</w:t>
      </w:r>
      <w:r>
        <w:rPr>
          <w:rFonts w:cs="David" w:ascii="Verdana" w:hAnsi="Verdana"/>
          <w:color w:val="800080"/>
          <w:sz w:val="32"/>
          <w:szCs w:val="32"/>
          <w:rtl w:val="true"/>
        </w:rPr>
        <w:t xml:space="preserve"> </w:t>
      </w:r>
      <w:r>
        <w:rPr>
          <w:rFonts w:cs="David" w:ascii="Verdana" w:hAnsi="Verdana"/>
          <w:color w:val="800080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קַדְּשׁוּהוּ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רוֹמְמוּהוּ</w:t>
      </w:r>
      <w:r>
        <w:rPr>
          <w:rFonts w:cs="David" w:ascii="Verdana" w:hAnsi="Verdana"/>
          <w:color w:val="80008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רוֹן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שִׁיר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וָשֶׁבַח</w:t>
      </w:r>
      <w:r>
        <w:rPr>
          <w:rFonts w:cs="David" w:ascii="Verdana" w:hAnsi="Verdana"/>
          <w:color w:val="80008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תּוֹקֶף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תְּהִלוֹת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800080"/>
          <w:sz w:val="32"/>
          <w:sz w:val="32"/>
          <w:szCs w:val="32"/>
          <w:rtl w:val="true"/>
        </w:rPr>
        <w:t>תִּפְאַרְתּו</w:t>
      </w:r>
      <w:r>
        <w:rPr>
          <w:rFonts w:cs="David" w:ascii="Verdana" w:hAnsi="Verdana"/>
          <w:color w:val="8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Guttman Rashi"/>
          <w:color w:val="000000"/>
          <w:sz w:val="32"/>
          <w:szCs w:val="32"/>
        </w:rPr>
      </w:pPr>
      <w:r>
        <w:rPr>
          <w:rFonts w:cs="Guttman Rashi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Guttman Rashi"/>
          <w:color w:val="339966"/>
        </w:rPr>
      </w:pPr>
      <w:r>
        <w:rPr>
          <w:rFonts w:ascii="Verdana" w:hAnsi="Verdana" w:cs="Guttman Rashi"/>
          <w:color w:val="339966"/>
          <w:rtl w:val="true"/>
        </w:rPr>
        <w:t>חזן</w:t>
      </w:r>
      <w:r>
        <w:rPr>
          <w:rFonts w:ascii="Verdana" w:hAnsi="Verdana" w:eastAsia="Verdana" w:cs="Verdana"/>
          <w:color w:val="339966"/>
          <w:rtl w:val="true"/>
        </w:rPr>
        <w:t xml:space="preserve"> </w:t>
      </w:r>
      <w:r>
        <w:rPr>
          <w:rFonts w:ascii="Verdana" w:hAnsi="Verdana" w:cs="Guttman Rashi"/>
          <w:color w:val="339966"/>
          <w:rtl w:val="true"/>
        </w:rPr>
        <w:t>וקהל</w:t>
      </w:r>
      <w:r>
        <w:rPr>
          <w:rFonts w:cs="Guttman Rashi" w:ascii="Verdana" w:hAnsi="Verdana"/>
          <w:color w:val="33996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שּׂ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ֹא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מ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ֹא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הַקְדִּי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ק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וֹ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Guttman Rashi"/>
          <w:color w:val="339966"/>
        </w:rPr>
      </w:pPr>
      <w:r>
        <w:rPr>
          <w:rFonts w:ascii="Verdana" w:hAnsi="Verdana" w:cs="Guttman Rashi"/>
          <w:color w:val="339966"/>
          <w:rtl w:val="true"/>
        </w:rPr>
        <w:t>חזן</w:t>
      </w:r>
      <w:r>
        <w:rPr>
          <w:rFonts w:ascii="Verdana" w:hAnsi="Verdana" w:eastAsia="Verdana" w:cs="Verdana"/>
          <w:color w:val="339966"/>
          <w:rtl w:val="true"/>
        </w:rPr>
        <w:t xml:space="preserve"> </w:t>
      </w:r>
      <w:r>
        <w:rPr>
          <w:rFonts w:ascii="Verdana" w:hAnsi="Verdana" w:cs="Guttman Rashi"/>
          <w:color w:val="339966"/>
          <w:rtl w:val="true"/>
        </w:rPr>
        <w:t>וקהל</w:t>
      </w:r>
      <w:r>
        <w:rPr>
          <w:rFonts w:cs="Guttman Rashi" w:ascii="Verdana" w:hAnsi="Verdana"/>
          <w:color w:val="33996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מֹאזְנ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צֶדֶק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ַכְרִיעֵנ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צֶדֶק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וֹר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sz w:val="32"/>
          <w:sz w:val="32"/>
          <w:szCs w:val="32"/>
          <w:rtl w:val="true"/>
        </w:rPr>
        <w:t>קָדוֹ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FF0000"/>
          <w:sz w:val="32"/>
          <w:szCs w:val="32"/>
        </w:rPr>
      </w:pPr>
      <w:r>
        <w:rPr>
          <w:rFonts w:cs="David" w:ascii="Verdana" w:hAnsi="Verdana"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אֵ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זְכְּר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ַעֲ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ָֹ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בּ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ְיוֹת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ֶטַח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ָקֵט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נָכ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גּ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ֹעַלְת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עֵב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שְׁקָלַ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י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ֶ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דֵּ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קָלַ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ָקַלְתִּי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ה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ּ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מַ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בֵ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יוֹ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ִקַּלְתִּי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וּ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ְחֵטְ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ִוּוּ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ֶקֶ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רָשָׁ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שְׁקַלְתִּי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ז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זַ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ַת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שָׁכְנ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גִיל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חַ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ְת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תַשְׁלוּ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דַּרְכְּמ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עוֹל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גוֹל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טֻ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ע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גַ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ֵ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ָעָרַמְת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ְגֻלּ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יֹ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ָלֹ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ֻפּ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שֻׁלָּשׁ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ְא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כּ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וּס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מִקַּח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ַ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רִיא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ֵֹי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לֻ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ָּח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אֵי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ִצְע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וֹשְֹא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מ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דּ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וֹפְר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ִקְלִי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ַדְתִּי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ַתִּיקִין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נ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דָב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ָי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ַתְּקִין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ס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ַמּ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ֶנ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ַדְּבָר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ַתִּיקִין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עֹ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ֲמ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וֹגֵ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וֹטֵ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ָהָ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פֻּ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ַ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נוֹתַרְת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תֹרֶ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רֹא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הָהָ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צֶ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דֶ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לוֹנ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ָעֳרַ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תֵ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הָר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קַ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ִפּ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ָר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מְרוֹ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הָ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רֹ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ְשֹוּאֶיך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מֵאָז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הָ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שׁ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ְע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שְׁמוֹנ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ֲלֵיה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רֹא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תּ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Guttman Rashi"/>
          <w:color w:val="00FF00"/>
          <w:sz w:val="22"/>
          <w:sz w:val="22"/>
          <w:szCs w:val="22"/>
          <w:rtl w:val="true"/>
        </w:rPr>
        <w:t>חזן</w:t>
      </w:r>
      <w:r>
        <w:rPr>
          <w:rFonts w:ascii="Verdana" w:hAnsi="Verdana" w:eastAsia="Verdana" w:cs="Verdana"/>
          <w:color w:val="00FF00"/>
          <w:sz w:val="22"/>
          <w:sz w:val="22"/>
          <w:szCs w:val="22"/>
          <w:rtl w:val="true"/>
        </w:rPr>
        <w:t xml:space="preserve"> </w:t>
      </w:r>
      <w:r>
        <w:rPr>
          <w:rFonts w:cs="Guttman Rashi" w:ascii="Verdana" w:hAnsi="Verdana"/>
          <w:color w:val="00FF00"/>
          <w:sz w:val="22"/>
          <w:szCs w:val="22"/>
          <w:rtl w:val="true"/>
        </w:rPr>
        <w:t>:</w:t>
      </w:r>
      <w:r>
        <w:rPr>
          <w:rFonts w:cs="Guttman Rashi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cs="Guttman Rashi" w:ascii="Verdana" w:hAnsi="Verdana"/>
          <w:color w:val="000000"/>
          <w:sz w:val="22"/>
          <w:szCs w:val="22"/>
          <w:rtl w:val="true"/>
        </w:rPr>
        <w:t xml:space="preserve">  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שּׂ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ֹא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מ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ֹא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הַקְדִּי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ק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וֹ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b/>
          <w:b/>
          <w:bCs/>
          <w:color w:val="000000"/>
          <w:sz w:val="32"/>
          <w:szCs w:val="32"/>
        </w:rPr>
      </w:pPr>
      <w:r>
        <w:rPr>
          <w:rFonts w:cs="David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ס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ִ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לו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ּ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ק</w:t>
      </w:r>
      <w:r>
        <w:rPr>
          <w:rFonts w:cs="David" w:ascii="Verdana" w:hAnsi="Verdan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וּבְכֵן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וּלְךָ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תַעֲלֶה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קְדוּשָׁה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כִּי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אַתָּה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קְדוֹשׁ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יִשְֹרָאֵל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800080"/>
          <w:sz w:val="32"/>
          <w:sz w:val="32"/>
          <w:szCs w:val="32"/>
          <w:rtl w:val="true"/>
        </w:rPr>
        <w:t>וּמוֹשִׁיע</w:t>
      </w:r>
      <w:r>
        <w:rPr>
          <w:rFonts w:cs="David" w:ascii="Verdana" w:hAnsi="Verdana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Guttman Rashi"/>
          <w:color w:val="000000"/>
        </w:rPr>
      </w:pPr>
      <w:bookmarkStart w:id="4" w:name="OLE_LINK2"/>
      <w:bookmarkEnd w:id="4"/>
      <w:r>
        <w:rPr>
          <w:rFonts w:ascii="Verdana" w:hAnsi="Verdana" w:cs="Guttman Rashi"/>
          <w:color w:val="000000"/>
          <w:rtl w:val="true"/>
        </w:rPr>
        <w:t>ל</w:t>
      </w:r>
      <w:r>
        <w:rPr>
          <w:rFonts w:cs="Guttman Rashi" w:ascii="Verdana" w:hAnsi="Verdana"/>
          <w:color w:val="000000"/>
          <w:rtl w:val="true"/>
        </w:rPr>
        <w:t>"</w:t>
      </w:r>
      <w:r>
        <w:rPr>
          <w:rFonts w:ascii="Verdana" w:hAnsi="Verdana" w:cs="Guttman Rashi"/>
          <w:color w:val="000000"/>
          <w:rtl w:val="true"/>
        </w:rPr>
        <w:t>ט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Guttman Rashi"/>
          <w:color w:val="000000"/>
          <w:rtl w:val="true"/>
        </w:rPr>
        <w:t>לשונ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Guttman Rashi"/>
          <w:color w:val="000000"/>
          <w:rtl w:val="true"/>
        </w:rPr>
        <w:t>כנג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Guttman Rashi"/>
          <w:color w:val="000000"/>
          <w:rtl w:val="true"/>
        </w:rPr>
        <w:t>ל</w:t>
      </w:r>
      <w:r>
        <w:rPr>
          <w:rFonts w:cs="Guttman Rashi" w:ascii="Verdana" w:hAnsi="Verdana"/>
          <w:color w:val="000000"/>
          <w:rtl w:val="true"/>
        </w:rPr>
        <w:t>"</w:t>
      </w:r>
      <w:r>
        <w:rPr>
          <w:rFonts w:ascii="Verdana" w:hAnsi="Verdana" w:cs="Guttman Rashi"/>
          <w:color w:val="000000"/>
          <w:rtl w:val="true"/>
        </w:rPr>
        <w:t>ט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Guttman Rashi"/>
          <w:color w:val="000000"/>
          <w:rtl w:val="true"/>
        </w:rPr>
        <w:t>מלאכ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Guttman Rashi"/>
          <w:color w:val="000000"/>
          <w:rtl w:val="true"/>
        </w:rPr>
        <w:t>שב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Guttman Rashi" w:ascii="Verdana" w:hAnsi="Verdana"/>
          <w:color w:val="000000"/>
          <w:rtl w:val="true"/>
        </w:rPr>
        <w:t>(</w:t>
      </w:r>
      <w:r>
        <w:rPr>
          <w:rFonts w:ascii="Verdana" w:hAnsi="Verdana" w:cs="Guttman Rashi"/>
          <w:color w:val="000000"/>
          <w:rtl w:val="true"/>
        </w:rPr>
        <w:t>הגר</w:t>
      </w:r>
      <w:r>
        <w:rPr>
          <w:rFonts w:cs="Guttman Rashi" w:ascii="Verdana" w:hAnsi="Verdana"/>
          <w:color w:val="000000"/>
          <w:rtl w:val="true"/>
        </w:rPr>
        <w:t>"</w:t>
      </w:r>
      <w:r>
        <w:rPr>
          <w:rFonts w:ascii="Verdana" w:hAnsi="Verdana" w:cs="Guttman Rashi"/>
          <w:color w:val="000000"/>
          <w:rtl w:val="true"/>
        </w:rPr>
        <w:t>א</w:t>
      </w:r>
      <w:r>
        <w:rPr>
          <w:rFonts w:cs="Guttman Rashi" w:ascii="Verdana" w:hAnsi="Verdana"/>
          <w:color w:val="000000"/>
          <w:rtl w:val="true"/>
        </w:rPr>
        <w:t>)</w:t>
      </w:r>
      <w:r>
        <w:rPr>
          <w:rFonts w:cs="Guttman Rashi" w:ascii="Verdana" w:hAnsi="Verdan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b/>
          <w:b/>
          <w:bCs/>
          <w:color w:val="000000"/>
          <w:sz w:val="32"/>
          <w:szCs w:val="32"/>
        </w:rPr>
      </w:pPr>
      <w:bookmarkStart w:id="5" w:name="OLE_LINK3"/>
      <w:bookmarkEnd w:id="5"/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אָז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רָאִיתָ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וְסִפַּרְתָּ</w:t>
      </w:r>
      <w:r>
        <w:rPr>
          <w:rFonts w:cs="David" w:ascii="Verdana" w:hAnsi="Verdana"/>
          <w:b/>
          <w:bCs/>
          <w:color w:val="000000"/>
          <w:sz w:val="32"/>
          <w:szCs w:val="32"/>
          <w:rtl w:val="true"/>
        </w:rPr>
        <w:t>,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ֵכַנ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חָקַרְתָּ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ָדַד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ַל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ָקַל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אָמַד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צָבַרְתּ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ָ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פָקַד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חָשַׁב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סָכַמ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ָנִית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סָפַרְתָּ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קָצַב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חָרַצ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גָזַר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טִפַּח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ִעַר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ִבַּטְתָּ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ֵבַנ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ִשְֹכַּל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ַר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סָקַרְתָּ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ָתַב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חָרַט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חָקַק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צִיַּנ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חָרַ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לִמַּד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וֹדַע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חִוִּית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וֹרֵית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גָזַרְתָּ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צִוִּית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קָרָאת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עָנִית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דִבַּרְתּ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אָמַרְתָּ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bookmarkStart w:id="6" w:name="OLE_LINK2"/>
      <w:bookmarkStart w:id="7" w:name="OLE_LINK3"/>
      <w:bookmarkEnd w:id="6"/>
      <w:bookmarkEnd w:id="7"/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נְיָ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ִפְקָ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חֶשְׁבּ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ִסְפּ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ָיו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שְׁק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פֶלֶ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ִי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גְז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ָיו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ַיִ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ַח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יָב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ְשֹ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ָיו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ַו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קֶצֶ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ֶדֶ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ִע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ָיו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ֵי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דַקְדֵּ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ֶשְׁבּ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ד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בָ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ב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ֻגְלַ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ֶשְׁבּ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יֻשְׁטַ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יוּעֲ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בָר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תְחִי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ִמְדִיד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חֲמ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א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ֶהוּ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כַל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אֶצְבּ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קְּט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ּ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דֶּרֶ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וֹ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וּ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עֶשֶ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ַר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ָה</w:t>
      </w:r>
      <w:r>
        <w:rPr>
          <w:rFonts w:cs="David" w:ascii="Verdana" w:hAnsi="Verdana"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אַרְבַּע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י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ִי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ַר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ִדּ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מִּי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ִבְע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ֶחֱצ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ִיס</w:t>
      </w:r>
      <w:r>
        <w:rPr>
          <w:rFonts w:cs="David" w:ascii="Verdana" w:hAnsi="Verdana"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ִשְׁלֹשׁ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ָנ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וּ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ֶצֶ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ִיס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ִיעוּ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קָּנ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ַמּ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זֶרֶ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ַמּ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וֹדֶד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לִי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זֶּרֶ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ַזֶּר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וֹתַח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נַיִּ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ִּיט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אַרְבּ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צְבָּע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וּ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טֶּפַח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ִּיט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כְמ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תְּנ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דּ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מְדִיד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הָאָרֶץ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ֵ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תַּ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ַיִּ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תוֹלְד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הָאָרֶץ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תְחִי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מֵּא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ִשּׁ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שׁ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ֶהוּ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כַלּ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ִשְׁתוּ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צְבּ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ְט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ּ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יּ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גָּדוֹ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ִשְׁלִי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ֵב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מֵא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ִשּׁ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שׁ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ע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תְח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ֵּׁב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עָמְק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עֶשְֹר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אַרְבָּע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מֶתַח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סוּף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סוּ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שִׁבְע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שְׁנַיִ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עֹגֶ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גִּיחוֹן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גִיח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כְפִּי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ִשּׁ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מִדּ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ָ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ַפְּרָ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ָקְפּ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נֶגֶ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נ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נְּה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ֹ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שְׁנ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נְּהָר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עְדִּיפ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אֹרֶ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יַּרְדֵּן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ַיַּרְדֵּ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רְחִי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ֲמִשּׁ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יַ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זְּבוּל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יַ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זְּבוּ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א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ַחֲמִשׁ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קְוָאוֹ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ִדּ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מִּקְו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שְׁנ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ֳמָר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יָבֵ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ִעוּ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ֹמ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שְׁנ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תָכ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ֶתֶ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ָכִי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ָמ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יפוֹת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יפ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שָֹ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ֲשָֹר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ֳמָ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ֹמ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ִבְע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ֶב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וּכְל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ַכְּל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חָ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מֵּא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ע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ִ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ְא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סְא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ָב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ֲסֵר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לִי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ַח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סְא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לַּח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חָ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שְּׁלֹשׁ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בַּ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חֲזֶק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ִשּׁ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ַהִין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ַהִי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ֻלּ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נֵ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ָשָ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ֹג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ע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לֹּ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תְחַלֵּ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אַרְבַּע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ְבָע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רֶב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וּכָ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רִבּוּע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וֹ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ְשׁוּעוֹ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ַכּוֹ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סוֹבֵ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צְבָּעַיִ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ֶצְבָּעַיִ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גֹבַה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ָסֵ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תוּ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ֶצְבָּעַיִם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כְמ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תַּ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ַיִ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תוֹלְד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ָרֶץ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ֵ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תַּ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ֵץ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ימ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ָרֶץ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תְחִי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מְנ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שֵּׁשׁ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ַלְפ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ֶרֶץ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ֶהוּ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כַלּ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רִגְע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ָרֶץ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ָעוֹל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ֻלּ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ֵשׁ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ֲלָפ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שִֹ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ֲמִשּׁ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שְׁתּ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ָדַיִ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חֲזוֹר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וֹ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ִנְיַ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מַּחֲז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עֶשְֹר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שְׁנַיִ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וֹבְל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וֹת</w:t>
      </w:r>
      <w:r>
        <w:rPr>
          <w:rFonts w:cs="David" w:ascii="Verdana" w:hAnsi="Verdana"/>
          <w:color w:val="0000FF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שְׁנ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יּוֹבֵ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ֶב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ַבְּת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שָּׁנ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ַבְּת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שָּׁנ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עֶשְֹר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שְׁמוֹנ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ְקוּפ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וֹ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ִימ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תְּקוּפ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ִשְׁע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אֶחָ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וֹ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שְׁלִי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עוֹנ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יּוֹ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ֲמ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א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ִבְע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שֵׁ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רִגְע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ָעוֹנ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עוֹנ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יוֹ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ַמְדַקְדֵּ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חַלֵּ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ָרֶג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כַמּ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ְגָע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כְמ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תַּ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ֶשְׁבּ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כֹּל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ֵ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תַּ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שְׁק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פֶלֶ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כֹּל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תְחִי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כִּכָּ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ְרוּט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קְטַנּ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כָּ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גָּדוֹ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גֹדֶ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נ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ָנֶ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ַמָּנ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ל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ִשּׁ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ֶקֶל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ַשֶּׁקֶ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תְחַשֵּׁ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עֶשְֹר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חָמ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סֶלַע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ַסֶּל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ֶצְי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ֶק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רְבִיע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וּז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ַזּוּז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תְחַלֵּ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פֶלֶ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חוֹמְשׁ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ָע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מְצ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זּוּז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ָמ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ָע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ֶסֶף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ַמָּע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תּ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וּנְדְּי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וֹ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אִסָּ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ָּ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ָאִסָּ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ל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מוֹנ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ְר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טוֹ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מְצ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בֶּק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אַרְבּ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א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ְּרוּטוֹ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ֵ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ִכְתָ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ֲר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טוֹ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ְפ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ֹרָטוֹ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ָקוֹ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ֶאֱנוֹ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ָכוֹ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ִמְנ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מְסַ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מְדּ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גַ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ִמְנוֹ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פ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ֹח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לְפ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עוּט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ֵי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ָקְצַ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עוּט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ִק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לְפ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ִֹכְל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ֵ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ְהֵ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ִלּ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גָּדוֹ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ֲדוֹנֵינ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רַ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ֹח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ֵי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cs="David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ָכֵן</w:t>
      </w:r>
      <w:r>
        <w:rPr>
          <w:rFonts w:cs="David" w:ascii="Verdana" w:hAnsi="Verdana"/>
          <w:color w:val="000000"/>
          <w:sz w:val="32"/>
          <w:szCs w:val="32"/>
          <w:rtl w:val="true"/>
        </w:rPr>
        <w:t>)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ֵ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וֹחִי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דָּת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ִקְל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פ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גָד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וֹצְר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ֶלֶ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רוּח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ִלֵ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מִשְׁק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ְרֵאשִׁי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ָד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ָעֳ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שְׁמ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וֹ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ִכֵּ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ַרְתּ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ֹא</w:t>
      </w:r>
      <w:r>
        <w:rPr>
          <w:rFonts w:cs="David" w:ascii="Verdana" w:hAnsi="Verdana"/>
          <w:color w:val="0000FF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רְר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ֶד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אֶצְבָּע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ק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גִבְע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ל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ָמַ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ה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ֲגֻדּ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גֵּי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ֲפָרָה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ִצְרָד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ֱכִי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חוֹלֵ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ַנִי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יֻמֶּנ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ֵכִי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מְצֵא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דּ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ְצִיר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ל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מְ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ִסּ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ָ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ִי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ִשּׁ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כְקָמֵיע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י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גִּבּ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ִזְרוֹע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וֹת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אֵי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קְצוֹ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וֹ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ֶחְקְר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ַעֲצ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ו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ֹ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ָד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קָצַ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ִעֵ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ִמְר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דּ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סְא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ַהֲד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מוֹ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דּ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ֶלֶ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ַכֹּ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עֻ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ּ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אֹרֶ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רֹחַ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עֹמֶ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גֹּבַה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תְע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ּ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ֵץ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ִ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כְל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אִמְרָה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ְחָב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ָ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ל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דּ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ל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מְ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ִסּ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יָד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ִדָּתָה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ְתוּנ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ִימִי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זְרוֹע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יָד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דּ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ל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מִזֶּר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ֲ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גֻדָּל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ִדָּתָה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קַו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א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ג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ָּדָל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דּ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ל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מְדֶּד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ִשְׁלִי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ַמּ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ִדָּת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ל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נוֹסֶב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אַלְפַּיִ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ַמּ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מַרְאֵ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מִּדּ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ִי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ָא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גִלּ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ֶשְֹר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ֶשֶ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ַמּ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ָפ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ַרְבָּע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ֶשְֹר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שְׁמוֹנ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א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ַמּ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ָעוֹל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ֻלּ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ִשְׁלִי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ַמּ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מְצֵא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דָּ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מִדוֹתֶיה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ְחָב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ֲרֻכָּה</w:t>
      </w:r>
      <w:r>
        <w:rPr>
          <w:rFonts w:cs="David" w:ascii="Verdana" w:hAnsi="Verdana"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ַלְפַּיִ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אַרְבּ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א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ָעוֹל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ֲרִיכ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ִי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ָתְנ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עוֹל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רְפֵּ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ֲרוּכ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ִימִינָה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וֹצֶב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ְמ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ַרְכ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ִשְֹמֹאלָה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וֹקֶל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ֹשׁ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ָב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ָכ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ִי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וֹדִיע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ֶבְי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סְת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ֹ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ִי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ָצְב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דּ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סְפ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ֹת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ִי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ָתְח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סְג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ֹ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ִי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ָקְל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אָצְר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וֹצ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רוֹת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ִי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ָקְר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ֲמ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פְק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ַחְתּ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ִי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ָתְנ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סְפַּ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גְּדוּד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ֶלְי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ִי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ִעֲר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וֹמ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ַלְפ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ִנְא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ּ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זּ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קוֹמָת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שֻׁנ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ּ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מִדּ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יּ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גָּדוֹ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קוֹמָת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י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ַחֲלָל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ֶ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ל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ֲ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קָמָת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י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מְ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ָעוֹל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קוּמָת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שְׁתּ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טִישׂ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טָשׂ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וֹל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י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טִישׂ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ַח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ָפ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וֹל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חָ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אֶחָ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מַחֲנֵה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ֶעְל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ִמְחִיצָת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ָ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חָ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דוּמ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ֶאֱל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ִתֵּ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ְשׁוּ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ֶלֶ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וֹל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חָשׁ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ַמְלִיכוּה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וֹל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אָז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ִפְצְח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פָאֵ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ֱלֹה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וֹלָ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ִשֶּׁהֵ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פָאֲר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ִנְהַ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דִי</w:t>
      </w:r>
      <w:r>
        <w:rPr>
          <w:rFonts w:cs="David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וּ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ָֹח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נִתּ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ע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ֶנּ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ֶחֱצָב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ִתְחַדְּשׁ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רִאשׁ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ֶבַח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הַלֵּ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ר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ָאֵ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שַׁנּ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ִפּ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ֶשׁ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ִ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נַ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ְנ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ֶמ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שִׁי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עֹז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רֶנֶ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רַנּ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שְֹרָפ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מְעֻלּ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ִנְא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ּ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נָפַיִ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גֶוְי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ֲנ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מַּ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יוֹשֵׁ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ֲרָב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ַכֵּ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ְת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לְיוֹשֵׁ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סֵּ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חִיל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נַגּ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צו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ֵ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נִגּוּנ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ֵ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חַנּ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קֹד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ְב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ִלּוּ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ְדֻשּׁ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ר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נִשּׂ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וֹת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וֹרְע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מִשְׁתַּחֲו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ֲמוֹנ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ֲמ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נַעֲרָץ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ס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ֲמ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גְּדוּד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ֶלְי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נִקְדָּ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אַלְפ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ִבְב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ַחְתּ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FF00"/>
          <w:sz w:val="32"/>
          <w:szCs w:val="32"/>
        </w:rPr>
      </w:pPr>
      <w:r>
        <w:rPr>
          <w:rFonts w:cs="David" w:ascii="Verdana" w:hAnsi="Verdana"/>
          <w:color w:val="00FF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339966"/>
          <w:sz w:val="32"/>
          <w:szCs w:val="32"/>
        </w:rPr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ככתוב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על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ד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נביאך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כו</w:t>
      </w:r>
      <w:r>
        <w:rPr>
          <w:rFonts w:cs="David" w:ascii="Verdana" w:hAnsi="Verdana"/>
          <w:color w:val="339966"/>
          <w:sz w:val="32"/>
          <w:szCs w:val="32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מוסף לפרשת שקלים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Guttman Rashi"/>
          <w:b/>
          <w:b/>
          <w:bCs/>
          <w:color w:val="339966"/>
          <w:sz w:val="36"/>
          <w:szCs w:val="36"/>
        </w:rPr>
      </w:pPr>
      <w:r>
        <w:rPr>
          <w:rFonts w:cs="Guttman Rashi" w:ascii="Verdana" w:hAnsi="Verdana"/>
          <w:b/>
          <w:bCs/>
          <w:color w:val="339966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339966"/>
          <w:sz w:val="32"/>
          <w:szCs w:val="32"/>
        </w:rPr>
      </w:pPr>
      <w:r>
        <w:rPr>
          <w:rFonts w:ascii="Verdana" w:hAnsi="Verdana" w:cs="Guttman Rashi"/>
          <w:color w:val="339966"/>
          <w:rtl w:val="true"/>
        </w:rPr>
        <w:t>החזן</w:t>
      </w:r>
      <w:r>
        <w:rPr>
          <w:rFonts w:ascii="Verdana" w:hAnsi="Verdana" w:eastAsia="Verdana" w:cs="Verdana"/>
          <w:color w:val="339966"/>
          <w:rtl w:val="true"/>
        </w:rPr>
        <w:t xml:space="preserve"> </w:t>
      </w:r>
      <w:r>
        <w:rPr>
          <w:rFonts w:ascii="Verdana" w:hAnsi="Verdana" w:cs="Guttman Rashi"/>
          <w:color w:val="339966"/>
          <w:rtl w:val="true"/>
        </w:rPr>
        <w:t>חוזר</w:t>
      </w:r>
      <w:r>
        <w:rPr>
          <w:rFonts w:ascii="Verdana" w:hAnsi="Verdana" w:eastAsia="Verdana" w:cs="Verdana"/>
          <w:color w:val="339966"/>
          <w:rtl w:val="true"/>
        </w:rPr>
        <w:t xml:space="preserve"> </w:t>
      </w:r>
      <w:r>
        <w:rPr>
          <w:rFonts w:ascii="Verdana" w:hAnsi="Verdana" w:cs="Guttman Rashi"/>
          <w:color w:val="339966"/>
          <w:rtl w:val="true"/>
        </w:rPr>
        <w:t>על</w:t>
      </w:r>
      <w:r>
        <w:rPr>
          <w:rFonts w:ascii="Verdana" w:hAnsi="Verdana" w:eastAsia="Verdana" w:cs="Verdana"/>
          <w:color w:val="339966"/>
          <w:rtl w:val="true"/>
        </w:rPr>
        <w:t xml:space="preserve"> </w:t>
      </w:r>
      <w:r>
        <w:rPr>
          <w:rFonts w:ascii="Verdana" w:hAnsi="Verdana" w:cs="Guttman Rashi"/>
          <w:color w:val="339966"/>
          <w:rtl w:val="true"/>
        </w:rPr>
        <w:t>התפלה</w:t>
      </w:r>
      <w:r>
        <w:rPr>
          <w:rFonts w:ascii="Verdana" w:hAnsi="Verdana" w:eastAsia="Verdana" w:cs="Verdana"/>
          <w:color w:val="339966"/>
          <w:rtl w:val="true"/>
        </w:rPr>
        <w:t xml:space="preserve"> </w:t>
      </w:r>
      <w:r>
        <w:rPr>
          <w:rFonts w:ascii="Verdana" w:hAnsi="Verdana" w:cs="Guttman Rashi"/>
          <w:color w:val="339966"/>
          <w:rtl w:val="true"/>
        </w:rPr>
        <w:t>עד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מלך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עוזר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מושיע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מגן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uttman Rashi"/>
          <w:color w:val="339966"/>
          <w:rtl w:val="true"/>
        </w:rPr>
        <w:t>ואומרים</w:t>
      </w:r>
      <w:r>
        <w:rPr>
          <w:rFonts w:cs="David" w:ascii="Verdana" w:hAnsi="Verdana"/>
          <w:color w:val="3399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b/>
          <w:b/>
          <w:bCs/>
          <w:color w:val="FF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40"/>
          <w:sz w:val="40"/>
          <w:szCs w:val="40"/>
          <w:rtl w:val="true"/>
        </w:rPr>
        <w:t>אֶשְׁכֹּל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6600"/>
          <w:sz w:val="32"/>
          <w:sz w:val="32"/>
          <w:szCs w:val="32"/>
          <w:rtl w:val="true"/>
        </w:rPr>
        <w:t>אִ</w:t>
      </w:r>
      <w:r>
        <w:rPr>
          <w:rFonts w:ascii="Verdana" w:hAnsi="Verdana" w:cs="David"/>
          <w:sz w:val="32"/>
          <w:sz w:val="32"/>
          <w:szCs w:val="32"/>
          <w:rtl w:val="true"/>
        </w:rPr>
        <w:t>וּוּ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ַּאֲו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ֶ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ֶ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צִלּ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ִמַּדְת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ֶב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צו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ֶ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בּ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ַּשְׁתִּיו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צָאתִיו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פַצְת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טֶ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ֶ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ָמַ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עָבַ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לְּהַדְרִי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וֹ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ֶ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גּ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ַלְת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קָלַ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תֵּ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ֹפ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ֶ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ֶ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טָבַעְת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מ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וּ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טִיט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רֶ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ֶשׁ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Guttman Rashi"/>
          <w:color w:val="339966"/>
        </w:rPr>
      </w:pPr>
      <w:r>
        <w:rPr>
          <w:rFonts w:ascii="Verdana" w:hAnsi="Verdana" w:cs="Guttman Rashi"/>
          <w:color w:val="339966"/>
          <w:rtl w:val="true"/>
        </w:rPr>
        <w:t>חזן</w:t>
      </w:r>
      <w:r>
        <w:rPr>
          <w:rFonts w:cs="Guttman Rashi" w:ascii="Verdana" w:hAnsi="Verdana"/>
          <w:color w:val="33996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ָנֶיך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ָלֵינ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ָד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ֶקֶ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שּׂ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בַיִ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ָכ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נִ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ְצֶדֶ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ֶג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ֵרֶ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גּוֹנְנֵנוּ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בְּמָגֵ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339966"/>
          <w:sz w:val="32"/>
          <w:szCs w:val="32"/>
        </w:rPr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בָּרוּךְ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ַתָּה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ְיָ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מָגֵן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ַבְרָהָם</w:t>
      </w:r>
      <w:r>
        <w:rPr>
          <w:rFonts w:cs="David" w:ascii="Verdana" w:hAnsi="Verdana"/>
          <w:color w:val="3399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339966"/>
          <w:sz w:val="32"/>
          <w:szCs w:val="32"/>
        </w:rPr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תה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גבור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לעול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להחיות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מתים</w:t>
      </w:r>
      <w:r>
        <w:rPr>
          <w:rFonts w:cs="David" w:ascii="Verdana" w:hAnsi="Verdana"/>
          <w:color w:val="3399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b/>
          <w:b/>
          <w:bCs/>
          <w:color w:val="008000"/>
          <w:sz w:val="32"/>
          <w:szCs w:val="32"/>
        </w:rPr>
      </w:pPr>
      <w:r>
        <w:rPr>
          <w:rFonts w:cs="David" w:ascii="Verdana" w:hAnsi="Verdana"/>
          <w:b/>
          <w:bCs/>
          <w:color w:val="008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b/>
          <w:b/>
          <w:bCs/>
          <w:color w:val="FF0000"/>
          <w:sz w:val="40"/>
          <w:szCs w:val="40"/>
        </w:rPr>
      </w:pPr>
      <w:r>
        <w:rPr>
          <w:rFonts w:ascii="Verdana" w:hAnsi="Verdana" w:cs="David"/>
          <w:b/>
          <w:b/>
          <w:bCs/>
          <w:color w:val="FF0000"/>
          <w:sz w:val="40"/>
          <w:sz w:val="40"/>
          <w:szCs w:val="40"/>
          <w:rtl w:val="true"/>
        </w:rPr>
        <w:t>הכֹּפֶ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דּ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דִּרְשׁ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ֵפ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מ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וּ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ָרוּ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אִמְר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ֶפ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הַ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תְשִׁיר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ְנ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דְמ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ֹפ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יִזְכּ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ָכ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ְכוּ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ָנֹכ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ָפָ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ֵפֶר</w:t>
      </w:r>
      <w:r>
        <w:rPr>
          <w:rFonts w:cs="David" w:ascii="Verdana" w:hAnsi="Verdana"/>
          <w:color w:val="0000FF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ִהְי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ָכ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ֶגֶ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חֵפ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תִתְּכ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תָּ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שֵׁ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כֹּפ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339966"/>
          <w:sz w:val="32"/>
          <w:szCs w:val="32"/>
        </w:rPr>
      </w:pPr>
      <w:r>
        <w:rPr>
          <w:rFonts w:ascii="Verdana" w:hAnsi="Verdana" w:cs="Guttman Rashi"/>
          <w:color w:val="339966"/>
          <w:rtl w:val="true"/>
        </w:rPr>
        <w:t>חזן</w:t>
      </w:r>
      <w:r>
        <w:rPr>
          <w:rFonts w:cs="Guttman Rashi" w:ascii="Verdana" w:hAnsi="Verdana"/>
          <w:color w:val="339966"/>
          <w:rtl w:val="true"/>
        </w:rPr>
        <w:t>: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ָנֶיך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ָלֵינ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ָד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ֶקֶ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שּׂ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בַיִ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ָכ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שָּׂא</w:t>
      </w:r>
      <w:r>
        <w:rPr>
          <w:rFonts w:cs="David" w:ascii="Verdana" w:hAnsi="Verdana"/>
          <w:color w:val="0000FF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ְצֶדֶ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ֶג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ֵרֶ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הַחֲיֵינוּ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בְגֶשׁ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בָּרוּךְ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ַתָּה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ְיָ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מְחַיֵּה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הַמֵּת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לדור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דו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,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קדוש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תה</w:t>
      </w:r>
      <w:r>
        <w:rPr>
          <w:rFonts w:cs="David" w:ascii="Verdana" w:hAnsi="Verdana"/>
          <w:color w:val="3399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b/>
          <w:b/>
          <w:bCs/>
          <w:color w:val="FF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40"/>
          <w:sz w:val="40"/>
          <w:szCs w:val="40"/>
          <w:rtl w:val="true"/>
        </w:rPr>
        <w:t>דּוֹדִי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ז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ִקְל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ֶפְרוֹן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ָק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ָ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מַכְפֵּ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חֶבְרוֹן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חֵ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ִקְל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ְבוּס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שְׁבִּית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חָרוֹן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זָכְר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ד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ַחֲרוֹן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טַ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ִי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קְר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גָרוֹן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עֵ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ֶנ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וּב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בִצָּרוֹן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Guttman Rashi"/>
          <w:color w:val="339966"/>
        </w:rPr>
      </w:pPr>
      <w:r>
        <w:rPr>
          <w:rFonts w:ascii="Verdana" w:hAnsi="Verdana" w:cs="Guttman Rashi"/>
          <w:color w:val="339966"/>
          <w:rtl w:val="true"/>
        </w:rPr>
        <w:t>חזן</w:t>
      </w:r>
      <w:r>
        <w:rPr>
          <w:rFonts w:cs="Guttman Rashi" w:ascii="Verdana" w:hAnsi="Verdana"/>
          <w:color w:val="339966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ָנֶיך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ָלֵינ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ָד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ְס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ֶקֶ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שּׂ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בַיִ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ָכ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ְצֶדֶ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ֶג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ֵרֶ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וְנַקְדִּישָׁ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ָדוֹ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בָּרוּךְ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ַתָּה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ְיָ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הָאֵל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הַקָּדוֹשׁ</w:t>
      </w:r>
      <w:r>
        <w:rPr>
          <w:rFonts w:cs="David" w:ascii="Verdana" w:hAnsi="Verdana"/>
          <w:color w:val="3399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339966"/>
          <w:sz w:val="32"/>
          <w:szCs w:val="32"/>
        </w:rPr>
      </w:pPr>
      <w:r>
        <w:rPr>
          <w:rFonts w:cs="David" w:ascii="Verdana" w:hAnsi="Verdana"/>
          <w:color w:val="339966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ת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ִּ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כ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ּ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נת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שב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ד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מקדשי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שמך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. </w:t>
      </w:r>
      <w:r>
        <w:rPr>
          <w:rFonts w:cs="David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בשב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</w:t>
      </w:r>
      <w:r>
        <w:rPr>
          <w:rFonts w:cs="David" w:ascii="Verdana" w:hAnsi="Verdana"/>
          <w:color w:val="000000"/>
          <w:sz w:val="32"/>
          <w:szCs w:val="32"/>
          <w:rtl w:val="true"/>
        </w:rPr>
        <w:t>"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תה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צרת</w:t>
      </w:r>
      <w:r>
        <w:rPr>
          <w:rFonts w:cs="David" w:ascii="Verdana" w:hAnsi="Verdana"/>
          <w:color w:val="339966"/>
          <w:sz w:val="32"/>
          <w:szCs w:val="32"/>
          <w:rtl w:val="true"/>
        </w:rPr>
        <w:t>'</w:t>
      </w:r>
      <w:r>
        <w:rPr>
          <w:rFonts w:cs="David" w:ascii="Verdana" w:hAnsi="Verdana"/>
          <w:color w:val="00FF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Verdana" w:hAnsi="Verdana"/>
          <w:color w:val="339966"/>
          <w:sz w:val="32"/>
          <w:szCs w:val="32"/>
          <w:rtl w:val="true"/>
        </w:rPr>
        <w:t>'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להם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קבעת</w:t>
      </w:r>
      <w:r>
        <w:rPr>
          <w:rFonts w:cs="David" w:ascii="Verdana" w:hAnsi="Verdana"/>
          <w:color w:val="339966"/>
          <w:sz w:val="32"/>
          <w:szCs w:val="32"/>
          <w:rtl w:val="true"/>
        </w:rPr>
        <w:t>)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b/>
          <w:b/>
          <w:bCs/>
          <w:color w:val="FF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40"/>
          <w:sz w:val="40"/>
          <w:szCs w:val="40"/>
          <w:rtl w:val="true"/>
        </w:rPr>
        <w:t>לִי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י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ּׂ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בְרַ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ֶשׁ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ַגִּי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לִיץ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ָלַ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ִֹיח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יֹשׁ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כֹּ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שֶּׁלּ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תֵּ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ֶשׁ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לְּפָנָיו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כָב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עֹשׁ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ל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צְדִּי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ֱנוֹ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לְהַמְצִי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כוֹשׁ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ָ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ִדְי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מְצו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אֹשֶׁר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Guttman Rashi"/>
          <w:color w:val="000000"/>
          <w:sz w:val="32"/>
          <w:szCs w:val="32"/>
        </w:rPr>
      </w:pPr>
      <w:r>
        <w:rPr>
          <w:rFonts w:cs="Guttman Rashi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339966"/>
        </w:rPr>
      </w:pPr>
      <w:r>
        <w:rPr>
          <w:rFonts w:ascii="Verdana" w:hAnsi="Verdana" w:cs="Guttman Rashi"/>
          <w:color w:val="339966"/>
          <w:rtl w:val="true"/>
        </w:rPr>
        <w:t>חזן</w:t>
      </w:r>
      <w:r>
        <w:rPr>
          <w:rFonts w:cs="Guttman Rashi" w:ascii="Verdana" w:hAnsi="Verdana"/>
          <w:color w:val="339966"/>
          <w:rtl w:val="true"/>
        </w:rPr>
        <w:t>:</w:t>
      </w:r>
      <w:r>
        <w:rPr>
          <w:rFonts w:cs="David" w:ascii="Verdana" w:hAnsi="Verdana"/>
          <w:color w:val="33996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ָנֶיך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ָלֵינ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ָד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ְס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ֶקֶ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שּׂ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בַיִ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ָכ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ְצֶדֶ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ֶג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ֵרֶ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עַנְגֵּנ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בְּנֹפֶ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בָּרוּךְ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ַתָּה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ְיָ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מְקַדֵּשׁ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הַשַּׁבָּת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שב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</w:t>
      </w:r>
      <w:r>
        <w:rPr>
          <w:rFonts w:cs="David" w:ascii="Verdana" w:hAnsi="Verdana"/>
          <w:color w:val="000000"/>
          <w:sz w:val="32"/>
          <w:szCs w:val="32"/>
          <w:rtl w:val="true"/>
        </w:rPr>
        <w:t>"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מְקַדֵּשׁ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הַשַּׁבָּת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ְיִשְׂרָאֵל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ְרָאשֵׁי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חֳדָשׁ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>.)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רצ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ד</w:t>
      </w:r>
      <w:r>
        <w:rPr>
          <w:rFonts w:ascii="Verdana" w:hAnsi="Verdana" w:eastAsia="Verdana" w:cs="Verdana"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בשובך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לציון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ברחמ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b/>
          <w:b/>
          <w:bCs/>
          <w:color w:val="FF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40"/>
          <w:sz w:val="40"/>
          <w:szCs w:val="40"/>
          <w:rtl w:val="true"/>
        </w:rPr>
        <w:t>בְּכַרְמֵי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מ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ֵי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ְנֵי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ָדַי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ַרְבּ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א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ָעֶשֶׂ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ֲלִינוֹת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ַדַּי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נ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שָׁכְנ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נ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ֵ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ַּי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ְכֵ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ַהֲדוֹ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ֶדַּי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סָ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עָ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בֶצַ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ִקְל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ֲ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ָדַי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נָשְֹא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ְדִיד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ֵעָלַ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ׁ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ֹד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דָי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339966"/>
          <w:sz w:val="32"/>
          <w:szCs w:val="32"/>
        </w:rPr>
      </w:pPr>
      <w:r>
        <w:rPr>
          <w:rFonts w:ascii="Verdana" w:hAnsi="Verdana" w:cs="Guttman Rashi"/>
          <w:color w:val="339966"/>
          <w:rtl w:val="true"/>
        </w:rPr>
        <w:t>חזן</w:t>
      </w:r>
      <w:r>
        <w:rPr>
          <w:rFonts w:cs="Guttman Rashi" w:ascii="Verdana" w:hAnsi="Verdana"/>
          <w:color w:val="339966"/>
          <w:rtl w:val="true"/>
        </w:rPr>
        <w:t>: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ָנֶיך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ָלֵינ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ָד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ְס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ֶקֶ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שּׂ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בַיִ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ָכ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ְצֶדֶ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ֶג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ֵרֶ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רְצֵנ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ְשַׁ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339966"/>
          <w:sz w:val="32"/>
          <w:szCs w:val="32"/>
        </w:rPr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בָּרוּךְ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ַתָּה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ְיָ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הַמַּחֲזִיר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שְׁכִינָתוֹ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לְצִיוֹן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. 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מוד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האל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שועתנו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עזרתנו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סלה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FF0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40"/>
          <w:sz w:val="40"/>
          <w:szCs w:val="40"/>
          <w:rtl w:val="true"/>
        </w:rPr>
        <w:t>עֵין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עֹ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ֲמ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סְפַּ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נ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ֳ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ָ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ָנ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פָקַ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חֶלֶ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וּ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פּ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קָד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וֹקֵ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חִמּוּ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סְפָ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גַ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ָמֵש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כָ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ְּפָ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צַ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י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ְֹפָתֵינ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ְשֻׁלַּ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ָּ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ָפֵ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ֶסֶ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ִקְל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ִ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פֻּרִים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Guttman Rashi"/>
          <w:color w:val="339966"/>
        </w:rPr>
      </w:pPr>
      <w:r>
        <w:rPr>
          <w:rFonts w:ascii="Verdana" w:hAnsi="Verdana" w:cs="Guttman Rashi"/>
          <w:color w:val="339966"/>
          <w:rtl w:val="true"/>
        </w:rPr>
        <w:t>חזן</w:t>
      </w:r>
      <w:r>
        <w:rPr>
          <w:rFonts w:cs="Guttman Rashi" w:ascii="Verdana" w:hAnsi="Verdana"/>
          <w:color w:val="339966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ָנֶיך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ָלֵינ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ָד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ְס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ֶקֶ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שּׂ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בַיִ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ָכ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שָּׂא</w:t>
      </w:r>
      <w:r>
        <w:rPr>
          <w:rFonts w:cs="David" w:ascii="Verdana" w:hAnsi="Verdana"/>
          <w:color w:val="0000FF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ְצֶדֶ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ֶג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ֵרֶ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וְתֵיטִיב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לָנוּ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בְּטוּבְך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בָּרוּךְ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ַתָּה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ְיָ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הַטּוֹב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שִׁמְךָ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ּלְךָ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נָאֶה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לְהוֹדוֹת</w:t>
      </w:r>
      <w:r>
        <w:rPr>
          <w:rFonts w:cs="David" w:ascii="Verdana" w:hAnsi="Verdana"/>
          <w:color w:val="3399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ברכת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כהנים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David" w:ascii="Verdana" w:hAnsi="Verdana"/>
          <w:color w:val="339966"/>
          <w:sz w:val="32"/>
          <w:szCs w:val="32"/>
          <w:rtl w:val="true"/>
        </w:rPr>
        <w:t>(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להינו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אלהי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בותינו</w:t>
      </w:r>
      <w:r>
        <w:rPr>
          <w:rFonts w:cs="David" w:ascii="Verdana" w:hAnsi="Verdana"/>
          <w:color w:val="339966"/>
          <w:sz w:val="32"/>
          <w:szCs w:val="32"/>
          <w:rtl w:val="true"/>
        </w:rPr>
        <w:t>)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ברוב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עוז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שלום</w:t>
      </w:r>
      <w:r>
        <w:rPr>
          <w:rFonts w:cs="David" w:ascii="Verdana" w:hAnsi="Verdana"/>
          <w:color w:val="3399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cs="David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b/>
          <w:b/>
          <w:bCs/>
          <w:color w:val="008000"/>
          <w:sz w:val="32"/>
          <w:szCs w:val="32"/>
        </w:rPr>
      </w:pPr>
      <w:r>
        <w:rPr>
          <w:rFonts w:ascii="Verdana" w:hAnsi="Verdana" w:cs="David"/>
          <w:b/>
          <w:b/>
          <w:bCs/>
          <w:color w:val="FF0000"/>
          <w:sz w:val="40"/>
          <w:sz w:val="40"/>
          <w:szCs w:val="40"/>
          <w:rtl w:val="true"/>
        </w:rPr>
        <w:t>גְּד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8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ק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ּׁוּ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יָדַיִ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רָכוֹ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ִ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אַהַ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גְּדָיָו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ְכִינָ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ִתְעַלּ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ר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ֵ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גְדִיּוֹתָיו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בֶ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ַעֲמ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ֹאנו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ֶׁכֶ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חֹצֶ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ֶעֱמָ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שְׁ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חוֹח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נֵ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עַנֶיה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אַ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ְעַ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שּׂ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FF0000"/>
          <w:sz w:val="32"/>
          <w:sz w:val="32"/>
          <w:szCs w:val="32"/>
          <w:rtl w:val="true"/>
        </w:rPr>
        <w:t>תִּ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לְבֹּשֶׁ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וֹ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ֲד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ֲדָיִי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טְכוּ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ס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Guttman Rashi"/>
          <w:color w:val="00FF00"/>
          <w:sz w:val="32"/>
          <w:szCs w:val="32"/>
        </w:rPr>
      </w:pPr>
      <w:r>
        <w:rPr>
          <w:rFonts w:cs="Guttman Rashi" w:ascii="Verdana" w:hAnsi="Verdana"/>
          <w:color w:val="00FF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David"/>
          <w:color w:val="339966"/>
          <w:sz w:val="32"/>
          <w:szCs w:val="32"/>
        </w:rPr>
      </w:pPr>
      <w:r>
        <w:rPr>
          <w:rFonts w:ascii="Verdana" w:hAnsi="Verdana" w:cs="Guttman Rashi"/>
          <w:color w:val="339966"/>
          <w:rtl w:val="true"/>
        </w:rPr>
        <w:t>חזן</w:t>
      </w:r>
      <w:r>
        <w:rPr>
          <w:rFonts w:cs="Guttman Rashi" w:ascii="Verdana" w:hAnsi="Verdana"/>
          <w:color w:val="339966"/>
          <w:rtl w:val="true"/>
        </w:rPr>
        <w:t>: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וֹ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פָּנֶיך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ָלֵינוּ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ָד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ְסָה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שֶׁקֶ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ֶשָּׂ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בְּבַיִ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נָכוֹ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000000"/>
          <w:sz w:val="32"/>
          <w:szCs w:val="32"/>
        </w:rPr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ּבְצֶדֶ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ֶגֶה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עֵרֶך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ת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>.</w:t>
      </w:r>
      <w:r>
        <w:rPr>
          <w:rFonts w:cs="Davi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בָּרְכֵנוּ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בַשָּׁלוֹ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ֵ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ָם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ְ</w:t>
      </w:r>
      <w:r>
        <w:rPr>
          <w:rFonts w:ascii="Verdana" w:hAnsi="Verdana" w:cs="David"/>
          <w:color w:val="0000FF"/>
          <w:sz w:val="32"/>
          <w:sz w:val="32"/>
          <w:szCs w:val="32"/>
          <w:rtl w:val="true"/>
        </w:rPr>
        <w:t>נִשָּׂא</w:t>
      </w:r>
      <w:r>
        <w:rPr>
          <w:rFonts w:cs="Davi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color w:val="339966"/>
          <w:sz w:val="32"/>
          <w:szCs w:val="32"/>
        </w:rPr>
      </w:pP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בָּרוּךְ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ַתָּה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ְיָ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.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הַמְבָרֵךְ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ֶת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עַמּוֹ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ִשְׂרָאֵל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בַּשָּׁלוֹם</w:t>
      </w:r>
      <w:r>
        <w:rPr>
          <w:rFonts w:cs="David" w:ascii="Verdana" w:hAnsi="Verdana"/>
          <w:color w:val="3399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 w:ascii="Verdana" w:hAnsi="Verdana"/>
          <w:color w:val="339966"/>
          <w:sz w:val="32"/>
          <w:szCs w:val="32"/>
          <w:rtl w:val="true"/>
        </w:rPr>
        <w:t>(</w:t>
      </w:r>
      <w:r>
        <w:rPr>
          <w:rFonts w:cs="David" w:ascii="Verdana" w:hAnsi="Verdana"/>
          <w:color w:val="339966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ִהְיוּ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לְרָצוֹן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אִמְרֵי</w:t>
      </w:r>
      <w:r>
        <w:rPr>
          <w:rFonts w:cs="David" w:ascii="Verdana" w:hAnsi="Verdana"/>
          <w:color w:val="339966"/>
          <w:sz w:val="32"/>
          <w:szCs w:val="32"/>
          <w:rtl w:val="true"/>
        </w:rPr>
        <w:t>-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פִי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ְהֶגְיוֹן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לִבִּי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לְפָנֶיךָ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יְיָ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צוּרִי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339966"/>
          <w:sz w:val="32"/>
          <w:sz w:val="32"/>
          <w:szCs w:val="32"/>
          <w:rtl w:val="true"/>
        </w:rPr>
        <w:t>וְגֹאֲלִי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David" w:ascii="Verdana" w:hAnsi="Verdana"/>
          <w:color w:val="339966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Guttman Rashi"/>
          <w:color w:val="339966"/>
          <w:sz w:val="32"/>
          <w:szCs w:val="32"/>
        </w:rPr>
      </w:pPr>
      <w:r>
        <w:rPr>
          <w:rFonts w:cs="Guttman Rashi" w:ascii="Verdana" w:hAnsi="Verdana"/>
          <w:color w:val="339966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Verdana" w:hAnsi="Verdana" w:cs="Guttman Rashi"/>
          <w:color w:val="339966"/>
          <w:rtl w:val="true"/>
        </w:rPr>
        <w:t>קדיש</w:t>
      </w:r>
      <w:r>
        <w:rPr>
          <w:rFonts w:ascii="Verdana" w:hAnsi="Verdana" w:eastAsia="Verdana" w:cs="Verdana"/>
          <w:color w:val="339966"/>
          <w:rtl w:val="true"/>
        </w:rPr>
        <w:t xml:space="preserve"> </w:t>
      </w:r>
      <w:r>
        <w:rPr>
          <w:rFonts w:ascii="Verdana" w:hAnsi="Verdana" w:cs="Guttman Rashi"/>
          <w:color w:val="339966"/>
          <w:rtl w:val="true"/>
        </w:rPr>
        <w:t>שלם</w:t>
      </w:r>
      <w:r>
        <w:rPr>
          <w:rFonts w:ascii="Verdana" w:hAnsi="Verdana" w:eastAsia="Verdana" w:cs="Verdan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David" w:ascii="Verdana" w:hAnsi="Verdana"/>
          <w:color w:val="339966"/>
          <w:rtl w:val="true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720" w:right="720" w:hanging="0"/>
      <w:jc w:val="center"/>
      <w:outlineLvl w:val="1"/>
    </w:pPr>
    <w:rPr>
      <w:rFonts w:ascii="Verdana" w:hAnsi="Verdana" w:cs="David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.co.il/showthread.php?t=446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06:00Z</dcterms:created>
  <dc:creator>Yaaqov Loewinger</dc:creator>
  <dc:description/>
  <dc:language>en-US</dc:language>
  <cp:lastModifiedBy>USER</cp:lastModifiedBy>
  <dcterms:modified xsi:type="dcterms:W3CDTF">2010-02-15T17:24:00Z</dcterms:modified>
  <cp:revision>12</cp:revision>
  <dc:subject/>
  <dc:title>המקור טקסט, פיסוק וניקוד (מעוף-Maof): http://www</dc:title>
</cp:coreProperties>
</file>