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ascii="Arial;Times New Roman" w:hAnsi="Arial;Times New Roman" w:cs="Arial;Times New Roman"/>
          <w:b/>
          <w:b/>
          <w:bCs/>
          <w:sz w:val="32"/>
          <w:sz w:val="32"/>
          <w:szCs w:val="32"/>
          <w:rtl w:val="true"/>
        </w:rPr>
        <w:t>להוראת הספרות בבתי הספר ובישיבות התיכונ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ירטו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נו</w:t>
      </w:r>
      <w:r>
        <w:rPr>
          <w:rFonts w:cs="Narkisim"/>
          <w:rtl w:val="true"/>
        </w:rPr>
        <w:t>, [</w:t>
      </w:r>
      <w:r>
        <w:rPr>
          <w:rFonts w:cs="Narkisim"/>
          <w:rtl w:val="true"/>
        </w:rPr>
        <w:t>וב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נו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ס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ולוג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תמ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טלויז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ל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פ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מצ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פ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רכז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לקטו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שו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ל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ג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נ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סיטוא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ס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ס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פ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מ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ס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יר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כ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מ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אנ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"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ף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ב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נכ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י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ב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ל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מ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וב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ח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Narkisim"/>
          <w:rtl w:val="true"/>
        </w:rPr>
        <w:t>. [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כ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צ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פ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ג</w:t>
      </w:r>
      <w:r>
        <w:rPr>
          <w:rFonts w:cs="Narkisim"/>
          <w:rtl w:val="true"/>
        </w:rPr>
        <w:t>."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ס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ל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מ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Narkisim"/>
          <w:rtl w:val="true"/>
        </w:rPr>
        <w:t>בט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38:00Z</dcterms:created>
  <dc:creator>גיגי</dc:creator>
  <dc:description/>
  <dc:language>en-US</dc:language>
  <cp:lastModifiedBy>user</cp:lastModifiedBy>
  <dcterms:modified xsi:type="dcterms:W3CDTF">2007-03-14T20:38:00Z</dcterms:modified>
  <cp:revision>2</cp:revision>
  <dc:subject/>
  <dc:title>להוראת הספרות בבתי הספר ובישיבות התיכוניות</dc:title>
</cp:coreProperties>
</file>