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rtl w:val="true"/>
        </w:rPr>
        <w:t>ומ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ק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שת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ג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ג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ש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אסב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ער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י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ב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נה</w:t>
      </w:r>
      <w:r>
        <w:rPr>
          <w:rFonts w:cs="Narkisim"/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>);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ת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tl w:val="true"/>
        </w:rPr>
        <w:t>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ת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ה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ו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tl w:val="true"/>
        </w:rPr>
        <w:t xml:space="preserve">,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rFonts w:cs="Narkisim"/>
          <w:b/>
          <w:b/>
          <w:bCs/>
          <w:color w:val="C0C0C0"/>
          <w:sz w:val="24"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ת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ו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פירתא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ו</w:t>
      </w:r>
      <w:r>
        <w:rPr>
          <w:rtl w:val="true"/>
        </w:rPr>
        <w:t xml:space="preserve">.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szCs w:val="28"/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ו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szCs w:val="28"/>
          <w:rtl w:val="true"/>
        </w:rPr>
        <w:t>כושי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לד</w:t>
      </w:r>
      <w:r>
        <w:rPr>
          <w:b/>
          <w:bCs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 xml:space="preserve">.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ו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tl w:val="true"/>
        </w:rPr>
        <w:t xml:space="preserve">]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]</w:t>
      </w:r>
      <w:r>
        <w:rPr>
          <w:szCs w:val="28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יס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tl w:val="true"/>
        </w:rPr>
        <w:t xml:space="preserve">,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tl w:val="true"/>
        </w:rPr>
        <w:t xml:space="preserve">!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ב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"...</w:t>
      </w:r>
    </w:p>
    <w:p>
      <w:pPr>
        <w:pStyle w:val="Style14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ו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8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ו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ו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יהון</w:t>
      </w:r>
      <w:r>
        <w:rPr>
          <w:rFonts w:cs="Narkisim"/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עות</w:t>
      </w:r>
      <w:r>
        <w:rPr>
          <w:b/>
          <w:bCs/>
          <w:rtl w:val="true"/>
        </w:rPr>
        <w:t>)</w:t>
      </w:r>
    </w:p>
    <w:p>
      <w:pPr>
        <w:pStyle w:val="Style18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tl w:val="true"/>
        </w:rPr>
        <w:t xml:space="preserve">"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יא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שמ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ביא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>**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נביא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ז</w:t>
      </w:r>
      <w:r>
        <w:rPr>
          <w:rtl w:val="true"/>
        </w:rPr>
        <w:t xml:space="preserve">), 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ח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דות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יאכ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ד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כ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דמים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/>
      </w:pP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8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ד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Style18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ה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מ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מחיצות הנביאים לפי מדרגותם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הרבה ימצ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דרשות ובאג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גם בתלמ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ש בין הנביאים מי שיראה את האלוהים מאחור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חיצו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וילון רב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ביניהם מי שיראהו מאחורי מחיצו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וילון מועט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כל לפי קרבת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 האלוהים ורום מקומ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עד שאמ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שה רבנו עליו השלום ראה את האלוהים מאחור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חיצה אחת מא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קופ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 אמרם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הסתכל באספקלריא המאיר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ספקלרי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ם המראה הנעשית מגוף שקוף כבדולח וכזכוכ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שנבאר בסוף כלי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גדר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חיצ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כוונה בעניין ה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שאומר לך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ו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נחנו בארנו כבר בפרק השנ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מעל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הן דיבריות ומהן מידותיו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וכמו כן הפחיתויות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הן פחיתו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בריות כבערות והטמטום והתפיסה הק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הן פחיתויו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מי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רוב התאו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גאוו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רוג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כעס והעז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הב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ממ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דומה לה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ן רבות מא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בר זכרנו הסד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ידיעתן בפרק הרביע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9900FF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rtl w:val="true"/>
              </w:rPr>
              <w:t>ואלו הפחיתויות כולם הן המחיצות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המבדילות בין האדם ובין האלוהים יתעלה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מר הנבי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אר זה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כי אם עונותיכם היו מבדילים ביניכם לבין אלוהיכם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ישעיה נ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ט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ב</w:t>
            </w:r>
            <w:r>
              <w:rPr>
                <w:rFonts w:cs="Arial" w:ascii="Arial" w:hAnsi="Arial"/>
                <w:color w:val="0077FF"/>
                <w:rtl w:val="true"/>
              </w:rPr>
              <w:t>'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יא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שעונותינ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והן אותן הרעות כמו שזכרנ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ם המחיצ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בדילות בינינו ובינו יתברך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נאי הנבי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ד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ל נביא 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תנבא אלא אחר שהגיע לכל המעלות הדיבריות ורוב מעלות המי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הקיימות שבה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מר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אין הנבואה שורה אלא על חכ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גיבור ועשיר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9900FF"/>
                <w:rtl w:val="true"/>
              </w:rPr>
              <w:t xml:space="preserve">אמנם </w:t>
            </w:r>
            <w:r>
              <w:rPr>
                <w:rFonts w:cs="Arial" w:ascii="Arial" w:hAnsi="Arial"/>
                <w:color w:val="9900FF"/>
                <w:rtl w:val="true"/>
              </w:rPr>
              <w:t>"</w:t>
            </w:r>
            <w:r>
              <w:rPr>
                <w:rFonts w:ascii="Arial" w:hAnsi="Arial" w:cs="Arial"/>
                <w:color w:val="9900FF"/>
                <w:rtl w:val="true"/>
              </w:rPr>
              <w:t>חכם</w:t>
            </w:r>
            <w:r>
              <w:rPr>
                <w:rFonts w:cs="Arial" w:ascii="Arial" w:hAnsi="Arial"/>
                <w:color w:val="9900FF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רי הוא כולל את המעל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דיבריות בלא ספק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9900FF"/>
                <w:rtl w:val="true"/>
              </w:rPr>
              <w:t>ו</w:t>
            </w:r>
            <w:r>
              <w:rPr>
                <w:rFonts w:cs="Arial" w:ascii="Arial" w:hAnsi="Arial"/>
                <w:color w:val="9900FF"/>
                <w:rtl w:val="true"/>
              </w:rPr>
              <w:t>"</w:t>
            </w:r>
            <w:r>
              <w:rPr>
                <w:rFonts w:ascii="Arial" w:hAnsi="Arial" w:cs="Arial"/>
                <w:color w:val="9900FF"/>
                <w:rtl w:val="true"/>
              </w:rPr>
              <w:t>עשיר</w:t>
            </w:r>
            <w:r>
              <w:rPr>
                <w:rFonts w:cs="Arial" w:ascii="Arial" w:hAnsi="Arial"/>
                <w:color w:val="9900FF"/>
                <w:rtl w:val="true"/>
              </w:rPr>
              <w:t>"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א מעלה ממעלות המיד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צוני 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הסתפק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כן קוראים הם את המסתפק עשי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 אמרם בגדר העשיר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איזה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ש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מח בחלקו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כלו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סתפק במה שהמציאו הז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נו מצטער על מה שלא המציא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9900FF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9900FF"/>
                <w:rtl w:val="true"/>
              </w:rPr>
              <w:t>"</w:t>
            </w:r>
            <w:r>
              <w:rPr>
                <w:rFonts w:ascii="Arial" w:hAnsi="Arial" w:cs="Arial"/>
                <w:color w:val="9900FF"/>
                <w:rtl w:val="true"/>
              </w:rPr>
              <w:t>גיבור</w:t>
            </w:r>
            <w:r>
              <w:rPr>
                <w:rFonts w:cs="Arial" w:ascii="Arial" w:hAnsi="Arial"/>
                <w:color w:val="9900FF"/>
                <w:rtl w:val="true"/>
              </w:rPr>
              <w:t>"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ם זו מעלה ממעלות המי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צוני לומ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נהיג כוחותיו כפי הדעה שבארנו בפרק החמישי והוא אמר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איזהו גיבור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הכובש את יצרו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פחיתויות של כמה נביאים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אין מתנא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נביא שיהיו לו מעלות המידות כו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 שלא תפחיתהו פחיתות כל עיק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הרי שלמה נביא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עדות הכתוב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גבעון נראה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אל של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לכים 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), </w:t>
            </w:r>
            <w:r>
              <w:rPr>
                <w:rFonts w:ascii="Arial" w:hAnsi="Arial" w:cs="Arial"/>
                <w:rtl w:val="true"/>
              </w:rPr>
              <w:t>ומצאנו לו פחיתות מידותי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י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וב התאוו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פירו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זאת בהרבות הנ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יא ממעשי תכונת רוב התאוו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אמר מפור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הלוא על אלה חטא של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חמיה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כן דוד עליו השלו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ביא 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לי דבר צור ישרא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מואל 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). - </w:t>
            </w:r>
            <w:r>
              <w:rPr>
                <w:rFonts w:ascii="Arial" w:hAnsi="Arial" w:cs="Arial"/>
                <w:rtl w:val="true"/>
              </w:rPr>
              <w:t>ומצאנו אות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ע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כזר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ף על פי שלא השתמש בה כי אם בעובדי כוכבים ובהריגת הכופ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חמן לישרא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בל בא בפירוש בדברי ה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אלוהים לא מצא אותו ראוי לבנות את ב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קד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ב מה שהר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מר ל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>לא תבנה בית לשמי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כי דמים רבים שפכת ארצה לפני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דה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א כ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ב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ח</w:t>
            </w:r>
            <w:r>
              <w:rPr>
                <w:rFonts w:cs="Arial" w:ascii="Arial" w:hAnsi="Arial"/>
                <w:color w:val="0077FF"/>
                <w:rtl w:val="true"/>
              </w:rPr>
              <w:t>'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מצאנו באליהו זכור לטוב מד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רגזנ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אף על פי ששמ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ה לכופרים ועליהם היה רוג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רו החכ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אלוהים לקחו ואמר ל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א יצלח לבני א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 שיש בו קנאה במידה שיש ל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סופו שיכל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כן מצאנו בשמוא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רת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פני שא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יעק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מס לבב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פגישת עש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9900FF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rtl w:val="true"/>
              </w:rPr>
              <w:t>אלו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המידות וכיוצא בהן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הן מסכי הנביאים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עליהם השלום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00FF"/>
                <w:rtl w:val="true"/>
              </w:rPr>
              <w:t>ומי שהיו לו שתי מידות או שלוש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בלתי ממוצעות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כפי שבארנו בפרק הרביעי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נאמר בו שראה את האלוהים מבעד למסכים שניים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או שלושה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פחיתויות המעכבות את הנבואה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לא תרחי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ות חסרון כמה מידות ממעט את מדרגת הנבואה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שכן מצאנו בכמה מפחיתויות המיד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וצרות את הנבואה לגמ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רגזנו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אמר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כל הכועס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אם נביא הוא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נבואתו מסתלקת ממנו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הביאו ראיה מאליש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נסתלקה ממנו רוח הנבואה כשרג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 שהסי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גז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 אמר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ועתה קחו לי מנגן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מלכים ב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77FF"/>
                <w:rtl w:val="true"/>
              </w:rPr>
              <w:t>ט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ו</w:t>
            </w:r>
            <w:r>
              <w:rPr>
                <w:rFonts w:cs="Arial" w:ascii="Arial" w:hAnsi="Arial"/>
                <w:color w:val="0077FF"/>
                <w:rtl w:val="true"/>
              </w:rPr>
              <w:t>)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ן הדאגה והעצ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ן יעקב אבי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 ימי התאבלו על בנו יוסף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סתלקה ממנו רוח הקוד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 שנתבשר בחייו</w:t>
            </w:r>
            <w:r>
              <w:rPr>
                <w:rFonts w:cs="Arial" w:ascii="Arial" w:hAnsi="Arial"/>
                <w:rtl w:val="true"/>
              </w:rPr>
              <w:t xml:space="preserve">. - </w:t>
            </w:r>
            <w:r>
              <w:rPr>
                <w:rFonts w:ascii="Arial" w:hAnsi="Arial" w:cs="Arial"/>
                <w:rtl w:val="true"/>
              </w:rPr>
              <w:t>אמ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ותחי רוח יעקב אביהם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בראשית מ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כ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ז</w:t>
            </w:r>
            <w:r>
              <w:rPr>
                <w:rFonts w:cs="Arial" w:ascii="Arial" w:hAnsi="Arial"/>
                <w:color w:val="0077FF"/>
                <w:rtl w:val="true"/>
              </w:rPr>
              <w:t>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אמר התרג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 שמפרש דברי משה לפי המסורת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ושרת רוח נבואה על יעקוב אבוהון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לשון החכמי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אין הנבואה שורה לא מתוך עצלות ולא מתוך עצבות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אלא מתוך שמחה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מחיצת משה השקופה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כאשר ידע משה רבנ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א נשאר לו מסך שלא קרע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י נמשלו מעלות המידות כולן והמעלות הדיבריות כולן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יקש להשיג את האלוהים באמיתת מציאו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ר שלא נשאר מונ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ותה שעה אמ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הראני נא את כבודך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שמות ל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י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ח</w:t>
            </w:r>
            <w:r>
              <w:rPr>
                <w:rFonts w:cs="Arial" w:ascii="Arial" w:hAnsi="Arial"/>
                <w:color w:val="0077FF"/>
                <w:rtl w:val="true"/>
              </w:rPr>
              <w:t>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הודיע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תבר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י אפשר לו דבר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יותו שכל נמצא בחומ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צו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אשר הוא אד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 אמר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כי לא יראני האדם וחי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שמות ל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כ</w:t>
            </w:r>
            <w:r>
              <w:rPr>
                <w:rFonts w:cs="Arial" w:ascii="Arial" w:hAnsi="Arial"/>
                <w:color w:val="0077FF"/>
                <w:rtl w:val="true"/>
              </w:rPr>
              <w:t>')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הנה לא נשארה בינו ובין השגת האלוהים באמיתת מציאותו זולת מחיצ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ילון אחת בה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יא השכל האנושי שאינו נפרד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גמל עליו האלוהים יתבר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ס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יתו לו מן ההשג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ר שאל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תר ממה שהיה לו קודם שאלת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הודיע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התכלית אי אפשרית לו כל עוד שהוא בעל גש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כינה אמיתת ההשגה בראיית פ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 הא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שיראה פני חב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גיעה לנפשו צורתו ולא יערבבנו בזול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בל כשיראה אחור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ם ג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בחינו באותה רא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ף על פי כן סופו שיסופק בו ויערבבנו בזולת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9900FF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rtl w:val="true"/>
              </w:rPr>
              <w:t>כמו כן השגתו יתברך באמיתות היא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שיגיע לנפש מאמיתת מציאותו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שלא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יהא שותף לאותה מציאות שום נמצא אחר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00FF"/>
                <w:rtl w:val="true"/>
              </w:rPr>
              <w:t>עד שימצא בנפשו מציאותו קבועה ונבדלת ממה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שימצא בנפשו ממציאות שאר הנמצאים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אי אפשר לאדם להשיג שעור השג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ש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יו השל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יג מעט למטה מ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 שנאמר ב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וראית את אחורי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שמות ל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כ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>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אני עתיד להשלים העניין הזה בספר הנבוא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כאשר ידע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כ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יהם השל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שני מיני פחיתויות א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צוני 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דיבריות והמידות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חוצצים בין האדם ובין האלוה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הם נבדלים הנביאים למדרגותי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רו על כמה שר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כמתם ומידותיה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ראויים היו שתשרה עליהם שכינה כמשה רבנו</w:t>
            </w:r>
            <w:r>
              <w:rPr>
                <w:rFonts w:cs="Arial" w:ascii="Arial" w:hAnsi="Arial"/>
                <w:rtl w:val="true"/>
              </w:rPr>
              <w:t>"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לא יעלם ממ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ניי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דמ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דימו אותם אל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שישוום 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לי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כן אמרו על אח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הוש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 האופן אשר זכרנ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זהו העניין אשר כיוונו לבארו בפרק הז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ח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מ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!)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מ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דע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כ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;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יו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מרא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פקל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ידו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רים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* 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מחיצות הנביאים לפי מדרגותם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הרבה ימצ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דרשות ובאג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גם בתלמ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ש בין הנביאים מי שיראה את האלוהים מאחור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חיצו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וילון רב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ביניהם מי שיראהו מאחורי מחיצו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וילון מועט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כל לפי קרבת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 האלוהים ורום מקומ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עד שאמ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שה רבנו עליו השלום ראה את האלוהים מאחור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חיצה אחת מא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קופ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 אמרם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הסתכל באספקלריא המאיר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ספקלרי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ם המראה הנעשית מגוף שקוף כבדולח וכזכוכ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שנבאר בסוף כלי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גדר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חיצ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כוונה בעניין ה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שאומר לך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ו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נחנו בארנו כבר בפרק השנ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מעל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הן דיבריות ומהן מידותיו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וכמו כן הפחיתויות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הן פחיתו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בריות כבערות והטמטום והתפיסה הק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הן פחיתויו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מי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רוב התאו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גאוו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רוג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כעס והעז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הב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ממ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דומה לה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ן רבות מא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בר זכרנו הסד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ידיעתן בפרק הרביע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9900FF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rtl w:val="true"/>
              </w:rPr>
              <w:t>ואלו הפחיתויות כולם הן המחיצות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המבדילות בין האדם ובין האלוהים יתעלה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מר הנבי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אר זה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כי אם עונותיכם היו מבדילים ביניכם לבין אלוהיכם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ישעיה נ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ט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ב</w:t>
            </w:r>
            <w:r>
              <w:rPr>
                <w:rFonts w:cs="Arial" w:ascii="Arial" w:hAnsi="Arial"/>
                <w:color w:val="0077FF"/>
                <w:rtl w:val="true"/>
              </w:rPr>
              <w:t>'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יא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שעונותינ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והן אותן הרעות כמו שזכרנ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ם המחיצ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בדילות בינינו ובינו יתברך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נאי הנבי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ד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ל נביא 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תנבא אלא אחר שהגיע לכל המעלות הדיבריות ורוב מעלות המי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הקיימות שבה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מר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אין הנבואה שורה אלא על חכ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גיבור ועשיר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9900FF"/>
                <w:rtl w:val="true"/>
              </w:rPr>
              <w:t xml:space="preserve">אמנם </w:t>
            </w:r>
            <w:r>
              <w:rPr>
                <w:rFonts w:cs="Arial" w:ascii="Arial" w:hAnsi="Arial"/>
                <w:color w:val="9900FF"/>
                <w:rtl w:val="true"/>
              </w:rPr>
              <w:t>"</w:t>
            </w:r>
            <w:r>
              <w:rPr>
                <w:rFonts w:ascii="Arial" w:hAnsi="Arial" w:cs="Arial"/>
                <w:color w:val="9900FF"/>
                <w:rtl w:val="true"/>
              </w:rPr>
              <w:t>חכם</w:t>
            </w:r>
            <w:r>
              <w:rPr>
                <w:rFonts w:cs="Arial" w:ascii="Arial" w:hAnsi="Arial"/>
                <w:color w:val="9900FF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רי הוא כולל את המעל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דיבריות בלא ספק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9900FF"/>
                <w:rtl w:val="true"/>
              </w:rPr>
              <w:t>ו</w:t>
            </w:r>
            <w:r>
              <w:rPr>
                <w:rFonts w:cs="Arial" w:ascii="Arial" w:hAnsi="Arial"/>
                <w:color w:val="9900FF"/>
                <w:rtl w:val="true"/>
              </w:rPr>
              <w:t>"</w:t>
            </w:r>
            <w:r>
              <w:rPr>
                <w:rFonts w:ascii="Arial" w:hAnsi="Arial" w:cs="Arial"/>
                <w:color w:val="9900FF"/>
                <w:rtl w:val="true"/>
              </w:rPr>
              <w:t>עשיר</w:t>
            </w:r>
            <w:r>
              <w:rPr>
                <w:rFonts w:cs="Arial" w:ascii="Arial" w:hAnsi="Arial"/>
                <w:color w:val="9900FF"/>
                <w:rtl w:val="true"/>
              </w:rPr>
              <w:t>"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א מעלה ממעלות המיד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צוני 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הסתפק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כן קוראים הם את המסתפק עשי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 אמרם בגדר העשיר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איזה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ש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מח בחלקו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כלו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סתפק במה שהמציאו הז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נו מצטער על מה שלא המציא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9900FF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9900FF"/>
                <w:rtl w:val="true"/>
              </w:rPr>
              <w:t>"</w:t>
            </w:r>
            <w:r>
              <w:rPr>
                <w:rFonts w:ascii="Arial" w:hAnsi="Arial" w:cs="Arial"/>
                <w:color w:val="9900FF"/>
                <w:rtl w:val="true"/>
              </w:rPr>
              <w:t>גיבור</w:t>
            </w:r>
            <w:r>
              <w:rPr>
                <w:rFonts w:cs="Arial" w:ascii="Arial" w:hAnsi="Arial"/>
                <w:color w:val="9900FF"/>
                <w:rtl w:val="true"/>
              </w:rPr>
              <w:t>"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ם זו מעלה ממעלות המי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צוני לומ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נהיג כוחותיו כפי הדעה שבארנו בפרק החמישי והוא אמר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איזהו גיבור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הכובש את יצרו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פחיתויות של כמה נביאים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אין מתנא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נביא שיהיו לו מעלות המידות כו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 שלא תפחיתהו פחיתות כל עיק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הרי שלמה נביא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עדות הכתוב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גבעון נראה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אל של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לכים 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), </w:t>
            </w:r>
            <w:r>
              <w:rPr>
                <w:rFonts w:ascii="Arial" w:hAnsi="Arial" w:cs="Arial"/>
                <w:rtl w:val="true"/>
              </w:rPr>
              <w:t>ומצאנו לו פחיתות מידותי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י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וב התאוו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פירו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זאת בהרבות הנ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יא ממעשי תכונת רוב התאוו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אמר מפור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הלוא על אלה חטא של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חמיה 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כן דוד עליו השלו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ביא 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לי דבר צור ישרא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מואל 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). - </w:t>
            </w:r>
            <w:r>
              <w:rPr>
                <w:rFonts w:ascii="Arial" w:hAnsi="Arial" w:cs="Arial"/>
                <w:rtl w:val="true"/>
              </w:rPr>
              <w:t>ומצאנו אות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ע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כזר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ף על פי שלא השתמש בה כי אם בעובדי כוכבים ובהריגת הכופ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חמן לישרא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בל בא בפירוש בדברי ה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אלוהים לא מצא אותו ראוי לבנות את ב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קד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וב מה שהר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מר ל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>לא תבנה בית לשמי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כי דמים רבים שפכת ארצה לפני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דה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א כ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ב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ח</w:t>
            </w:r>
            <w:r>
              <w:rPr>
                <w:rFonts w:cs="Arial" w:ascii="Arial" w:hAnsi="Arial"/>
                <w:color w:val="0077FF"/>
                <w:rtl w:val="true"/>
              </w:rPr>
              <w:t>'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מצאנו באליהו זכור לטוב מד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רגזנ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אף על פי ששמ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ה לכופרים ועליהם היה רוג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רו החכ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אלוהים לקחו ואמר ל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א יצלח לבני א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 שיש בו קנאה במידה שיש ל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סופו שיכל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כן מצאנו בשמוא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רת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פני שא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יעק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מס לבב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פגישת עש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9900FF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rtl w:val="true"/>
              </w:rPr>
              <w:t>אלו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המידות וכיוצא בהן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הן מסכי הנביאים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עליהם השלום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00FF"/>
                <w:rtl w:val="true"/>
              </w:rPr>
              <w:t>ומי שהיו לו שתי מידות או שלוש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בלתי ממוצעות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כפי שבארנו בפרק הרביעי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נאמר בו שראה את האלוהים מבעד למסכים שניים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או שלושה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פחיתויות המעכבות את הנבואה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לא תרחי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ות חסרון כמה מידות ממעט את מדרגת הנבואה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שכן מצאנו בכמה מפחיתויות המיד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וצרות את הנבואה לגמ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רגזנו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אמר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כל הכועס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אם נביא הוא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נבואתו מסתלקת ממנו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הביאו ראיה מאליש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נסתלקה ממנו רוח הנבואה כשרג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 שהסי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גז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 אמר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ועתה קחו לי מנגן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מלכים ב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77FF"/>
                <w:rtl w:val="true"/>
              </w:rPr>
              <w:t>ט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ו</w:t>
            </w:r>
            <w:r>
              <w:rPr>
                <w:rFonts w:cs="Arial" w:ascii="Arial" w:hAnsi="Arial"/>
                <w:color w:val="0077FF"/>
                <w:rtl w:val="true"/>
              </w:rPr>
              <w:t>)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ן הדאגה והעצ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ן יעקב אבי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 ימי התאבלו על בנו יוסף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סתלקה ממנו רוח הקוד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 שנתבשר בחייו</w:t>
            </w:r>
            <w:r>
              <w:rPr>
                <w:rFonts w:cs="Arial" w:ascii="Arial" w:hAnsi="Arial"/>
                <w:rtl w:val="true"/>
              </w:rPr>
              <w:t xml:space="preserve">. - </w:t>
            </w:r>
            <w:r>
              <w:rPr>
                <w:rFonts w:ascii="Arial" w:hAnsi="Arial" w:cs="Arial"/>
                <w:rtl w:val="true"/>
              </w:rPr>
              <w:t>אמ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ותחי רוח יעקב אביהם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בראשית מ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כ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ז</w:t>
            </w:r>
            <w:r>
              <w:rPr>
                <w:rFonts w:cs="Arial" w:ascii="Arial" w:hAnsi="Arial"/>
                <w:color w:val="0077FF"/>
                <w:rtl w:val="true"/>
              </w:rPr>
              <w:t>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אמר התרג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 שמפרש דברי משה לפי המסורת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ושרת רוח נבואה על יעקוב אבוהון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לשון החכמי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אין הנבואה שורה לא מתוך עצלות ולא מתוך עצבות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אלא מתוך שמחה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מחיצת משה השקופה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כאשר ידע משה רבנ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א נשאר לו מסך שלא קרע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י נמשלו מעלות המידות כולן והמעלות הדיבריות כולן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יקש להשיג את האלוהים באמיתת מציאו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ר שלא נשאר מונ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ותה שעה אמ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הראני נא את כבודך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שמות ל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י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ח</w:t>
            </w:r>
            <w:r>
              <w:rPr>
                <w:rFonts w:cs="Arial" w:ascii="Arial" w:hAnsi="Arial"/>
                <w:color w:val="0077FF"/>
                <w:rtl w:val="true"/>
              </w:rPr>
              <w:t>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הודיע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תבר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י אפשר לו דבר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יותו שכל נמצא בחומ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צו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אשר הוא אד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 אמר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כי לא יראני האדם וחי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שמות ל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כ</w:t>
            </w:r>
            <w:r>
              <w:rPr>
                <w:rFonts w:cs="Arial" w:ascii="Arial" w:hAnsi="Arial"/>
                <w:color w:val="0077FF"/>
                <w:rtl w:val="true"/>
              </w:rPr>
              <w:t>')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הנה לא נשארה בינו ובין השגת האלוהים באמיתת מציאותו זולת מחיצ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ילון אחת בה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יא השכל האנושי שאינו נפרד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גמל עליו האלוהים יתבר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ס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יתו לו מן ההשג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ר שאל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תר ממה שהיה לו קודם שאלת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הודיע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התכלית אי אפשרית לו כל עוד שהוא בעל גש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כינה אמיתת ההשגה בראיית פ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 הא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שיראה פני חב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גיעה לנפשו צורתו ולא יערבבנו בזול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בל כשיראה אחור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ם ג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בחינו באותה רא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ף על פי כן סופו שיסופק בו ויערבבנו בזולת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color w:val="9900FF"/>
                <w:rtl w:val="true"/>
              </w:rPr>
              <w:br/>
            </w:r>
            <w:r>
              <w:rPr>
                <w:rFonts w:ascii="Arial" w:hAnsi="Arial" w:cs="Arial"/>
                <w:color w:val="9900FF"/>
                <w:rtl w:val="true"/>
              </w:rPr>
              <w:t>כמו כן השגתו יתברך באמיתות היא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שיגיע לנפש מאמיתת מציאותו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שלא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יהא שותף לאותה מציאות שום נמצא אחר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00FF"/>
                <w:rtl w:val="true"/>
              </w:rPr>
              <w:t>עד שימצא בנפשו מציאותו קבועה ונבדלת ממה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שימצא בנפשו ממציאות שאר הנמצאים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אי אפשר לאדם להשיג שעור השג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ש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יו השל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יג מעט למטה מ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וא שנאמר ב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וראית את אחורי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שמות ל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כ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>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אני עתיד להשלים העניין הזה בספר הנבוא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כאשר ידע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כ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יהם השל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שני מיני פחיתויות א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צוני 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דיבריות והמידות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חוצצים בין האדם ובין האלוה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הם נבדלים הנביאים למדרגותי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רו על כמה שר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כמתם ומידותיה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ראויים היו שתשרה עליהם שכינה כמשה רבנו</w:t>
            </w:r>
            <w:r>
              <w:rPr>
                <w:rFonts w:cs="Arial" w:ascii="Arial" w:hAnsi="Arial"/>
                <w:rtl w:val="true"/>
              </w:rPr>
              <w:t>"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לא יעלם ממ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ניי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דמ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דימו אותם אל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שישוום 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לי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כן אמרו על אח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הוש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 האופן אשר זכרנ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זהו העניין אשר כיוונו לבארו בפרק הז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ח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מ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!)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מ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דע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כ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;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יו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מרא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פקל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ידו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"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.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, </w:t>
      </w:r>
      <w:r>
        <w:rPr>
          <w:rtl w:val="true"/>
        </w:rPr>
        <w:t>ו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מ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: 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Narkisim"/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: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י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) "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...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)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*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כ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יו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מו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ביט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בש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 xml:space="preserve">.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ו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ג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בי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זה</w:t>
      </w:r>
      <w:r>
        <w:rPr>
          <w:rtl w:val="true"/>
        </w:rPr>
        <w:t xml:space="preserve">"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הביט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( "</w:t>
      </w:r>
      <w:r>
        <w:rPr>
          <w:rtl w:val="true"/>
        </w:rPr>
        <w:t>ו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)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י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נ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 -</w:t>
      </w:r>
      <w:r>
        <w:rPr>
          <w:rtl w:val="true"/>
          <w:lang w:eastAsia="en-US"/>
        </w:rPr>
        <w:t>וילך</w:t>
      </w:r>
      <w:r>
        <w:rPr>
          <w:rtl w:val="true"/>
          <w:lang w:eastAsia="en-US"/>
        </w:rPr>
        <w:t>":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ב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צא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ח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צא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נוי</w:t>
      </w:r>
      <w:r>
        <w:rPr>
          <w:rtl w:val="true"/>
        </w:rPr>
        <w:t xml:space="preserve">"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אב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ו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דון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ט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>
          <w:szCs w:val="2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ו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ו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מ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יק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ת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tl w:val="true"/>
        </w:rPr>
        <w:t>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ת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ה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ו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tl w:val="true"/>
        </w:rPr>
        <w:t xml:space="preserve">,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א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ת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ו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פירתא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ו</w:t>
      </w:r>
      <w:r>
        <w:rPr>
          <w:rtl w:val="true"/>
        </w:rPr>
        <w:t xml:space="preserve">.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szCs w:val="28"/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ו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szCs w:val="28"/>
          <w:rtl w:val="true"/>
        </w:rPr>
        <w:t>כושית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: </w:t>
      </w:r>
      <w:r>
        <w:rPr>
          <w:rtl w:val="true"/>
        </w:rPr>
        <w:t>א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שי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 xml:space="preserve">? -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80-1340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ם</w:t>
      </w:r>
      <w:r>
        <w:rPr>
          <w:rtl w:val="true"/>
        </w:rPr>
        <w:t xml:space="preserve">, </w:t>
      </w:r>
      <w:r>
        <w:rPr>
          <w:rtl w:val="true"/>
        </w:rPr>
        <w:t>ש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 "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 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ת</w:t>
      </w:r>
      <w:r>
        <w:rPr>
          <w:rtl w:val="true"/>
        </w:rPr>
        <w:t xml:space="preserve">" =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tl w:val="true"/>
        </w:rPr>
        <w:t xml:space="preserve">"?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ב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ילה</w:t>
      </w:r>
      <w:r>
        <w:rPr>
          <w:rtl w:val="true"/>
        </w:rPr>
        <w:t xml:space="preserve">! -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נאה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קמץ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?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ש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>.";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rtl w:val="true"/>
        </w:rPr>
        <w:t>ב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)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ה</w:t>
      </w:r>
      <w:r>
        <w:rPr>
          <w:rtl w:val="true"/>
        </w:rPr>
        <w:t xml:space="preserve">, </w:t>
      </w:r>
      <w:r>
        <w:rPr>
          <w:rtl w:val="true"/>
        </w:rPr>
        <w:t>ונ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צ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זב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 - </w:t>
      </w:r>
      <w:r>
        <w:rPr>
          <w:rtl w:val="true"/>
        </w:rPr>
        <w:t>ו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! </w:t>
      </w:r>
    </w:p>
    <w:p>
      <w:pPr>
        <w:pStyle w:val="Style18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- </w:t>
      </w:r>
      <w:r>
        <w:rPr>
          <w:rtl w:val="true"/>
        </w:rPr>
        <w:t>החז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</w:t>
      </w:r>
      <w:r>
        <w:rPr>
          <w:rtl w:val="true"/>
        </w:rPr>
        <w:t xml:space="preserve">)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זב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עו</w:t>
      </w:r>
      <w:r>
        <w:rPr>
          <w:rtl w:val="true"/>
        </w:rPr>
        <w:t xml:space="preserve">,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)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anziskanus minor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ר</w:t>
      </w:r>
      <w:r>
        <w:rPr>
          <w:rFonts w:cs="Times New Roman"/>
          <w:rtl w:val="true"/>
        </w:rPr>
        <w:t xml:space="preserve"> </w:t>
      </w:r>
      <w:r>
        <w:rPr/>
        <w:t>Augustinus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ות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 xml:space="preserve">. 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7</w:t>
      </w:r>
      <w:r>
        <w:rPr>
          <w:rtl w:val="true"/>
        </w:rPr>
        <w:t xml:space="preserve">.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4"/>
        <w:jc w:val="left"/>
        <w:rPr>
          <w:szCs w:val="20"/>
        </w:rPr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יס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tl w:val="true"/>
        </w:rPr>
        <w:t xml:space="preserve">,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תו</w:t>
      </w:r>
      <w:r>
        <w:rPr>
          <w:rtl w:val="true"/>
        </w:rPr>
        <w:t xml:space="preserve">, </w:t>
      </w:r>
      <w:r>
        <w:rPr>
          <w:rtl w:val="true"/>
        </w:rPr>
        <w:t>ו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tl w:val="true"/>
        </w:rPr>
        <w:t xml:space="preserve">!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הו</w:t>
      </w:r>
      <w:r>
        <w:rPr>
          <w:rtl w:val="true"/>
        </w:rPr>
        <w:t xml:space="preserve">?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בד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</w:p>
    <w:p>
      <w:pPr>
        <w:pStyle w:val="Style14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: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!)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ב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color w:val="800000"/>
        </w:rPr>
      </w:pPr>
      <w:r>
        <w:rPr>
          <w:color w:val="800000"/>
          <w:rtl w:val="true"/>
        </w:rPr>
        <w:t>ל</w:t>
      </w:r>
      <w:r>
        <w:rPr>
          <w:color w:val="800000"/>
          <w:rtl w:val="true"/>
        </w:rPr>
        <w:t>גיליו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זה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עיי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במאמרו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של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עמו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חכם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סגול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מראה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משה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לעומ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המראה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הקמוצה</w:t>
      </w:r>
    </w:p>
    <w:p>
      <w:pPr>
        <w:pStyle w:val="Style14"/>
        <w:jc w:val="left"/>
        <w:rPr>
          <w:color w:val="800000"/>
        </w:rPr>
      </w:pPr>
      <w:r>
        <w:rPr>
          <w:color w:val="800000"/>
          <w:rtl w:val="true"/>
        </w:rPr>
        <w:t>ספ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גבריהו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חל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עמ</w:t>
      </w:r>
      <w:r>
        <w:rPr>
          <w:color w:val="800000"/>
          <w:rtl w:val="true"/>
        </w:rPr>
        <w:t xml:space="preserve">' </w:t>
      </w:r>
      <w:r>
        <w:rPr>
          <w:color w:val="800000"/>
        </w:rPr>
        <w:t>60-67</w:t>
      </w:r>
    </w:p>
    <w:p>
      <w:pPr>
        <w:pStyle w:val="Style14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tl w:val="true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יצ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ה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"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 xml:space="preserve">..."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ו</w:t>
      </w:r>
      <w:r>
        <w:rPr>
          <w:rtl w:val="true"/>
          <w:lang w:eastAsia="en-US"/>
        </w:rPr>
        <w:t>?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ה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tl w:val="true"/>
        </w:rPr>
        <w:t xml:space="preserve">?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ָ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;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... 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יאכם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?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מר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דע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פקל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יון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ודע</w:t>
      </w:r>
      <w:r>
        <w:rPr>
          <w:rtl w:val="true"/>
        </w:rPr>
        <w:t xml:space="preserve">"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?</w:t>
      </w:r>
    </w:p>
    <w:p>
      <w:pPr>
        <w:pStyle w:val="Style14"/>
        <w:jc w:val="left"/>
        <w:rPr>
          <w:lang w:eastAsia="en-US"/>
        </w:rPr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דע</w:t>
      </w:r>
      <w:r>
        <w:rPr>
          <w:rtl w:val="true"/>
        </w:rPr>
        <w:t xml:space="preserve">"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.."?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ח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ע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חונו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?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ְבָרָ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הְי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בִיאֲ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בַּמַּרְא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ל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ְוַדָּ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חֲל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דַבּ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וֹ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ֵי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ֶאֱמ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פ</w:t>
      </w:r>
      <w:r>
        <w:rPr>
          <w:b/>
          <w:b/>
          <w:bCs/>
          <w:color w:val="993366"/>
          <w:rtl w:val="true"/>
          <w:lang w:eastAsia="en-US"/>
        </w:rPr>
        <w:t>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דַבּ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ַרְא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חִיד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ּתְמֻנ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בִּי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ַדּוּע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רֵאת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דַב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עַבְד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משֶׁ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106"/>
      </w:tblGrid>
      <w:tr>
        <w:trPr/>
        <w:tc>
          <w:tcPr>
            <w:tcW w:w="4089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זרא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במדב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ב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נביאכם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כ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ב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'.</w:t>
            </w:r>
          </w:p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בַּמַּרְאָ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ְהַנְּבוּ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ד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ָבִיא</w:t>
            </w:r>
            <w:r>
              <w:rPr>
                <w:rtl w:val="true"/>
              </w:rPr>
              <w:t>"; 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סז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"</w:t>
            </w:r>
            <w:r>
              <w:rPr>
                <w:b/>
                <w:b/>
                <w:bCs/>
                <w:rtl w:val="true"/>
              </w:rPr>
              <w:t>האה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ו</w:t>
            </w:r>
            <w:r>
              <w:rPr>
                <w:b/>
                <w:bCs/>
                <w:rtl w:val="true"/>
              </w:rPr>
              <w:t>";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ת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  <w:lang w:eastAsia="en-US"/>
              </w:rPr>
              <w:t>כִּסְאֲך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ֱלֹה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ֹל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ָעֶד</w:t>
            </w:r>
            <w:r>
              <w:rPr>
                <w:rtl w:val="true"/>
              </w:rPr>
              <w:t>"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בַּמַּרְאָה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ר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ליל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b/>
                <w:b/>
                <w:bCs/>
                <w:rtl w:val="true"/>
                <w:lang w:eastAsia="en-US"/>
              </w:rPr>
              <w:t>חלו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דב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ו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כ</w:t>
            </w:r>
            <w:r>
              <w:rPr>
                <w:b/>
                <w:b/>
                <w:bCs/>
                <w:rtl w:val="true"/>
                <w:lang w:eastAsia="en-US"/>
              </w:rPr>
              <w:t>פול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כדרך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נבואות</w:t>
            </w:r>
            <w:r>
              <w:rPr>
                <w:b/>
                <w:bCs/>
                <w:rtl w:val="true"/>
                <w:lang w:eastAsia="en-US"/>
              </w:rPr>
              <w:t>.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4106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רש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מדב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ב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הי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נביאכם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ביאים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b/>
                <w:bCs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rtl w:val="true"/>
                <w:lang w:eastAsia="en-US"/>
              </w:rPr>
              <w:t>בַּמַּרְאָ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לי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תודע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י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גל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ספקלר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א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ל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זיון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093"/>
      </w:tblGrid>
      <w:tr>
        <w:trPr/>
        <w:tc>
          <w:tcPr>
            <w:tcW w:w="4102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זר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מדב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ב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b/>
                <w:b/>
                <w:bCs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>ֶ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חידות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ט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צו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כן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עי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ו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בניתם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Style1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אב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זר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כ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b/>
                <w:b/>
                <w:bCs/>
                <w:rtl w:val="true"/>
                <w:lang w:eastAsia="en-US"/>
              </w:rPr>
              <w:t>ראה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נ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כ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ר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ל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ע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ככ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לים</w:t>
            </w:r>
            <w:r>
              <w:rPr>
                <w:rtl w:val="true"/>
                <w:lang w:eastAsia="en-US"/>
              </w:rPr>
              <w:t>.)</w:t>
            </w:r>
          </w:p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חידות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נ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דול</w:t>
            </w:r>
            <w:r>
              <w:rPr>
                <w:rtl w:val="true"/>
                <w:lang w:eastAsia="en-US"/>
              </w:rPr>
              <w:t>", (</w:t>
            </w:r>
            <w:r>
              <w:rPr>
                <w:rtl w:val="true"/>
                <w:lang w:eastAsia="en-US"/>
              </w:rPr>
              <w:t>יחזק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ג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).</w:t>
            </w:r>
          </w:p>
        </w:tc>
        <w:tc>
          <w:tcPr>
            <w:tcW w:w="4093" w:type="dxa"/>
            <w:tcBorders/>
          </w:tcPr>
          <w:p>
            <w:pPr>
              <w:pStyle w:val="Style1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רש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מדב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ב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ח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ַרְא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ד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ּמַרְא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ת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ח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נ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".</w:t>
            </w:r>
          </w:p>
          <w:p>
            <w:pPr>
              <w:pStyle w:val="Style14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?</w:t>
      </w:r>
    </w:p>
    <w:p>
      <w:pPr>
        <w:pStyle w:val="Style14"/>
        <w:jc w:val="left"/>
        <w:rPr>
          <w:lang w:eastAsia="en-US"/>
        </w:rPr>
      </w:pPr>
      <w:r>
        <w:rPr>
          <w:rtl w:val="true"/>
        </w:rPr>
        <w:t>*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ראֶ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? </w:t>
      </w:r>
    </w:p>
    <w:p>
      <w:pPr>
        <w:pStyle w:val="Style14"/>
        <w:jc w:val="left"/>
        <w:rPr>
          <w:lang w:eastAsia="en-US"/>
        </w:rPr>
      </w:pPr>
      <w:r>
        <w:rPr>
          <w:rtl w:val="true"/>
        </w:rPr>
        <w:t>*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*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ַרְאֶ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סג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ַרְאָ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קמץ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ִידֹ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4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ות</w:t>
      </w:r>
      <w:r>
        <w:rPr>
          <w:rtl w:val="true"/>
          <w:lang w:eastAsia="en-US"/>
        </w:rPr>
        <w:t>?</w:t>
      </w:r>
    </w:p>
    <w:p>
      <w:pPr>
        <w:pStyle w:val="Style14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b/>
          <w:bCs/>
          <w:rtl w:val="true"/>
          <w:lang w:eastAsia="en-US"/>
        </w:rPr>
        <w:t>:</w:t>
      </w:r>
    </w:p>
    <w:p>
      <w:pPr>
        <w:pStyle w:val="Style18"/>
        <w:bidi w:val="0"/>
        <w:rPr>
          <w:lang w:val="de-DE" w:eastAsia="en-US"/>
        </w:rPr>
      </w:pPr>
      <w:r>
        <w:rPr>
          <w:lang w:val="de-DE" w:eastAsia="en-US"/>
        </w:rPr>
        <w:t>Einen Propheten euresgleichen gebe ich, der Ewige, mich in einem Gesichte zu erkennen ... mit v</w:t>
      </w:r>
      <w:r>
        <w:rPr>
          <w:rtl w:val="true"/>
          <w:lang w:val="de-DE" w:eastAsia="en-US"/>
        </w:rPr>
        <w:t>צ</w:t>
      </w:r>
      <w:r>
        <w:rPr>
          <w:lang w:val="de-DE" w:eastAsia="en-US"/>
        </w:rPr>
        <w:t xml:space="preserve">lliger Deutlichkeit, nicht in Rätsel </w:t>
      </w:r>
    </w:p>
    <w:p>
      <w:pPr>
        <w:pStyle w:val="Style18"/>
        <w:bidi w:val="0"/>
        <w:rPr>
          <w:lang w:val="de-DE" w:eastAsia="en-US"/>
        </w:rPr>
      </w:pPr>
      <w:r>
        <w:rPr>
          <w:lang w:val="de-DE" w:eastAsia="en-US"/>
        </w:rPr>
      </w:r>
    </w:p>
    <w:p>
      <w:pPr>
        <w:pStyle w:val="Style18"/>
        <w:bidi w:val="0"/>
        <w:rPr>
          <w:lang w:val="de-DE" w:eastAsia="en-US"/>
        </w:rPr>
      </w:pPr>
      <w:r>
        <w:rPr>
          <w:rFonts w:cs="Times New Roman"/>
          <w:lang w:val="de-DE" w:eastAsia="en-US"/>
        </w:rPr>
        <w:t xml:space="preserve"> </w:t>
      </w:r>
      <w:r>
        <w:rPr>
          <w:lang w:val="de-DE" w:eastAsia="en-US"/>
        </w:rPr>
        <w:t>Im Gesicht geb ich ihm mich zu kennen...ansichtig, nicht in Rätseln</w:t>
      </w:r>
      <w:r>
        <w:rPr>
          <w:lang w:val="de-DE" w:eastAsia="en-US"/>
        </w:rPr>
        <w:t xml:space="preserve"> </w:t>
      </w:r>
      <w:r>
        <w:rPr>
          <w:b/>
          <w:b/>
          <w:bCs/>
          <w:rtl w:val="true"/>
          <w:lang w:val="de-DE" w:eastAsia="en-US"/>
        </w:rPr>
        <w:t>ב</w:t>
      </w:r>
      <w:r>
        <w:rPr>
          <w:b/>
          <w:b/>
          <w:bCs/>
          <w:rtl w:val="true"/>
          <w:lang w:val="de-DE" w:eastAsia="en-US"/>
        </w:rPr>
        <w:t>ובר</w:t>
      </w:r>
      <w:r>
        <w:rPr>
          <w:b/>
          <w:bCs/>
          <w:rtl w:val="true"/>
          <w:lang w:val="de-DE" w:eastAsia="en-US"/>
        </w:rPr>
        <w:t>-</w:t>
      </w:r>
      <w:r>
        <w:rPr>
          <w:b/>
          <w:b/>
          <w:bCs/>
          <w:rtl w:val="true"/>
          <w:lang w:val="de-DE" w:eastAsia="en-US"/>
        </w:rPr>
        <w:t>רוזנצווייג</w:t>
      </w:r>
      <w:r>
        <w:rPr>
          <w:b/>
          <w:bCs/>
          <w:lang w:val="de-DE" w:eastAsia="en-US"/>
        </w:rPr>
        <w:t>:</w:t>
      </w:r>
      <w:r>
        <w:rPr>
          <w:b/>
          <w:bCs/>
          <w:lang w:val="de-DE" w:eastAsia="en-US"/>
        </w:rPr>
        <w:t xml:space="preserve"> </w:t>
      </w:r>
    </w:p>
    <w:p>
      <w:pPr>
        <w:pStyle w:val="Style14"/>
        <w:jc w:val="left"/>
        <w:rPr>
          <w:lang w:val="de-DE" w:eastAsia="en-US"/>
        </w:rPr>
      </w:pPr>
      <w:r>
        <w:rPr>
          <w:rtl w:val="true"/>
          <w:lang w:val="de-DE" w:eastAsia="en-US"/>
        </w:rPr>
      </w:r>
    </w:p>
    <w:p>
      <w:pPr>
        <w:pStyle w:val="Style14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ולכים</w:t>
      </w:r>
      <w:r>
        <w:rPr>
          <w:rFonts w:cs="Times New Roman"/>
          <w:rtl w:val="true"/>
          <w:lang w:val="de-DE" w:eastAsia="en-US"/>
        </w:rPr>
        <w:t xml:space="preserve"> </w:t>
      </w:r>
      <w:r>
        <w:rPr>
          <w:rtl w:val="true"/>
          <w:lang w:eastAsia="en-US"/>
        </w:rPr>
        <w:t>התרגומים</w:t>
      </w:r>
      <w:r>
        <w:rPr>
          <w:rFonts w:cs="Times New Roman"/>
          <w:rtl w:val="true"/>
          <w:lang w:val="de-DE"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val="de-DE"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val="de-DE"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val="de-DE"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val="de-DE" w:eastAsia="en-US"/>
        </w:rPr>
        <w:t>?</w:t>
      </w:r>
    </w:p>
    <w:p>
      <w:pPr>
        <w:pStyle w:val="Style14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ו</w:t>
      </w:r>
      <w:r>
        <w:rPr>
          <w:rtl w:val="true"/>
          <w:lang w:eastAsia="en-US"/>
        </w:rPr>
        <w:t>?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פ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דַבּ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ַרְא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חִיד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תְמֻנ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יַבִּי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ַדּוּעַ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רֵאת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דַב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עַבְד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משֶׁ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tl w:val="true"/>
        </w:rPr>
        <w:t xml:space="preserve">.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)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ביט</w:t>
      </w:r>
      <w:r>
        <w:rPr>
          <w:rtl w:val="true"/>
        </w:rPr>
        <w:t xml:space="preserve">"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ה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tl w:val="true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לי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תו</w:t>
      </w:r>
      <w:r>
        <w:rPr>
          <w:rtl w:val="true"/>
          <w:lang w:eastAsia="en-US"/>
        </w:rPr>
        <w:t xml:space="preserve">... 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!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ִח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ב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ֵלַךְ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ע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יל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4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4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ב</w:t>
      </w:r>
      <w:r>
        <w:rPr>
          <w:rtl w:val="true"/>
        </w:rPr>
        <w:t>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lang w:eastAsia="en-US"/>
        </w:rPr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ושאה</w:t>
      </w:r>
      <w:r>
        <w:rPr>
          <w:rtl w:val="true"/>
        </w:rPr>
        <w:t xml:space="preserve">: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פקל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כלכ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פקל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חצחת</w:t>
      </w:r>
      <w:r>
        <w:rPr>
          <w:rtl w:val="true"/>
          <w:lang w:eastAsia="en-US"/>
        </w:rPr>
        <w:t>..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/>
      </w:pP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ח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ר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קמץ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גו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ול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ידנה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ירו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ב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קרא</w:t>
      </w:r>
      <w:r>
        <w:rPr>
          <w:b/>
          <w:bCs/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ומכיו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נב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ו</w:t>
      </w:r>
      <w:r>
        <w:rPr>
          <w:b/>
          <w:bCs/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ג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קמץ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ק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צם</w:t>
      </w:r>
      <w:r>
        <w:rPr>
          <w:rtl w:val="true"/>
          <w:lang w:eastAsia="en-US"/>
        </w:rPr>
        <w:t>" – "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"; "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>" – "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ת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tl w:val="true"/>
          <w:lang w:eastAsia="en-US"/>
        </w:rPr>
        <w:t>!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שֹ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" –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הבה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סערה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ב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סע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וצם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בות</w:t>
      </w:r>
      <w:r>
        <w:rPr>
          <w:rtl w:val="true"/>
          <w:lang w:eastAsia="en-US"/>
        </w:rPr>
        <w:t>... ...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tl w:val="true"/>
          <w:lang w:eastAsia="en-US"/>
        </w:rPr>
        <w:t xml:space="preserve">. ..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ת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ג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קמץ</w:t>
      </w:r>
      <w:r>
        <w:rPr>
          <w:rtl w:val="true"/>
          <w:lang w:eastAsia="en-US"/>
        </w:rPr>
        <w:t xml:space="preserve">) – </w:t>
      </w:r>
      <w:r>
        <w:rPr>
          <w:rtl w:val="true"/>
          <w:lang w:eastAsia="en-US"/>
        </w:rPr>
        <w:t>מאוחר</w:t>
      </w:r>
      <w:r>
        <w:rPr>
          <w:rtl w:val="true"/>
          <w:lang w:eastAsia="en-US"/>
        </w:rPr>
        <w:t>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גול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פקל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חצ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ידע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פקל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חצ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אספקל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חצח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אספקל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כלכת</w:t>
      </w:r>
      <w:r>
        <w:rPr>
          <w:rtl w:val="true"/>
          <w:lang w:eastAsia="en-US"/>
        </w:rPr>
        <w:t>". ..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/>
      </w:pP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ג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ולמ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  <w:lang w:eastAsia="en-US"/>
        </w:rPr>
        <w:t>הב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צרים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דות</w:t>
      </w:r>
      <w:r>
        <w:rPr>
          <w:rtl w:val="true"/>
          <w:lang w:eastAsia="en-US"/>
        </w:rPr>
        <w:t>"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 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מה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יך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שִׂימ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ַחו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ֶך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ַחו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ְרוֹעֶך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זכ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)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ס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יס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כַס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ָ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ק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זַעֲקָתִ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ת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ס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נ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ס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פר</w:t>
      </w:r>
      <w:r>
        <w:rPr>
          <w:rtl w:val="true"/>
          <w:lang w:eastAsia="en-US"/>
        </w:rPr>
        <w:t>"?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ג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 **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ג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קמץ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  <w:t xml:space="preserve">*) </w:t>
      </w:r>
      <w:r>
        <w:rPr>
          <w:rtl w:val="true"/>
          <w:lang w:eastAsia="en-US"/>
        </w:rPr>
        <w:t>ועיי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ר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ל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ך</w:t>
      </w:r>
      <w:r>
        <w:rPr>
          <w:b/>
          <w:bCs/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tl w:val="true"/>
          <w:lang w:eastAsia="en-US"/>
        </w:rPr>
        <w:t>!!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szCs w:val="28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ך</w:t>
      </w:r>
      <w:r>
        <w:rPr>
          <w:rtl w:val="true"/>
        </w:rPr>
        <w:t xml:space="preserve">, </w:t>
      </w:r>
      <w:r>
        <w:rPr>
          <w:rtl w:val="true"/>
        </w:rPr>
        <w:t>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ג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ה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!"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!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tl w:val="true"/>
        </w:rPr>
        <w:t xml:space="preserve">,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כושית</w:t>
      </w:r>
      <w:r>
        <w:rPr>
          <w:rtl w:val="true"/>
        </w:rPr>
        <w:t xml:space="preserve">"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ו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וס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" (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ו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80-1340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ם</w:t>
      </w:r>
      <w:r>
        <w:rPr>
          <w:rtl w:val="true"/>
        </w:rPr>
        <w:t xml:space="preserve">, </w:t>
      </w:r>
      <w:r>
        <w:rPr>
          <w:rtl w:val="true"/>
        </w:rPr>
        <w:t>ש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 "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 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ת</w:t>
      </w:r>
      <w:r>
        <w:rPr>
          <w:rtl w:val="true"/>
        </w:rPr>
        <w:t xml:space="preserve">" =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יק</w:t>
      </w:r>
      <w:r>
        <w:rPr>
          <w:b/>
          <w:bCs/>
          <w:rtl w:val="true"/>
        </w:rPr>
        <w:t xml:space="preserve">"?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ב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ילה</w:t>
      </w:r>
      <w:r>
        <w:rPr>
          <w:rtl w:val="true"/>
        </w:rPr>
        <w:t xml:space="preserve">! -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נאה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קמץ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?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ש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>.";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)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ה</w:t>
      </w:r>
      <w:r>
        <w:rPr>
          <w:rtl w:val="true"/>
        </w:rPr>
        <w:t xml:space="preserve">, </w:t>
      </w:r>
      <w:r>
        <w:rPr>
          <w:rtl w:val="true"/>
        </w:rPr>
        <w:t>ונ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צ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זב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 - </w:t>
      </w:r>
      <w:r>
        <w:rPr>
          <w:rtl w:val="true"/>
        </w:rPr>
        <w:t>ו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! </w:t>
      </w:r>
    </w:p>
    <w:p>
      <w:pPr>
        <w:pStyle w:val="Style18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- </w:t>
      </w:r>
      <w:r>
        <w:rPr>
          <w:rtl w:val="true"/>
        </w:rPr>
        <w:t>החז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</w:t>
      </w:r>
      <w:r>
        <w:rPr>
          <w:rtl w:val="true"/>
        </w:rPr>
        <w:t xml:space="preserve">)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זב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עו</w:t>
      </w:r>
      <w:r>
        <w:rPr>
          <w:rtl w:val="true"/>
        </w:rPr>
        <w:t xml:space="preserve">,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)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ס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ש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anziskanas min</w:t>
      </w:r>
      <w:r>
        <w:rPr>
          <w:rtl w:val="true"/>
        </w:rPr>
        <w:t>ף</w:t>
      </w:r>
      <w:r>
        <w:rPr/>
        <w:t>r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ר</w:t>
      </w:r>
      <w:r>
        <w:rPr>
          <w:rFonts w:cs="Times New Roman"/>
          <w:rtl w:val="true"/>
        </w:rPr>
        <w:t xml:space="preserve"> </w:t>
      </w:r>
      <w:r>
        <w:rPr/>
        <w:t>Augustinus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ות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)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א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!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א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קרבי</w:t>
      </w:r>
      <w:r>
        <w:rPr>
          <w:rtl w:val="true"/>
        </w:rPr>
        <w:t xml:space="preserve">,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אלנו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בהשו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תוכחת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>,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",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tl w:val="true"/>
        </w:rPr>
        <w:t xml:space="preserve">, </w:t>
      </w:r>
      <w:r>
        <w:rPr>
          <w:rtl w:val="true"/>
        </w:rPr>
        <w:t>וב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צורע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 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" - "</w:t>
      </w:r>
      <w:r>
        <w:rPr>
          <w:rtl w:val="true"/>
        </w:rPr>
        <w:t>עיני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ם</w:t>
      </w:r>
      <w:r>
        <w:rPr>
          <w:rtl w:val="true"/>
        </w:rPr>
        <w:t xml:space="preserve">")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כתוב</w:t>
      </w:r>
      <w:r>
        <w:rPr>
          <w:rtl w:val="true"/>
        </w:rPr>
        <w:t xml:space="preserve">: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 xml:space="preserve">),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")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ה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תוב</w:t>
      </w:r>
      <w:r>
        <w:rPr>
          <w:rtl w:val="true"/>
        </w:rPr>
        <w:t xml:space="preserve">: </w:t>
      </w:r>
      <w:r>
        <w:rPr>
          <w:rtl w:val="true"/>
        </w:rPr>
        <w:t>כבודו</w:t>
      </w:r>
      <w:r>
        <w:rPr>
          <w:rtl w:val="true"/>
        </w:rPr>
        <w:t xml:space="preserve">) ..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"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"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*,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Cs/>
          <w:rtl w:val="true"/>
        </w:rPr>
        <w:t xml:space="preserve">(*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ב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3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)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מנו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נו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tl w:val="true"/>
        </w:rPr>
        <w:t xml:space="preserve">" 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קו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דר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צמי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זר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ענ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א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ל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ו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: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ד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ח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; 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;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ך</w:t>
      </w:r>
      <w:r>
        <w:rPr>
          <w:rtl w:val="true"/>
        </w:rPr>
        <w:t xml:space="preserve">, </w:t>
      </w:r>
      <w:r>
        <w:rPr>
          <w:rtl w:val="true"/>
        </w:rPr>
        <w:t>ב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: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- </w:t>
      </w:r>
      <w:r>
        <w:rPr/>
        <w:t>177</w:t>
      </w:r>
      <w:r>
        <w:rPr>
          <w:rtl w:val="true"/>
        </w:rPr>
        <w:t xml:space="preserve"> . *)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שות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תורה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וש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י</w:t>
      </w:r>
      <w:r>
        <w:rPr>
          <w:rtl w:val="true"/>
        </w:rPr>
        <w:t xml:space="preserve">" </w:t>
      </w:r>
      <w:r>
        <w:rPr>
          <w:rtl w:val="true"/>
        </w:rPr>
        <w:t>שכתב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ך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)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" -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פ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יני</w:t>
      </w:r>
      <w:r>
        <w:rPr>
          <w:rtl w:val="true"/>
        </w:rPr>
        <w:t xml:space="preserve">!)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tl w:val="true"/>
        </w:rPr>
        <w:t xml:space="preserve">"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ח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ונ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תי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)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tl w:val="true"/>
        </w:rPr>
        <w:t xml:space="preserve">"?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נו</w:t>
      </w:r>
      <w:r>
        <w:rPr>
          <w:rtl w:val="true"/>
        </w:rPr>
        <w:t xml:space="preserve">.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י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/>
        <w:t>1962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ל</w:t>
      </w:r>
      <w:r>
        <w:rPr>
          <w:szCs w:val="36"/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ו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ו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b/>
          <w:bCs/>
          <w:color w:val="993366"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... "</w:t>
      </w:r>
      <w:r>
        <w:rPr>
          <w:b/>
          <w:b/>
          <w:bCs/>
          <w:rtl w:val="true"/>
        </w:rPr>
        <w:t>ו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?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 xml:space="preserve">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 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..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ה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ו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ו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: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גא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tl w:val="true"/>
        </w:rPr>
        <w:t xml:space="preserve">?"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ו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יפי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י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ה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כ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tl w:val="true"/>
        </w:rPr>
        <w:t xml:space="preserve">*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גה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י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ת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ושית</w:t>
      </w:r>
      <w:r>
        <w:rPr>
          <w:rtl w:val="true"/>
        </w:rPr>
        <w:t xml:space="preserve">":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tl w:val="true"/>
        </w:rPr>
        <w:t xml:space="preserve">,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ם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שי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 xml:space="preserve">? -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,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הם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, </w:t>
      </w:r>
      <w:r>
        <w:rPr>
          <w:rtl w:val="true"/>
        </w:rPr>
        <w:t>ו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rtl w:val="true"/>
        </w:rPr>
        <w:t>ה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א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ומ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ש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,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מו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ב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כל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ט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ס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א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רך</w:t>
      </w:r>
    </w:p>
    <w:p>
      <w:pPr>
        <w:pStyle w:val="Style18"/>
        <w:jc w:val="both"/>
        <w:rPr/>
      </w:pPr>
      <w:r>
        <w:rPr>
          <w:rtl w:val="true"/>
        </w:rPr>
        <w:t>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ס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ך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ו</w:t>
      </w:r>
    </w:p>
    <w:p>
      <w:pPr>
        <w:pStyle w:val="Style18"/>
        <w:jc w:val="both"/>
        <w:rPr/>
      </w:pPr>
      <w:r>
        <w:rPr>
          <w:rtl w:val="true"/>
        </w:rPr>
        <w:t>ואסתכ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וה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ל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ג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ת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יר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רא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tl w:val="true"/>
        </w:rPr>
        <w:t xml:space="preserve">)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u w:val="none"/>
        <w:szCs w:val="24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386" w:hanging="0"/>
      <w:jc w:val="left"/>
      <w:outlineLvl w:val="2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sz w:val="2"/>
      <w:szCs w:val="24"/>
    </w:rPr>
  </w:style>
  <w:style w:type="character" w:styleId="WW8Num23z0">
    <w:name w:val="WW8Num23z0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sz w:val="2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sz w:val="2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  <w:sz w:val="2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  <w:u w:val="no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sz w:val="2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  <w:sz w:val="2"/>
      <w:szCs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  <w:sz w:val="2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  <w:sz w:val="2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sz w:val="2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sz w:val="2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  <w:sz w:val="2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  <w:sz w:val="2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2">
    <w:name w:val="WW8Num66z2"/>
    <w:qFormat/>
    <w:rPr>
      <w:rFonts w:ascii="Times New Roman" w:hAnsi="Times New Roman" w:cs="Times New Roman"/>
      <w:sz w:val="2"/>
      <w:szCs w:val="24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0:00Z</dcterms:created>
  <dc:creator>user</dc:creator>
  <dc:description/>
  <dc:language>en-US</dc:language>
  <cp:lastModifiedBy>user</cp:lastModifiedBy>
  <dcterms:modified xsi:type="dcterms:W3CDTF">2008-02-13T10:34:00Z</dcterms:modified>
  <cp:revision>7</cp:revision>
  <dc:subject/>
  <dc:title>גליונות לעיון בפרשת השבוע</dc:title>
</cp:coreProperties>
</file>