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גפ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דנ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?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!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...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ת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ם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.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!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!"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,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דני</w:t>
      </w:r>
      <w:r>
        <w:rPr>
          <w:rtl w:val="true"/>
        </w:rPr>
        <w:t xml:space="preserve">", -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מ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נינ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ו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פ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ל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מ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בד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באו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ו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ו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הע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עפאהל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ע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? (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?)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י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ת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נים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ו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ו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צות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ב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י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תי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עונ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יה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603,550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601,730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</w:t>
      </w:r>
      <w:r>
        <w:rPr>
          <w:rtl w:val="true"/>
        </w:rPr>
        <w:t>ו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ע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זי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ב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ז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נוכי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color w:val="C0C0C0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8"/>
                <w:rtl w:val="true"/>
              </w:rPr>
              <w:t>משפח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8"/>
                <w:rtl w:val="true"/>
              </w:rPr>
              <w:t>החנכ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8"/>
                <w:rtl w:val="true"/>
              </w:rPr>
              <w:t>-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ז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ח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ש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מב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שר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מע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גו</w:t>
            </w:r>
            <w:r>
              <w:rPr>
                <w:b/>
                <w:bCs/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צו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מ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ו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ו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הצ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תר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צו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ך</w:t>
            </w:r>
            <w:r>
              <w:rPr>
                <w:rtl w:val="true"/>
              </w:rPr>
              <w:t xml:space="preserve">.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ו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ע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color w:val="C0C0C0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צ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both"/>
              <w:rPr>
                <w:rFonts w:cs="Narkisim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הצ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  <w:p>
            <w:pPr>
              <w:pStyle w:val="Style15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  <w:p>
            <w:pPr>
              <w:pStyle w:val="Style15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..."? 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0000"/>
                <w:sz w:val="24"/>
                <w:szCs w:val="28"/>
                <w:rtl w:val="true"/>
              </w:rPr>
              <w:t>-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ר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ול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צ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נ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ל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) </w:t>
      </w:r>
    </w:p>
    <w:p>
      <w:pPr>
        <w:pStyle w:val="Style17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גפ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דנ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?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!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...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ת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ם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.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!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!"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,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דני</w:t>
      </w:r>
      <w:r>
        <w:rPr>
          <w:rtl w:val="true"/>
        </w:rPr>
        <w:t xml:space="preserve">", -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ום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ניינ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ו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פ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מו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ת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נים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) </w:t>
      </w:r>
    </w:p>
    <w:p>
      <w:pPr>
        <w:pStyle w:val="Style17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ותיכ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י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tl w:val="true"/>
        </w:rPr>
        <w:t>, '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tl w:val="true"/>
        </w:rPr>
        <w:t xml:space="preserve">'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ל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לת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צי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חלק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ף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ח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ה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לגלו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ולד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חלק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</w:t>
      </w:r>
      <w:r>
        <w:rPr>
          <w:rtl w:val="true"/>
        </w:rPr>
        <w:t>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וה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סנתא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לקא</w:t>
      </w:r>
      <w:r>
        <w:rPr>
          <w:rtl w:val="true"/>
        </w:rPr>
        <w:t xml:space="preserve">" -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סנתא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עיט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tl w:val="true"/>
        </w:rPr>
        <w:t>, "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חלי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חלק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ים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חלו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" – </w:t>
      </w:r>
      <w:r>
        <w:rPr>
          <w:rtl w:val="true"/>
        </w:rPr>
        <w:t>ל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ו</w:t>
      </w:r>
      <w:r>
        <w:rPr>
          <w:rtl w:val="true"/>
        </w:rPr>
        <w:t xml:space="preserve">, -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</w:t>
      </w:r>
      <w:r>
        <w:rPr>
          <w:rtl w:val="true"/>
        </w:rPr>
        <w:t>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ונ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ע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ש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ישו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tl w:val="true"/>
        </w:rPr>
        <w:t xml:space="preserve">" – </w:t>
      </w:r>
      <w:r>
        <w:rPr>
          <w:rtl w:val="true"/>
        </w:rPr>
        <w:t>ה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tl w:val="true"/>
        </w:rPr>
        <w:t>, "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ע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ות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ותיכ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נחל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חל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ק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צ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ואת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ת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) </w:t>
      </w:r>
    </w:p>
    <w:p>
      <w:pPr>
        <w:pStyle w:val="Style17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גֵּפָ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ְעָז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GB"/>
        </w:rPr>
      </w:pPr>
      <w:r>
        <w:rPr>
          <w:b/>
          <w:bCs/>
          <w:color w:val="993366"/>
          <w:rtl w:val="true"/>
          <w:lang w:eastAsia="en-GB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ד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שׂ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ַע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ב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רפד</w:t>
      </w:r>
      <w:r>
        <w:rPr>
          <w:b/>
          <w:bCs/>
          <w:rtl w:val="true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ג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ט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גְ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ס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ִסְעָד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תי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ש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סע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ום</w:t>
      </w:r>
      <w:r>
        <w:rPr>
          <w:rtl w:val="true"/>
        </w:rPr>
        <w:t xml:space="preserve">....;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ְעָז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ַרְב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א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רְד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רֵח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פיה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וד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ר</w:t>
      </w:r>
      <w:r>
        <w:rPr>
          <w:rtl w:val="true"/>
        </w:rPr>
        <w:t>), "</w:t>
      </w:r>
      <w:r>
        <w:rPr>
          <w:rtl w:val="true"/>
        </w:rPr>
        <w:t>וידבר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>, "</w:t>
      </w:r>
      <w:r>
        <w:rPr>
          <w:rtl w:val="true"/>
        </w:rPr>
        <w:t>ו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ָבְרָ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ְבוֹרָה</w:t>
      </w:r>
      <w:r>
        <w:rPr>
          <w:rtl w:val="true"/>
        </w:rPr>
        <w:t xml:space="preserve">"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ענע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: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ְעָז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ַרְב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א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רְד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רֵח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ִ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שׂ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ָע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יְהֹו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ֹצְא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ָי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ְקֻד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ֶשׂ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כ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ָע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תְפָּק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תּ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חֲ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ה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ט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ו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פְק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שּׂ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)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ְקֻד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ֶשׂ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כ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ָע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תְפָּק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תּ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חֲ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והת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ו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ף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ְ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פְּקוּד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ָק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מִדְבּ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ִינָי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ֻת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מִּדְבּ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ֹת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פֻנ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הוֹשֻׁ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ּ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sz w:val="24"/>
          <w:lang w:eastAsia="en-US"/>
        </w:rPr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ח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תי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ות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ש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;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רח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– "</w:t>
      </w:r>
      <w:r>
        <w:rPr>
          <w:rtl w:val="true"/>
        </w:rPr>
        <w:t>עמ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קדו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; 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")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</w:rPr>
  </w:style>
  <w:style w:type="character" w:styleId="WW8Num11z0">
    <w:name w:val="WW8Num11z0"/>
    <w:qFormat/>
    <w:rPr>
      <w:rFonts w:ascii="Times New Roman" w:hAnsi="Times New Roman" w:cs="FrankRuehl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FrankRuehl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FrankRuehl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FrankRuehl"/>
      <w:color w:val="000000"/>
      <w:sz w:val="24"/>
    </w:rPr>
  </w:style>
  <w:style w:type="character" w:styleId="WW8Num29z0">
    <w:name w:val="WW8Num29z0"/>
    <w:qFormat/>
    <w:rPr>
      <w:rFonts w:ascii="Times New Roman" w:hAnsi="Times New Roman" w:cs="FrankRuehl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2z0">
    <w:name w:val="WW8Num32z0"/>
    <w:qFormat/>
    <w:rPr>
      <w:rFonts w:ascii="Times New Roman" w:hAnsi="Times New Roman" w:cs="FrankRuehl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FrankRuehl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0:00Z</dcterms:created>
  <dc:creator>user</dc:creator>
  <dc:description/>
  <dc:language>en-US</dc:language>
  <cp:lastModifiedBy>user</cp:lastModifiedBy>
  <dcterms:modified xsi:type="dcterms:W3CDTF">2008-02-13T12:15:00Z</dcterms:modified>
  <cp:revision>5</cp:revision>
  <dc:subject/>
  <dc:title>גליונות לעיון בפרשת השבוע</dc:title>
</cp:coreProperties>
</file>