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ערה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ס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ג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! (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szCs w:val="24"/>
          <w:rtl w:val="true"/>
        </w:rPr>
        <w:t xml:space="preserve">?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נ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ז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ד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, "</w:t>
      </w:r>
      <w:r>
        <w:rPr>
          <w:rtl w:val="true"/>
        </w:rPr>
        <w:t>ו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, "</w:t>
      </w:r>
      <w:r>
        <w:rPr>
          <w:rtl w:val="true"/>
        </w:rPr>
        <w:t>ו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י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ני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>"?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חו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ינ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ח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ה</w:t>
      </w:r>
      <w:r>
        <w:rPr>
          <w:rtl w:val="true"/>
        </w:rPr>
        <w:t xml:space="preserve">. </w:t>
      </w:r>
      <w:r>
        <w:rPr>
          <w:rtl w:val="true"/>
        </w:rPr>
        <w:t>וק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ה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tl w:val="true"/>
        </w:rPr>
        <w:t xml:space="preserve">)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*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בע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קי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ת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ב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בים</w:t>
      </w:r>
      <w:r>
        <w:rPr>
          <w:szCs w:val="24"/>
          <w:rtl w:val="true"/>
        </w:rPr>
        <w:t xml:space="preserve">"! 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ע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Style17"/>
        <w:spacing w:lineRule="auto" w:line="36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I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-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';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II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II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V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</w:t>
      </w:r>
      <w:r>
        <w:rPr>
          <w:szCs w:val="24"/>
        </w:rPr>
        <w:t xml:space="preserve">, </w:t>
      </w:r>
      <w:r>
        <w:rPr>
          <w:szCs w:val="24"/>
        </w:rPr>
        <w:t>I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II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ונ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רע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ק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כ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ע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חו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ינ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ה</w:t>
      </w:r>
      <w:r>
        <w:rPr>
          <w:rtl w:val="true"/>
        </w:rPr>
        <w:t xml:space="preserve">. </w:t>
      </w:r>
      <w:r>
        <w:rPr>
          <w:rtl w:val="true"/>
        </w:rPr>
        <w:t>וק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כרית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ם</w:t>
      </w:r>
      <w:r>
        <w:rPr>
          <w:rtl w:val="true"/>
        </w:rPr>
        <w:t xml:space="preserve">)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ים</w:t>
      </w:r>
      <w:r>
        <w:rPr>
          <w:szCs w:val="24"/>
          <w:rtl w:val="true"/>
        </w:rPr>
        <w:t>...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בע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ק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ישראל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ת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ופך</w:t>
      </w:r>
      <w:r>
        <w:rPr>
          <w:rtl w:val="true"/>
        </w:rPr>
        <w:t xml:space="preserve">)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סיג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ע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שו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חלת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נחל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ס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)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ע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נ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נו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ק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יש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ד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לשה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ק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יש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ד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לשה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א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עש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מ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עש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חי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ת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ט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tl w:val="true"/>
        </w:rPr>
        <w:t xml:space="preserve">... </w:t>
      </w:r>
      <w:r>
        <w:rPr>
          <w:rtl w:val="true"/>
        </w:rPr>
        <w:t>מ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גנ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כ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ביר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ענ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דות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בוע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חביר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לוית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ל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עי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ישב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ר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התו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חי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אומרים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ע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עשי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ם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ה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ר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וס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ד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מר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מנ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ית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ער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מ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דרש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ופט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ט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ק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ק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ח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ת</w:t>
      </w:r>
      <w:r>
        <w:rPr>
          <w:rtl w:val="true"/>
        </w:rPr>
        <w:t xml:space="preserve">, </w:t>
      </w:r>
      <w:r>
        <w:rPr>
          <w:rtl w:val="true"/>
        </w:rPr>
        <w:t>ו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ר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ס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ט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tl w:val="true"/>
        </w:rPr>
        <w:t xml:space="preserve">,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מ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 "</w:t>
      </w:r>
      <w:r>
        <w:rPr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tl w:val="true"/>
        </w:rPr>
        <w:t xml:space="preserve">")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'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tl w:val="true"/>
        </w:rPr>
        <w:t xml:space="preserve">)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בנאל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המ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י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!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בע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ר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ב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tl w:val="true"/>
        </w:rPr>
        <w:t>: "</w:t>
      </w:r>
      <w:r>
        <w:rPr>
          <w:rtl w:val="true"/>
        </w:rPr>
        <w:t>העו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גמים</w:t>
      </w:r>
      <w:r>
        <w:rPr>
          <w:szCs w:val="24"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ת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עוו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נשאפע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wegmeraen collust dud as Boeho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וו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מע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ראו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מע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ר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מע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ר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הנשא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מע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ר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פ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של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בדי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תו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רצ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גב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שלח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ק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י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קח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נת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מקש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א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יעז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י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Cs w:val="24"/>
                <w:rtl w:val="true"/>
              </w:rPr>
              <w:t>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ב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ה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כין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נג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כון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ה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ש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') "</w:t>
            </w:r>
            <w:r>
              <w:rPr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"; 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ר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,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') "</w:t>
            </w:r>
            <w:r>
              <w:rPr>
                <w:szCs w:val="24"/>
                <w:rtl w:val="true"/>
              </w:rPr>
              <w:t>והממ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מה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כין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ב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תכל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א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ל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קלט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 xml:space="preserve">':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כ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דרך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מקלט</w:t>
            </w:r>
            <w:r>
              <w:rPr>
                <w:szCs w:val="24"/>
                <w:rtl w:val="true"/>
              </w:rPr>
              <w:t xml:space="preserve">! </w:t>
            </w:r>
            <w:r>
              <w:rPr>
                <w:szCs w:val="24"/>
                <w:rtl w:val="true"/>
              </w:rPr>
              <w:t>מקלט</w:t>
            </w:r>
            <w:r>
              <w:rPr>
                <w:szCs w:val="24"/>
                <w:rtl w:val="true"/>
              </w:rPr>
              <w:t xml:space="preserve">!"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כ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/>
                <w:bCs/>
                <w:szCs w:val="24"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ב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ה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שולש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ז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=</w:t>
            </w:r>
            <w:r>
              <w:rPr>
                <w:szCs w:val="24"/>
                <w:rtl w:val="true"/>
              </w:rPr>
              <w:t>ש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ביב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לש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ץ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ב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פנוי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ן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ו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דד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בי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בו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ל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שולש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וש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הת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שו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יה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 xml:space="preserve">':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של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ב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צך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ש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יי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יש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**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תוב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ל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ע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נדח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תרג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נקלוס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ב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מ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ח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כ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ים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: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נדח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ד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רזן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ש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רז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רגו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תתמר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ש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פ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רז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קר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'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') </w:t>
            </w:r>
            <w:r>
              <w:rPr>
                <w:szCs w:val="24"/>
                <w:rtl w:val="true"/>
              </w:rPr>
              <w:t>תרג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נתן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א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גו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ריא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ב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יר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קדוקית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וכ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ים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ונ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ני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 xml:space="preserve">': </w:t>
            </w:r>
            <w:r>
              <w:rPr>
                <w:szCs w:val="24"/>
                <w:rtl w:val="true"/>
              </w:rPr>
              <w:t>זי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סו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יתך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ס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סוקנ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: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נ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רז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ץ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בו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מרים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נש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ר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ת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מ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ר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בק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רגו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יו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ל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בים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 xml:space="preserve">':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רד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ו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ד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כ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י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ש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שט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ה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י</w:t>
            </w:r>
            <w:r>
              <w:rPr>
                <w:szCs w:val="24"/>
                <w:rtl w:val="true"/>
              </w:rPr>
              <w:t xml:space="preserve">": </w:t>
            </w:r>
            <w:r>
              <w:rPr>
                <w:szCs w:val="24"/>
                <w:rtl w:val="true"/>
              </w:rPr>
              <w:t>ופשו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שמע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מת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הוצ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ם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ו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י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עה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א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ו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ל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סו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מור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ך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סו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מ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עהו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תוב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ע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כ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ש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ונ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רע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א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ק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כ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נ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ל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ש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*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חו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סיג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ע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שו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חלת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נח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ה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ות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רש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tl w:val="true"/>
        </w:rPr>
        <w:t xml:space="preserve">"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tl w:val="true"/>
        </w:rPr>
        <w:t xml:space="preserve">,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",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tl w:val="true"/>
        </w:rPr>
        <w:t xml:space="preserve">"?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tl w:val="true"/>
        </w:rPr>
        <w:t xml:space="preserve">"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>)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ת</w:t>
      </w:r>
      <w:r>
        <w:rPr>
          <w:szCs w:val="24"/>
          <w:rtl w:val="true"/>
        </w:rPr>
        <w:t xml:space="preserve">"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די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ה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ו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ת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: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סיג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ע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שו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ג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0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color w:val="000000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Narkisim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Narkisim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6:00Z</dcterms:created>
  <dc:creator>user</dc:creator>
  <dc:description/>
  <dc:language>en-US</dc:language>
  <cp:lastModifiedBy>user</cp:lastModifiedBy>
  <dcterms:modified xsi:type="dcterms:W3CDTF">2008-02-24T11:13:00Z</dcterms:modified>
  <cp:revision>8</cp:revision>
  <dc:subject/>
  <dc:title>גליונות לעיון בפרשת השבוע</dc:title>
</cp:coreProperties>
</file>