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ירמי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ית</w:t>
      </w:r>
      <w:r>
        <w:rPr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בלי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דים</w:t>
      </w:r>
      <w:r>
        <w:rPr>
          <w:rtl w:val="true"/>
        </w:rPr>
        <w:t>,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יי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ושל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ערה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color w:val="0000FF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ְשַׁלּ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י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בְד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ִי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ִפְחָת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ִבְר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ָעִבְרִי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ָפְשׁ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בִלְ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בָ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ִיהוּד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חִיה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ישׁ</w:t>
      </w:r>
      <w:r>
        <w:rPr>
          <w:b/>
          <w:bCs/>
          <w:color w:val="993366"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וינימ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י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ד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ָכ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מ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מַעְ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קְר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ְרו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י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אָחִ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ִי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רֵעֵה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ִנְ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ֹרֵ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ְרו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ְאֻ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חֶרֶב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סף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טרף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רור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חרב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מ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ר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Cs w:val="20"/>
          <w:rtl w:val="true"/>
        </w:rPr>
        <w:t>**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דגש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Cs w:val="20"/>
          <w:rtl w:val="true"/>
        </w:rPr>
        <w:t>*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*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2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7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45:00Z</dcterms:created>
  <dc:creator>user</dc:creator>
  <dc:description/>
  <dc:language>en-US</dc:language>
  <cp:lastModifiedBy>user</cp:lastModifiedBy>
  <dcterms:modified xsi:type="dcterms:W3CDTF">2007-10-15T10:45:00Z</dcterms:modified>
  <cp:revision>2</cp:revision>
  <dc:subject/>
  <dc:title>הפטרה </dc:title>
</cp:coreProperties>
</file>