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ה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וב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ab/>
        <w:tab/>
        <w:tab/>
        <w:tab/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961"/>
      </w:tblGrid>
      <w:tr>
        <w:trPr/>
        <w:tc>
          <w:tcPr>
            <w:tcW w:w="4368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מ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גּ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שְׁמִי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מִגְדֹּ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שְׁמִי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תַחְפַּנְחֵ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תְיַצּ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ְבִיבֶיךָ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ַדּ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סְח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בִּיר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מ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ֲדָפֹו</w:t>
            </w:r>
            <w:r>
              <w:rPr>
                <w:rtl w:val="true"/>
              </w:rPr>
              <w:t>: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מ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עִר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ג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צ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גְשׁ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ִלְחָמָה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ִס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וּס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ָּר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תְיַצּ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ֹובָ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רְ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ְמָ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שׁ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ִרְיֹנֹת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ַדּ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א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סֹג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גִבּוֹר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ֻכַּת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ָנֹ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ס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פ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גֹ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ּ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א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ַדּוּ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סְחַ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ִּיר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מ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ֲדָפֹ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חף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…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ְרו</w:t>
      </w:r>
      <w:r>
        <w:rPr>
          <w:b/>
          <w:bCs/>
          <w:color w:val="993366"/>
          <w:rtl w:val="true"/>
        </w:rPr>
        <w:t>:</w:t>
      </w:r>
      <w:r>
        <w:rPr>
          <w:b/>
          <w:b/>
          <w:bCs/>
          <w:color w:val="993366"/>
          <w:rtl w:val="true"/>
        </w:rPr>
        <w:t>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ּ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שֻׁ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ֵ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ֹולַדְתֵּ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נ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נָ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י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ה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נס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נ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י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ְ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שִׁע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רָחֹ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ַרְע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י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שׁ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ָקַ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ְשַׁאֲנ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חֲרִיד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כ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נ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עק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י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ידה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י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ח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פלאותיו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עב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לכ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ארנו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גולגלי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י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ל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אספנ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חברותיה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ו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מבבל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ושקט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די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ושאנן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מ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ריד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מאדו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אימ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 "</w:t>
      </w:r>
      <w:r>
        <w:rPr>
          <w:rtl w:val="true"/>
        </w:rPr>
        <w:t>חשכ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tl w:val="true"/>
        </w:rPr>
        <w:t>, 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ס</w:t>
      </w:r>
      <w:r>
        <w:rPr>
          <w:rtl w:val="true"/>
        </w:rPr>
        <w:t>, "</w:t>
      </w:r>
      <w:r>
        <w:rPr>
          <w:rtl w:val="true"/>
        </w:rPr>
        <w:t>נופלת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בר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ר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וז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שי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תנ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ר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תעב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צ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ט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י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ג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נ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ר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8:00Z</dcterms:created>
  <dc:creator>user</dc:creator>
  <dc:description/>
  <dc:language>en-US</dc:language>
  <cp:lastModifiedBy>user</cp:lastModifiedBy>
  <dcterms:modified xsi:type="dcterms:W3CDTF">2007-10-15T10:19:00Z</dcterms:modified>
  <cp:revision>2</cp:revision>
  <dc:subject/>
  <dc:title>הפטרה</dc:title>
</cp:coreProperties>
</file>