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קחו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ף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ש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tl w:val="true"/>
        </w:rPr>
        <w:t xml:space="preserve">./ 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"; "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"; "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/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tl w:val="true"/>
        </w:rPr>
        <w:t xml:space="preserve">./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ש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, </w:t>
      </w:r>
      <w:r>
        <w:rPr>
          <w:rtl w:val="true"/>
        </w:rPr>
        <w:t>א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ק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ש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י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ל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כ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ק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רא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Fonts w:cs="Narkisim"/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נוס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ינו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"/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כ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שו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) -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תי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ו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tl w:val="true"/>
        </w:rPr>
        <w:t xml:space="preserve">";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>...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 xml:space="preserve">.)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: 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>" = "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 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...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נו</w:t>
      </w:r>
      <w:r>
        <w:rPr>
          <w:rtl w:val="true"/>
        </w:rPr>
        <w:t>. 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כם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חזקים</w:t>
      </w:r>
      <w:r>
        <w:rPr>
          <w:rtl w:val="true"/>
        </w:rPr>
        <w:t xml:space="preserve">"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מי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כפ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ש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שכו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חו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ש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כ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ח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ג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ק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וז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..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 xml:space="preserve">;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, </w:t>
      </w:r>
      <w:r>
        <w:rPr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")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ש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ב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,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וה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חומות</w:t>
      </w:r>
      <w:r>
        <w:rPr>
          <w:rtl w:val="true"/>
        </w:rPr>
        <w:t xml:space="preserve">;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);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וף</w:t>
      </w:r>
      <w:r>
        <w:rPr>
          <w:rtl w:val="true"/>
        </w:rPr>
        <w:t xml:space="preserve">: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וף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ם</w:t>
      </w:r>
      <w:r>
        <w:rPr>
          <w:rtl w:val="true"/>
        </w:rPr>
        <w:t xml:space="preserve">.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tl w:val="true"/>
        </w:rPr>
        <w:t xml:space="preserve">"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.. (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 "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ל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ר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זק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ת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ר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נו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ט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tl w:val="true"/>
        </w:rPr>
        <w:t xml:space="preserve">..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"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,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tl w:val="true"/>
        </w:rPr>
        <w:t xml:space="preserve">,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ה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ע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?!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) </w:t>
      </w:r>
      <w:r>
        <w:rPr>
          <w:rtl w:val="true"/>
        </w:rPr>
        <w:t>ו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.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; </w:t>
      </w:r>
    </w:p>
    <w:p>
      <w:pPr>
        <w:pStyle w:val="Style15"/>
        <w:jc w:val="both"/>
        <w:rPr/>
      </w:pP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!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וארך</w:t>
      </w:r>
      <w:r>
        <w:rPr>
          <w:rtl w:val="true"/>
        </w:rPr>
        <w:t xml:space="preserve">)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ות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ו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)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צ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ל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!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וה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ל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גיד</w:t>
      </w:r>
      <w:r>
        <w:rPr>
          <w:rtl w:val="true"/>
        </w:rPr>
        <w:t xml:space="preserve">: </w:t>
      </w:r>
      <w:r>
        <w:rPr>
          <w:rtl w:val="true"/>
        </w:rPr>
        <w:t>מ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tl w:val="true"/>
        </w:rPr>
        <w:t xml:space="preserve">: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-87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מ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ית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הו</w:t>
            </w:r>
            <w:r>
              <w:rPr>
                <w:rtl w:val="true"/>
              </w:rPr>
              <w:t xml:space="preserve">"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ש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וקח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ח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ג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ק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וז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ו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..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 xml:space="preserve">;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, </w:t>
      </w:r>
      <w:r>
        <w:rPr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")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ש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ב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":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נו</w:t>
      </w:r>
      <w:r>
        <w:rPr>
          <w:rtl w:val="true"/>
        </w:rPr>
        <w:t xml:space="preserve">) </w:t>
      </w:r>
      <w:r>
        <w:rPr>
          <w:rtl w:val="true"/>
        </w:rPr>
        <w:t>אתכם</w:t>
      </w:r>
      <w:r>
        <w:rPr>
          <w:rtl w:val="true"/>
        </w:rPr>
        <w:t>"?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>?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)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"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: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ה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 )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" -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ח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.!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רו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ם</w:t>
      </w:r>
      <w:r>
        <w:rPr>
          <w:rtl w:val="true"/>
        </w:rPr>
        <w:t xml:space="preserve">.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)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ייכת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לְפ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ַעְ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ל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ן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ָבִ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ַמְּדוֹ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ש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נו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א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ל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ו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,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"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פר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משכו</w:t>
      </w:r>
      <w:r>
        <w:rPr>
          <w:rtl w:val="true"/>
        </w:rPr>
        <w:t xml:space="preserve">"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tl w:val="true"/>
        </w:rPr>
        <w:t xml:space="preserve">"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רי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ע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זב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סי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הם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ס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צ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ג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ץ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ר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תמהמ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כם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ט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ש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tl w:val="true"/>
        </w:rPr>
        <w:t xml:space="preserve">;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זון</w:t>
      </w:r>
      <w:r>
        <w:rPr>
          <w:rtl w:val="true"/>
        </w:rPr>
        <w:t xml:space="preserve">,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ץ</w:t>
      </w:r>
      <w:r>
        <w:rPr>
          <w:rtl w:val="true"/>
        </w:rPr>
        <w:t xml:space="preserve">"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ז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ץ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נ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ער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ֵ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מֻּ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ְהוֹצִיא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לַּי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ִׁמֻּ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דֹרֹתָ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" (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.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 "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" -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ֹ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ּ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15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: "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באכטונגע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נש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רות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: 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 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,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ב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נ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ַלְ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ָ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כ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וֹ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מגיד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? </w:t>
      </w:r>
      <w:r>
        <w:rPr>
          <w:rtl w:val="true"/>
        </w:rPr>
        <w:t>העבד</w:t>
      </w:r>
      <w:r>
        <w:rPr>
          <w:rtl w:val="true"/>
        </w:rPr>
        <w:t>!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****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ך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צוות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כר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ש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ים</w:t>
      </w:r>
      <w:r>
        <w:rPr>
          <w:rtl w:val="true"/>
        </w:rPr>
        <w:t xml:space="preserve">,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, 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לוה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פסח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מצה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מרור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: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ד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מרר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פסח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tl w:val="true"/>
        </w:rPr>
        <w:t xml:space="preserve">"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ש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 xml:space="preserve">?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 "</w:t>
      </w:r>
      <w:r>
        <w:rPr>
          <w:rtl w:val="true"/>
        </w:rPr>
        <w:t>ו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ן</w:t>
      </w:r>
      <w:r>
        <w:rPr>
          <w:rtl w:val="true"/>
        </w:rPr>
        <w:t xml:space="preserve">, </w:t>
      </w:r>
      <w:r>
        <w:rPr>
          <w:rtl w:val="true"/>
        </w:rPr>
        <w:t>ל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?!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מא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פח</w:t>
      </w:r>
      <w:r>
        <w:rPr>
          <w:rtl w:val="true"/>
        </w:rPr>
        <w:t xml:space="preserve">- </w:t>
      </w:r>
      <w:r>
        <w:rPr>
          <w:rtl w:val="true"/>
        </w:rPr>
        <w:t>תל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...-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>?!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  <w:sz w:val="2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Narkisim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4:00Z</dcterms:created>
  <dc:creator>user</dc:creator>
  <dc:description/>
  <dc:language>en-US</dc:language>
  <cp:lastModifiedBy>user</cp:lastModifiedBy>
  <dcterms:modified xsi:type="dcterms:W3CDTF">2007-10-15T12:17:00Z</dcterms:modified>
  <cp:revision>8</cp:revision>
  <dc:subject/>
  <dc:title>גליונות לעיון בפרשת השבוע</dc:title>
</cp:coreProperties>
</file>