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בו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</w:p>
    <w:p>
      <w:pPr>
        <w:pStyle w:val="Style15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)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ע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י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תר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נו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**.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ות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ע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צע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ע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שי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ם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"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ה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ע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ע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פילתך</w:t>
      </w:r>
      <w:r>
        <w:rPr>
          <w:rtl w:val="true"/>
        </w:rPr>
        <w:t>)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ע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ן</w:t>
      </w:r>
      <w:r>
        <w:rPr>
          <w:rtl w:val="true"/>
        </w:rPr>
        <w:t>...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ו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ע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"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תחנ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נו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יד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rtl w:val="true"/>
          <w:lang w:eastAsia="en-US"/>
        </w:rPr>
        <w:t>ותח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ב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וצי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ממ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0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*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ב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ב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?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ו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( 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תנו</w:t>
            </w:r>
            <w:r>
              <w:rPr>
                <w:rtl w:val="true"/>
              </w:rPr>
              <w:t>.)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בדנ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)?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ו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ן</w:t>
            </w:r>
            <w:r>
              <w:rPr>
                <w:rtl w:val="true"/>
              </w:rPr>
              <w:t>. )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ה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יענ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ע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צע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פללו</w:t>
            </w:r>
            <w:r>
              <w:rPr>
                <w:rtl w:val="true"/>
              </w:rPr>
              <w:t>"?)</w:t>
            </w:r>
          </w:p>
        </w:tc>
        <w:tc>
          <w:tcPr>
            <w:tcW w:w="340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ע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: </w:t>
      </w:r>
      <w:r>
        <w:rPr>
          <w:rtl w:val="true"/>
        </w:rPr>
        <w:t>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ד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רוג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).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...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 (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tl w:val="true"/>
        </w:rPr>
        <w:t>...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ד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רוג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(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ד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( =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"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941"/>
      </w:tblGrid>
      <w:tr>
        <w:trPr/>
        <w:tc>
          <w:tcPr>
            <w:tcW w:w="425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394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רים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tl w:val="true"/>
              </w:rPr>
              <w:t>?</w:t>
            </w:r>
          </w:p>
        </w:tc>
        <w:tc>
          <w:tcPr>
            <w:tcW w:w="394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/>
              <w:t>c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יפו</w:t>
            </w:r>
            <w:r>
              <w:rPr>
                <w:rtl w:val="true"/>
              </w:rPr>
              <w:t>"?</w:t>
            </w:r>
          </w:p>
        </w:tc>
        <w:tc>
          <w:tcPr>
            <w:tcW w:w="394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* </w:t>
            </w:r>
            <w:r>
              <w:rPr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*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ננו</w:t>
            </w:r>
            <w:r>
              <w:rPr>
                <w:rtl w:val="true"/>
              </w:rPr>
              <w:t>!</w:t>
            </w:r>
          </w:p>
        </w:tc>
        <w:tc>
          <w:tcPr>
            <w:tcW w:w="394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צע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 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" –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ע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נ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ע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ע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צע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עק</w:t>
      </w:r>
      <w:r>
        <w:rPr>
          <w:rtl w:val="true"/>
        </w:rPr>
        <w:t xml:space="preserve">" –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סס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ע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ים</w:t>
      </w:r>
      <w:r>
        <w:rPr>
          <w:rtl w:val="true"/>
        </w:rPr>
        <w:t xml:space="preserve">, </w:t>
      </w:r>
      <w:r>
        <w:rPr>
          <w:rtl w:val="true"/>
        </w:rPr>
        <w:t>ובהסכ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בדנ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 xml:space="preserve">...,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וצי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**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ך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עה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 xml:space="preserve">...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מי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מאל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מי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מאל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9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>"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מצרים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ס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תימ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: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: </w:t>
      </w:r>
      <w:r>
        <w:rPr>
          <w:rtl w:val="true"/>
        </w:rPr>
        <w:t>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 xml:space="preserve">"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יקובר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מ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בך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י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ה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ןי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ס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>ו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כ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קה</w:t>
      </w:r>
      <w:r>
        <w:rPr>
          <w:rtl w:val="true"/>
        </w:rPr>
        <w:t xml:space="preserve">(?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*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זק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color w:val="800000"/>
          <w:szCs w:val="28"/>
          <w:rtl w:val="true"/>
        </w:rPr>
        <w:t>לב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רד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כ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color w:val="800000"/>
          <w:szCs w:val="28"/>
          <w:rtl w:val="true"/>
        </w:rPr>
        <w:t>לב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color w:val="800000"/>
          <w:szCs w:val="28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color w:val="993366"/>
          <w:rtl w:val="true"/>
        </w:rPr>
        <w:t>וי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כב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כ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פרשי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rtl w:val="true"/>
          <w:lang w:eastAsia="en-US"/>
        </w:rPr>
        <w:tab/>
        <w:tab/>
        <w:tab/>
        <w:tab/>
        <w:tab/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דע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ר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כבד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רע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כב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פרשיו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נוי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יב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שר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תו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יבשה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יש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יש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ריה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ל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י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לא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אלה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נ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ם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ל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אחר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ה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ל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פו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פ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בו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תוכח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ְסַ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פול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ס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אלוק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שג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דב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בורי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כ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קע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ס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צא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הט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"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טע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)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ע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אד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72</w:t>
      </w:r>
      <w:r>
        <w:rPr>
          <w:b/>
          <w:bCs/>
          <w:rtl w:val="true"/>
        </w:rPr>
        <w:t xml:space="preserve"> )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גדות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תד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"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י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סע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חג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ליו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א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ם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נות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ועה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ים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דפים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ישועה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יוטיי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ה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ה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סע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סע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שמ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ביל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י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שעי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תבונן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זינ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*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  <w:t>*)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וז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ג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ק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פש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tl w:val="true"/>
        </w:rPr>
        <w:t xml:space="preserve">"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פ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ק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פ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כ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פש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רים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…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Fonts w:cs="Guttman Yad"/>
          <w:rtl w:val="true"/>
        </w:rPr>
        <w:tab/>
        <w:tab/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?!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" –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"?!!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ם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: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ע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ה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 xml:space="preserve">!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ם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"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מ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ח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"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" – 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tl w:val="true"/>
        </w:rPr>
        <w:t xml:space="preserve">-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'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?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?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?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גי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!"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נק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נ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נ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..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רי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. </w:t>
      </w:r>
      <w:r>
        <w:rPr>
          <w:rtl w:val="true"/>
        </w:rPr>
        <w:t>ו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י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מענ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tl w:val="true"/>
        </w:rPr>
        <w:t xml:space="preserve">" –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!"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י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: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ר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)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ס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ר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672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קלעריקוס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tl w:val="true"/>
        </w:rPr>
        <w:t>" 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"...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>).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5:00Z</dcterms:created>
  <dc:creator>user</dc:creator>
  <dc:description/>
  <dc:language>en-US</dc:language>
  <cp:lastModifiedBy>user</cp:lastModifiedBy>
  <dcterms:modified xsi:type="dcterms:W3CDTF">2007-10-15T10:31:00Z</dcterms:modified>
  <cp:revision>7</cp:revision>
  <dc:subject/>
  <dc:title>גליונות לעיון בפרשת השבוע</dc:title>
</cp:coreProperties>
</file>