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ד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ח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טענו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נג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לומד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שאין מלאכת המשכן דוחה את השב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אם מתאימים דבר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 לכלל שהורה המלבים כאילת השחר תק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שוה 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ע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ויקרא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פרושם ל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דבריהם המובאים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ין פירוש מלת אך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דרך הפשט</w:t>
      </w:r>
      <w:r>
        <w:rPr>
          <w:rFonts w:cs="Arial" w:ascii="Arial" w:hAnsi="Arial"/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-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"-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ביניה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מי מהם הלך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א הלך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עקבות אחד מה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ח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ומה תיקן בדברי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..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עס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ה למצוא את הטעמ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לבד הטענות החזקות שטען עליו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הגהה זו בלשו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כי אות ביני וביניכם לדורותיכם לדעת כי אני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מקדשכ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ם</w:t>
      </w:r>
      <w:r>
        <w:rPr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-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דברי הגמרא ובין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כאן בפירוש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עת כי א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דשכם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מי הולך הגאון ובעקבות מי מהם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ראי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שנת השמיטה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ון זה הוא המשך גלי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סק כולו רק ב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יין שם</w:t>
      </w:r>
      <w:r>
        <w:rPr>
          <w:rFonts w:cs="Arial" w:ascii="Arial" w:hAnsi="Arial"/>
          <w:rtl w:val="true"/>
        </w:rPr>
        <w:t>!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…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פרשי הסידור שואל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ד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ה לדבריו כאן דבריו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ששת י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ש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נראים דבריו שם כסותרים את דבריו כאן והסבר שבאמת אין סתיר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כן עיין גם דבריו </w:t>
      </w:r>
      <w:r>
        <w:rPr>
          <w:rFonts w:ascii="Arial" w:hAnsi="Arial" w:cs="Arial"/>
          <w:b/>
          <w:b/>
          <w:bCs/>
          <w:rtl w:val="true"/>
        </w:rPr>
        <w:t>ויקרא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את שבתותי תשמורו</w:t>
      </w:r>
      <w:r>
        <w:rPr>
          <w:rFonts w:ascii="Arial" w:hAnsi="Arial" w:cs="Arial"/>
          <w:rtl w:val="true"/>
        </w:rPr>
        <w:t xml:space="preserve"> הנראים כסותרים דבריו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שמות 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ב</w:t>
      </w:r>
      <w:r>
        <w:rPr>
          <w:rFonts w:cs="Arial" w:ascii="Arial" w:hAnsi="Arial"/>
          <w:b/>
          <w:bCs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סתירה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 לתרץ קושיתו בדרך אח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פשט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ל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כ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א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כר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b/>
          <w:b/>
          <w:bCs/>
          <w:rtl w:val="true"/>
          <w:lang w:eastAsia="en-US"/>
        </w:rPr>
        <w:t>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למקומנו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ה לא סיים דבריו גם פה ב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ם</w:t>
      </w:r>
      <w:r>
        <w:rPr>
          <w:rFonts w:cs="Arial" w:ascii="Arial" w:hAnsi="Arial"/>
          <w:rtl w:val="true"/>
        </w:rPr>
        <w:t>'"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ה ראה צורך להוסיף 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ותי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י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דבר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חל 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י שכתוב ב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 סוף דבריו בסמני פיסו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סבר האוזן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שתי הגרסאות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מחלליה מות יומ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בפסוק מבחינה דקדוק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וכל לישב את הקש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ל להביא עוד דוגמאות לקשי דקדוקי 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b/>
          <w:b/>
          <w:bCs/>
          <w:color w:val="993366"/>
          <w:rtl w:val="true"/>
        </w:rPr>
        <w:t>יעשה מלאכה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בפסוק מבחינה דקדוק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וכל לישב את הקש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ששת ימים עשה ה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בפסוק מבחינה דקדוקית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ל להביא עוד דוגמאות לקשי ממין 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מחלליה מות יומת כי כל העושה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ונכרתה הנפש ההיא</w:t>
      </w:r>
      <w:r>
        <w:rPr>
          <w:rFonts w:cs="Arial" w:ascii="Arial" w:hAnsi="Arial"/>
          <w:b/>
          <w:bCs/>
          <w:color w:val="993366"/>
          <w:rtl w:val="true"/>
        </w:rPr>
        <w:t>....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ואל אברבנ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....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ן שואל הכתב והקבל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לענות על השאלה הז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ודעי גרמ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ש בתרגום בו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זנצווייג תשובה לשאלה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>Wah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Feier</w:t>
      </w:r>
      <w:r>
        <w:rPr>
          <w:rFonts w:cs="Arial" w:ascii="Arial" w:hAnsi="Arial"/>
          <w:rtl w:val="true"/>
          <w:lang w:val="de-D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scheenden: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o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ster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dar</w:t>
      </w:r>
      <w:r>
        <w:rPr>
          <w:rFonts w:cs="Arial" w:ascii="Arial" w:hAnsi="Arial"/>
          <w:rtl w:val="true"/>
          <w:lang w:val="de-D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>J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rge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rbe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acht</w:t>
      </w:r>
      <w:r>
        <w:rPr>
          <w:rFonts w:cs="Arial" w:ascii="Arial" w:hAnsi="Arial"/>
          <w:rtl w:val="true"/>
          <w:lang w:val="de-DE"/>
        </w:rPr>
        <w:t>..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יין גם גלי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דבר אל בני ישראל לאמור אך את שבתותי תשמורו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שה בעל אור הח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התוכל ליישב קושיתו ולהסבי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נחיצות ה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ומלת הג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קום 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ך את שבתותי תשמור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- </w:t>
      </w:r>
      <w:r>
        <w:rPr>
          <w:rtl w:val="true"/>
        </w:rPr>
        <w:t>מעו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)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מעוט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tl w:val="true"/>
        </w:rPr>
        <w:t xml:space="preserve">...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: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תשמורו</w:t>
      </w:r>
      <w:r>
        <w:rPr>
          <w:rtl w:val="true"/>
        </w:rPr>
        <w:t xml:space="preserve">- </w:t>
      </w:r>
      <w:r>
        <w:rPr>
          <w:rtl w:val="true"/>
        </w:rPr>
        <w:t>ל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i/>
          <w:i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tl w:val="true"/>
        </w:rPr>
        <w:t xml:space="preserve">"- </w:t>
      </w:r>
      <w:r>
        <w:rPr>
          <w:rtl w:val="true"/>
        </w:rPr>
        <w:t>חלק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נ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)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.....</w:t>
      </w:r>
    </w:p>
    <w:p>
      <w:pPr>
        <w:pStyle w:val="Style1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טענו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רבנו בחיי נג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תיקן רבנו בחיי על ידי כך שפי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לש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נימוק הלשוני נגד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עליו מסתמך בעל צידה לדר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אן כפי שפירש אותו </w:t>
      </w:r>
      <w:r>
        <w:rPr>
          <w:rFonts w:ascii="Arial" w:hAnsi="Arial" w:cs="Arial"/>
          <w:b/>
          <w:b/>
          <w:bCs/>
          <w:rtl w:val="true"/>
        </w:rPr>
        <w:t>בבראשית ט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לא הסתפק רבנו בחיי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דור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קומ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ט שמירת שבת בפיקוח נ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וסיף את פירושו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ט שמירת שבת בענין הקרבנות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מביא רבנו בחיי את דרש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ט כפרת לשאינם שבים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ה רצה להוכיח על ידי כ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קומנו כפי שפירשו </w:t>
      </w:r>
      <w:r>
        <w:rPr>
          <w:rFonts w:ascii="Arial" w:hAnsi="Arial" w:cs="Arial"/>
          <w:b/>
          <w:b/>
          <w:bCs/>
          <w:rtl w:val="true"/>
        </w:rPr>
        <w:t>בויקרא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ג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tl w:val="true"/>
        </w:rPr>
        <w:t xml:space="preserve">"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כי אות היא ביני וביניכם לדורותיכם לדעת כי אני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מקדשכ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ר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-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פישה התחבירית של 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י משניהם מפרש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די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דומה פסוקנו במבנהו לפסוק משל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משלי שלמה בן דוד מלך ישראל לדעת חכמה ומוסר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תכונה מתכונות השבת המודגשת בפירוש רב סעדיה גאון ומהי התכונה המודגשת בפירוש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כי אות היא ביני וביניכם לדורותיכם לדעת כי אני ה</w:t>
      </w:r>
      <w:r>
        <w:rPr>
          <w:rFonts w:cs="Arial" w:ascii="Arial" w:hAnsi="Arial"/>
          <w:b/>
          <w:bCs/>
          <w:color w:val="993366"/>
          <w:rtl w:val="true"/>
        </w:rPr>
        <w:t>'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ה לפסוקנו את הפסוק הבא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דברים 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שר הוליכך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וקי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זה ארבעים שנה במדבר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ען ענותך לנסות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דעת את אשר בלבב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התשמור מצוותיו אם ל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דומה הפסוק הזה מבחינה תחבירית ל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שמרו בני ישראל את השבת לעשות את השב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ה את פסוקנו לנאמר בשבת בעשרת הדבר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צותה התורה כאן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בא פעל זה בעשרת הדברות</w:t>
      </w:r>
      <w:r>
        <w:rPr>
          <w:rFonts w:cs="Arial" w:ascii="Arial" w:hAnsi="Arial"/>
          <w:rtl w:val="true"/>
        </w:rPr>
        <w:t>)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יין גם גלי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דבר אל בני ישראל לאמור אך את שבתותי תשמורו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שה בעל אור הח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התוכל ליישב קושיתו ולהסבי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נחיצות ה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ומלת הג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קום 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ך את שבתותי תשמור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- </w:t>
      </w:r>
      <w:r>
        <w:rPr>
          <w:rtl w:val="true"/>
        </w:rPr>
        <w:t>מעו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)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מעוט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tl w:val="true"/>
        </w:rPr>
        <w:t xml:space="preserve">...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: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תשמורו</w:t>
      </w:r>
      <w:r>
        <w:rPr>
          <w:rtl w:val="true"/>
        </w:rPr>
        <w:t xml:space="preserve">- </w:t>
      </w:r>
      <w:r>
        <w:rPr>
          <w:rtl w:val="true"/>
        </w:rPr>
        <w:t>ל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i/>
          <w:i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tl w:val="true"/>
        </w:rPr>
        <w:t xml:space="preserve">"- </w:t>
      </w:r>
      <w:r>
        <w:rPr>
          <w:rtl w:val="true"/>
        </w:rPr>
        <w:t>חלק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נ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)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.....</w:t>
      </w:r>
    </w:p>
    <w:p>
      <w:pPr>
        <w:pStyle w:val="Style1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טענו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רבנו בחיי נג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תיקן רבנו בחיי על ידי כך שפי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לש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נימוק הלשוני נגד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עליו מסתמך בעל צידה לדר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אן כפי שפירש אותו </w:t>
      </w:r>
      <w:r>
        <w:rPr>
          <w:rFonts w:ascii="Arial" w:hAnsi="Arial" w:cs="Arial"/>
          <w:b/>
          <w:b/>
          <w:bCs/>
          <w:rtl w:val="true"/>
        </w:rPr>
        <w:t>בבראשית ט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לא הסתפק רבנו בחיי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דור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קומ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ט שמירת שבת בפיקוח נ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וסיף את פירושו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ט שמירת שבת בענין הקרבנות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מביא רבנו בחיי את דרש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ט כפרת לשאינם שבים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ה רצה להוכיח על ידי כ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קומנו כפי שפירשו </w:t>
      </w:r>
      <w:r>
        <w:rPr>
          <w:rFonts w:ascii="Arial" w:hAnsi="Arial" w:cs="Arial"/>
          <w:b/>
          <w:b/>
          <w:bCs/>
          <w:rtl w:val="true"/>
        </w:rPr>
        <w:t>בויקרא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ג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tl w:val="true"/>
        </w:rPr>
        <w:t xml:space="preserve">"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כי אות היא ביני וביניכם לדורותיכם לדעת כי אני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מקדשכ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ר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-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פישה התחבירית של 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י משניהם מפרש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די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דומה פסוקנו במבנהו לפסוק משל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משלי שלמה בן דוד מלך ישראל לדעת חכמה ומוסר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תכונה מתכונות השבת המודגשת בפירוש רב סעדיה גאון ומהי התכונה המודגשת בפירוש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כי אות היא ביני וביניכם לדורותיכם לדעת כי אני ה</w:t>
      </w:r>
      <w:r>
        <w:rPr>
          <w:rFonts w:cs="Arial" w:ascii="Arial" w:hAnsi="Arial"/>
          <w:b/>
          <w:bCs/>
          <w:color w:val="993366"/>
          <w:rtl w:val="true"/>
        </w:rPr>
        <w:t>'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ה לפסוקנו את הפסוק הבא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דברים 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שר הוליכך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וקי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זה ארבעים שנה במדבר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ען ענותך לנסות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דעת את אשר בלבבך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התשמור מצוותיו אם ל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דומה הפסוק הזה מבחינה תחבירית ל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שמרו בני ישראל את השבת לעשות את השב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ה את פסוקנו לנאמר בשבת בעשרת הדבר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צותה התורה כאן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ש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בא פעל זה בעשרת הדברות</w:t>
      </w:r>
      <w:r>
        <w:rPr>
          <w:rFonts w:cs="Arial" w:ascii="Arial" w:hAnsi="Arial"/>
          <w:rtl w:val="true"/>
        </w:rPr>
        <w:t>)?</w:t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7:00Z</dcterms:created>
  <dc:creator>user</dc:creator>
  <dc:description/>
  <dc:language>en-US</dc:language>
  <cp:lastModifiedBy>user</cp:lastModifiedBy>
  <dcterms:modified xsi:type="dcterms:W3CDTF">2007-10-15T11:20:00Z</dcterms:modified>
  <cp:revision>5</cp:revision>
  <dc:subject/>
  <dc:title>גליונות לעיון בפרשת השבוע</dc:title>
</cp:coreProperties>
</file>