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א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ל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ית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ל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קלוהו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ל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ל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א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9"/>
        <w:jc w:val="both"/>
        <w:rPr/>
      </w:pPr>
      <w:r>
        <w:rPr>
          <w:rtl w:val="true"/>
        </w:rPr>
        <w:t>צז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בֵ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ֻמ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ות</w:t>
      </w:r>
      <w:r>
        <w:rPr>
          <w:rtl w:val="true"/>
        </w:rPr>
        <w:t xml:space="preserve">. </w:t>
      </w:r>
      <w:r>
        <w:rPr>
          <w:rtl w:val="true"/>
        </w:rPr>
        <w:t>ו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ילוסופִים</w:t>
      </w:r>
      <w:r>
        <w:rPr>
          <w:rtl w:val="true"/>
        </w:rPr>
        <w:t xml:space="preserve">, </w:t>
      </w:r>
      <w:r>
        <w:rPr>
          <w:rtl w:val="true"/>
        </w:rPr>
        <w:t>מ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ח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כַוּ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, </w:t>
      </w:r>
      <w:r>
        <w:rPr>
          <w:rtl w:val="true"/>
        </w:rPr>
        <w:t>וְאו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ונ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ִי</w:t>
      </w:r>
      <w:r>
        <w:rPr>
          <w:rtl w:val="true"/>
        </w:rPr>
        <w:t xml:space="preserve">,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ֻח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פְ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tl w:val="true"/>
        </w:rPr>
        <w:t xml:space="preserve">. 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יַח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כֻב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ֵנוּ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ָר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פ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יהֶם</w:t>
      </w:r>
      <w:r>
        <w:rPr>
          <w:rtl w:val="true"/>
        </w:rPr>
        <w:t xml:space="preserve">, 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יַח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נ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כ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י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ז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כִּי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רְג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כַוּ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יּ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ֶ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קְבִּי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בּ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ִּי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בּ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גַד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ֶתַּחֲ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הִים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בּ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תַּחֲ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הִ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וּ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שׂ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ְכַו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ו</w:t>
      </w:r>
      <w:r>
        <w:rPr>
          <w:rtl w:val="true"/>
        </w:rPr>
        <w:t xml:space="preserve">, </w:t>
      </w:r>
      <w:r>
        <w:rPr>
          <w:rtl w:val="true"/>
        </w:rPr>
        <w:t>שֶׁ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בּונִית</w:t>
      </w:r>
      <w:r>
        <w:rPr>
          <w:rtl w:val="true"/>
        </w:rPr>
        <w:t xml:space="preserve">, </w:t>
      </w:r>
      <w:r>
        <w:rPr>
          <w:rtl w:val="true"/>
        </w:rPr>
        <w:t>רְצו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ַר</w:t>
      </w:r>
      <w:r>
        <w:rPr>
          <w:rtl w:val="true"/>
        </w:rPr>
        <w:t xml:space="preserve">: </w:t>
      </w:r>
      <w:r>
        <w:rPr>
          <w:rtl w:val="true"/>
        </w:rPr>
        <w:t>הַלּוּחות</w:t>
      </w:r>
      <w:r>
        <w:rPr>
          <w:rtl w:val="true"/>
        </w:rPr>
        <w:t xml:space="preserve">, </w:t>
      </w:r>
      <w:r>
        <w:rPr>
          <w:rtl w:val="true"/>
        </w:rPr>
        <w:t>ז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דּ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ָ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נּ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ֲבוּ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ופְתִים</w:t>
      </w:r>
      <w:r>
        <w:rPr>
          <w:rtl w:val="true"/>
        </w:rPr>
        <w:t xml:space="preserve">, </w:t>
      </w:r>
      <w:r>
        <w:rPr>
          <w:rtl w:val="true"/>
        </w:rPr>
        <w:t>וְנִשְׁ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ְי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אֳ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ד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הֶ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ְכוּנ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ת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ִתִּים</w:t>
      </w:r>
      <w:r>
        <w:rPr>
          <w:rtl w:val="true"/>
        </w:rPr>
        <w:t xml:space="preserve">. </w:t>
      </w:r>
      <w:r>
        <w:rPr>
          <w:rtl w:val="true"/>
        </w:rPr>
        <w:t>וּבו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מו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ב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ל</w:t>
      </w:r>
      <w:r>
        <w:rPr>
          <w:rtl w:val="true"/>
        </w:rPr>
        <w:t xml:space="preserve">, </w:t>
      </w:r>
      <w:r>
        <w:rPr>
          <w:rtl w:val="true"/>
        </w:rPr>
        <w:t>וְהִתְח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ח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ְקות</w:t>
      </w:r>
      <w:r>
        <w:rPr>
          <w:rtl w:val="true"/>
        </w:rPr>
        <w:t xml:space="preserve">, </w:t>
      </w:r>
      <w:r>
        <w:rPr>
          <w:rtl w:val="true"/>
        </w:rPr>
        <w:t>וּמַרְ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חֲשָׁבו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צְט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ֱב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רְג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ו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ֻמּות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מִבְּלִ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ֶׁיְּכַחֲשׁוּ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ֶאֱלהוּ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צִיאָ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ִמִּצְרַיִם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נ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ב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כְּשֶׁיּ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ֵיהֶם</w:t>
      </w:r>
      <w:r>
        <w:rPr>
          <w:rtl w:val="true"/>
        </w:rPr>
        <w:t xml:space="preserve">.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ְנוּע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בַע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צִּי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יִּח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צו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tl w:val="true"/>
        </w:rPr>
        <w:t xml:space="preserve">,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צְּ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קָּ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ַחֲל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ְ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צְּ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סִּי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ֲשׂ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ַאֲמִין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ְנֶחְ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צְפ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צ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תָיו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ות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ָ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מְת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קְבִּי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מָּש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, </w:t>
      </w:r>
      <w:r>
        <w:rPr>
          <w:rtl w:val="true"/>
        </w:rPr>
        <w:t>וּ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ְבָּנות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צְטַגְנִינִים</w:t>
      </w:r>
      <w:r>
        <w:rPr>
          <w:rtl w:val="true"/>
        </w:rPr>
        <w:t xml:space="preserve">, </w:t>
      </w:r>
      <w:r>
        <w:rPr>
          <w:rtl w:val="true"/>
        </w:rPr>
        <w:t>ח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ֻלּו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בָרִי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ִתִּיִּים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ְי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ִנ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סִיל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ְנוּ</w:t>
      </w:r>
      <w:r>
        <w:rPr>
          <w:rtl w:val="true"/>
        </w:rPr>
        <w:t xml:space="preserve">, </w:t>
      </w:r>
      <w:r>
        <w:rPr>
          <w:rtl w:val="true"/>
        </w:rPr>
        <w:t>שֶׁנּ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פ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ִ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פוּ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tl w:val="true"/>
        </w:rPr>
        <w:t xml:space="preserve">.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וָּ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ו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ד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בודָה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ן</w:t>
      </w:r>
      <w:r>
        <w:rPr>
          <w:rtl w:val="true"/>
        </w:rPr>
        <w:t xml:space="preserve">, </w:t>
      </w:r>
      <w:r>
        <w:rPr>
          <w:rtl w:val="true"/>
        </w:rPr>
        <w:t>וְאַהֲ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ְפּוּנָם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שׂ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צָאָ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tl w:val="true"/>
        </w:rPr>
        <w:t xml:space="preserve">. </w:t>
      </w:r>
      <w:r>
        <w:rPr>
          <w:rtl w:val="true"/>
        </w:rPr>
        <w:t>וְ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ג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ֵנוּ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ֱבָ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ֻמ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ֻמ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ָ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צו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דָה</w:t>
      </w:r>
      <w:r>
        <w:rPr>
          <w:rtl w:val="true"/>
        </w:rPr>
        <w:t xml:space="preserve">, </w:t>
      </w:r>
      <w:r>
        <w:rPr>
          <w:rtl w:val="true"/>
        </w:rPr>
        <w:t>לְכַו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ְבָּ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ַבְּ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נוּ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ם</w:t>
      </w:r>
      <w:r>
        <w:rPr>
          <w:rtl w:val="true"/>
        </w:rPr>
        <w:t xml:space="preserve">, </w:t>
      </w:r>
      <w:r>
        <w:rPr>
          <w:rtl w:val="true"/>
        </w:rPr>
        <w:t>מֵעֲשׂ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ר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דְּ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בָּרְכ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, </w:t>
      </w:r>
      <w:r>
        <w:rPr>
          <w:rtl w:val="true"/>
        </w:rPr>
        <w:t>וְ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שְּׁ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תֵיהֶם</w:t>
      </w:r>
      <w:r>
        <w:rPr>
          <w:rtl w:val="true"/>
        </w:rPr>
        <w:t xml:space="preserve">. </w:t>
      </w:r>
      <w:r>
        <w:rPr>
          <w:rtl w:val="true"/>
        </w:rPr>
        <w:t>וְלוּ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ר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חַבּ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ֵנוּ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tl w:val="true"/>
        </w:rPr>
        <w:t xml:space="preserve">, </w:t>
      </w:r>
      <w:r>
        <w:rPr>
          <w:rtl w:val="true"/>
        </w:rPr>
        <w:t>שֶׁ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דְּלִים</w:t>
      </w:r>
      <w:r>
        <w:rPr>
          <w:rtl w:val="true"/>
        </w:rPr>
        <w:t xml:space="preserve">, </w:t>
      </w:r>
      <w:r>
        <w:rPr>
          <w:rtl w:val="true"/>
        </w:rPr>
        <w:t>שֶׁ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דָה</w:t>
      </w:r>
      <w:r>
        <w:rPr>
          <w:rtl w:val="true"/>
        </w:rPr>
        <w:t xml:space="preserve">,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ת</w:t>
      </w:r>
      <w:r>
        <w:rPr>
          <w:rtl w:val="true"/>
        </w:rPr>
        <w:t xml:space="preserve">,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ְס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ָם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ַ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ְכ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צּוּרו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ְרוּבִ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ֶנ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ָגוּם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ס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זונָם</w:t>
      </w:r>
      <w:r>
        <w:rPr>
          <w:rtl w:val="true"/>
        </w:rPr>
        <w:t xml:space="preserve">, </w:t>
      </w:r>
      <w:r>
        <w:rPr>
          <w:rtl w:val="true"/>
        </w:rPr>
        <w:t>וְ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ו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נְחתָם</w:t>
      </w:r>
      <w:r>
        <w:rPr>
          <w:rtl w:val="true"/>
        </w:rPr>
        <w:t xml:space="preserve">, </w:t>
      </w:r>
      <w:r>
        <w:rPr>
          <w:rtl w:val="true"/>
        </w:rPr>
        <w:t>וְהַנְּב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ְמ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ס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וּחו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, </w:t>
      </w:r>
      <w:r>
        <w:rPr>
          <w:rtl w:val="true"/>
        </w:rPr>
        <w:t>ו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ֲשִׁי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איככה נביא קדוש אלוקים היה חוטא ומחטיא את הרבי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נים לשאלה זו המפר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ובאים בשאלה א</w:t>
      </w:r>
      <w:r>
        <w:rPr>
          <w:rFonts w:cs="Arial" w:ascii="Arial" w:hAnsi="Arial"/>
          <w:rtl w:val="true"/>
        </w:rPr>
        <w:t>.?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 ג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באז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שיט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פר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ט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ר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ק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ראבשטיכע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זי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ס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ח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לי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ל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פר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ט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ס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וי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: </w:t>
      </w:r>
    </w:p>
    <w:p>
      <w:pPr>
        <w:pStyle w:val="Style19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ר</w:t>
      </w:r>
      <w:r>
        <w:rPr>
          <w:rtl w:val="true"/>
        </w:rPr>
        <w:t xml:space="preserve">,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tl w:val="true"/>
        </w:rPr>
        <w:t xml:space="preserve">, </w:t>
      </w:r>
      <w:r>
        <w:rPr>
          <w:rtl w:val="true"/>
        </w:rPr>
        <w:t>חי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: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..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"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יכן מצינו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רוש דומה לזה למלה ז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ית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קשה ערף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מה בי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ספורנו ול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כן כת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רוש ה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י הזה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תמיה שמעורר פסוק זה וכיצד תרצוהו המפר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ח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מ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--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...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רושלמי שקלים פרק 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כה 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אמ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tl w:val="true"/>
        </w:rPr>
        <w:t xml:space="preserve">?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"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"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 את הרעיון הכלול בדבריו ובמה דברים אלה אקטואליים בימינו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לב</w:t>
      </w:r>
      <w:r>
        <w:rPr>
          <w:rtl w:val="true"/>
        </w:rPr>
        <w:t>'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שאלון זה הוא המשך שאל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שר עסק בחלק הראשון של פרק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יל אלה שלא למד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שאלון בשנה שעברה מועתקת בזה שאל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ם</w:t>
      </w:r>
      <w:r>
        <w:rPr>
          <w:rFonts w:cs="Arial" w:ascii="Arial" w:hAnsi="Arial"/>
          <w:rtl w:val="true"/>
        </w:rPr>
        <w:t>,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סקת בפרובלימה עיקרית של הפרק הז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 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קורות מופיעים בגיליון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שתדלו החכ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למד זכות על ישראל וכיצד בארו את חטא העגל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ח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ח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 </w:t>
      </w:r>
    </w:p>
    <w:p>
      <w:pPr>
        <w:pStyle w:val="Style19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בינו ובי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ם מה מביא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את שמות ט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</w:t>
      </w:r>
      <w:r>
        <w:rPr>
          <w:b/>
          <w:bCs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אל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מה עשה לך הע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בין</w:t>
      </w:r>
      <w:r>
        <w:rPr>
          <w:rFonts w:ascii="Arial" w:hAnsi="Arial" w:cs="Arial"/>
          <w:rtl w:val="true"/>
        </w:rPr>
        <w:t xml:space="preserve"> המפרשים </w:t>
      </w:r>
      <w:r>
        <w:rPr>
          <w:rFonts w:ascii="Arial" w:hAnsi="Arial" w:cs="Arial"/>
          <w:rtl w:val="true"/>
        </w:rPr>
        <w:t>בפירוש פסוק 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ו שאלה רטורית או שאלה ממש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צא העגל הז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שי ואיך תרצוהו</w:t>
      </w:r>
      <w:r>
        <w:rPr>
          <w:rFonts w:ascii="Arial" w:hAnsi="Arial" w:cs="Arial"/>
          <w:rtl w:val="true"/>
        </w:rPr>
        <w:t xml:space="preserve"> המפר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כד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א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כפ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שו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אכפ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ג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ק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למה לא פרש כאן כ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רושו שם ולא הסתפק לבא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ון קנ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ר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יח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*</w:t>
      </w:r>
      <w:r>
        <w:rPr>
          <w:rFonts w:ascii="Arial" w:hAnsi="Arial" w:cs="Arial"/>
          <w:rtl w:val="true"/>
        </w:rPr>
        <w:t>העתק פסוק זה בסמני פסוק לפי פ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הבא דוגמאות למקרא מסוג ז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עתק פסוק זה בסמני פסוק לפי פרו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 ספורנו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ן </w:t>
      </w:r>
      <w:r>
        <w:rPr>
          <w:rFonts w:ascii="Arial" w:hAnsi="Arial" w:cs="Arial"/>
          <w:rtl w:val="true"/>
        </w:rPr>
        <w:t>ומי מהם קרוב יותר לפשט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ספ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ספ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חמ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פר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?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)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>... "</w:t>
      </w:r>
      <w:r>
        <w:rPr>
          <w:rtl w:val="true"/>
        </w:rPr>
        <w:t>וא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...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.."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)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;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?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 xml:space="preserve">...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)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)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יי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רואה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במה רואה הזהר בקטע זה את גדולתו של משה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לון זה הוא השלמת שאלוני 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המש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ם עסקו בחטא העגל ובעיקר בחלק הראשון של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ל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נ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קד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למצוא את הקו האופיני בפרוש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ר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יח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את הפסוק פעמים וסמנו בסמני פסוק לפי כל אחד מן המפר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ן המפר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רואה את גדולת משה בתשובתו זו ראיה אחר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ההבדל בינהם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הנה מלאכי ילך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השוה דבריו כאן לדבריו משפט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נה אנכי שולח מלאך לפניך</w:t>
      </w:r>
      <w:r>
        <w:rPr>
          <w:rFonts w:cs="Arial" w:ascii="Arial" w:hAnsi="Arial"/>
          <w:b/>
          <w:bCs/>
          <w:color w:val="993366"/>
          <w:rtl w:val="true"/>
        </w:rPr>
        <w:t>:...</w:t>
      </w:r>
    </w:p>
    <w:p>
      <w:pPr>
        <w:pStyle w:val="Style19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ראה לי כדעת רלב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לא יהושע את מקומ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ריץ א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 לפרש את שני הפסוקים בשני פירוש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דרך שאר המפרש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יי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 וכאן</w:t>
      </w:r>
      <w:r>
        <w:rPr>
          <w:rFonts w:cs="Arial" w:ascii="Arial" w:hAnsi="Arial"/>
          <w:rtl w:val="true"/>
        </w:rPr>
        <w:t>.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ביום פקדי ופקדת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ק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".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</w:t>
      </w:r>
      <w:r>
        <w:rPr>
          <w:rtl w:val="true"/>
        </w:rPr>
        <w:t xml:space="preserve">;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</w:t>
      </w:r>
      <w:r>
        <w:rPr>
          <w:rtl w:val="true"/>
        </w:rPr>
        <w:t xml:space="preserve">" –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 משני המפר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חולשת פירושו בהשואה אליה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ל שתו איש עדיין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עתה הורד עדיך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תנצלו בני ישראל את עדים מהר חורב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א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...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" –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רפ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tl w:val="true"/>
        </w:rPr>
        <w:t xml:space="preserve">"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tl w:val="true"/>
        </w:rPr>
        <w:t>...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>."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נצ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ש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ב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נצ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י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א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י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ת</w:t>
      </w:r>
      <w:r>
        <w:rPr>
          <w:rtl w:val="true"/>
        </w:rPr>
        <w:t xml:space="preserve">"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..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עדי לפי כל אחת מהדע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קשי בפסוקים 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 וכיצד מתרצן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ראיתו משמות 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ומתה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ט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תרצו הגאונים קשי 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תרצו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סוף דבריו ל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חל 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ל כל זה אמר וישמע העם את הדבר הרע הזה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צה טו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א בשאלה זו את דברי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 חירש לפסוק ד</w:t>
      </w:r>
      <w:r>
        <w:rPr>
          <w:rFonts w:cs="Arial" w:ascii="Arial" w:hAnsi="Arial"/>
          <w:rtl w:val="true"/>
        </w:rPr>
        <w:t>!)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ה לגליון זה גליון כי תשא ת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 העוסק אף הוא בפרקנו</w:t>
      </w:r>
      <w:r>
        <w:rPr>
          <w:rFonts w:cs="Arial" w:ascii="Arial" w:hAnsi="Arial"/>
          <w:rtl w:val="true"/>
        </w:rPr>
        <w:t>.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את הפסו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 רד כי שחת עמך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ascii="Arial" w:hAnsi="Arial" w:cs="Arial"/>
          <w:b/>
          <w:b/>
          <w:bCs/>
          <w:rtl w:val="true"/>
        </w:rPr>
        <w:t xml:space="preserve">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ראה ראיתי את עני עמי</w:t>
      </w:r>
      <w:r>
        <w:rPr>
          <w:rFonts w:cs="Arial" w:ascii="Arial" w:hAnsi="Arial"/>
          <w:b/>
          <w:bCs/>
          <w:color w:val="993366"/>
          <w:rtl w:val="true"/>
        </w:rPr>
        <w:t>)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כיצד יש לבאר סבת חלופי ה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יים כאן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א ראיה מפרקנו זה שאין חלופי כנוי אלה ד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מקרה</w:t>
      </w:r>
      <w:r>
        <w:rPr>
          <w:rFonts w:cs="Arial" w:ascii="Arial" w:hAnsi="Arial"/>
          <w:rtl w:val="true"/>
        </w:rPr>
        <w:t>"!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א דוגמאות אחרות מן התורה של חלופי כנוי בעלי משמעות כזו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...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.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הרעיון הכלול במ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חיל לתת למשה שבילים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מצינו בתורה עוד שנותן הק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דם במובן 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מצא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רמז בפסוק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ת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ילים ל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קש עליהם רחמי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מבנה התפלה הזאת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תפילתו זו לתפילתו במדבר 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כל להסביר סבת השנוי בדברים המושמים בפי הגויים כאן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99336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993366"/>
          <w:rtl w:val="true"/>
        </w:rPr>
        <w:t>ברעה הוציאם להרג אותם</w:t>
      </w:r>
      <w:r>
        <w:rPr>
          <w:rFonts w:cs="Arial" w:ascii="Arial" w:hAnsi="Arial"/>
          <w:b/>
          <w:bCs/>
          <w:color w:val="993366"/>
          <w:rtl w:val="true"/>
        </w:rPr>
        <w:t>..."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ושם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מבלתי יכולתי ה</w:t>
      </w:r>
      <w:r>
        <w:rPr>
          <w:rFonts w:cs="Arial" w:ascii="Arial" w:hAnsi="Arial"/>
          <w:b/>
          <w:bCs/>
          <w:color w:val="993366"/>
          <w:rtl w:val="true"/>
        </w:rPr>
        <w:t xml:space="preserve">'... </w:t>
      </w:r>
      <w:r>
        <w:rPr>
          <w:rFonts w:ascii="Arial" w:hAnsi="Arial" w:cs="Arial"/>
          <w:b/>
          <w:b/>
          <w:bCs/>
          <w:color w:val="993366"/>
          <w:rtl w:val="true"/>
        </w:rPr>
        <w:t>וישחטם</w:t>
      </w:r>
      <w:r>
        <w:rPr>
          <w:rFonts w:cs="Arial" w:ascii="Arial" w:hAnsi="Arial"/>
          <w:b/>
          <w:bCs/>
          <w:color w:val="993366"/>
          <w:rtl w:val="true"/>
        </w:rPr>
        <w:t>"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שמעות 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ב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בא דוגמאות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זו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הגדרה הדקדוקית של 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זאת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 אשר הוצאת מארץ מצרים ביד חזקה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יא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!"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!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"..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"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שי בפסוקנו שאותו רצה המדרש לתרץ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 לתרצו בדרך אחרת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יאמרו מצרים לאמר ברעה הוציאם להרג אותם</w:t>
      </w:r>
      <w:r>
        <w:rPr>
          <w:rFonts w:cs="Arial" w:ascii="Arial" w:hAnsi="Arial"/>
          <w:b/>
          <w:bCs/>
          <w:color w:val="993366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פסוק זה מקשה אברבנ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ה לענות על קושיתו על פי הנאמר ביחזקאל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ט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ל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יחזקאל 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 אשר חללוהו בית ישראל מעיר אברבנ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..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אלה זו עיין ג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קב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צ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ש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ליל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ח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ע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לה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לה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ון זה הוא המשך גלי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סק אף הוא בתפילת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שאלות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 שם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ח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ג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ב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 אשר הוצאת מארץ מצרים בכח גדול וביד חזק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!"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!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..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ח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מך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שי העומד בפני שלשת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וסיף אברבנאל בפרושו על דברי המדרש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ספורנו מן המפרשים האחרים ומהי חולשת פירוש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אחיזה בלשון הכתוב ל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 של הספורנ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!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-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- </w:t>
      </w:r>
      <w:r>
        <w:rPr>
          <w:rtl w:val="true"/>
        </w:rPr>
        <w:t>המזלו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?!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-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?" </w:t>
      </w:r>
      <w:r>
        <w:rPr>
          <w:rtl w:val="true"/>
        </w:rPr>
        <w:t>מקשין</w:t>
      </w:r>
      <w:r>
        <w:rPr>
          <w:rtl w:val="true"/>
        </w:rPr>
        <w:t xml:space="preserve">: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–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ה לענות לקושיה זו ולבאר את כונת המדרש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יאמרו מצרים לאמור ברעה הוציא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-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ני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מז מצא בעל אור החיים בכתוב לדבריו האחרונים שלא מצרים לבדם יאמר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פיצו דעתם זו גם בין האחרי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הי כאשר קרב אל המחנה וירא את העגל ומחולות ויחר אפו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*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נוסח אחר בדברים רבה ג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ש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)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כש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רם</w:t>
      </w:r>
      <w:r>
        <w:rPr>
          <w:rtl w:val="true"/>
        </w:rPr>
        <w:t xml:space="preserve">;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ג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ח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שאלה העומדת בפני כ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ה הם משתדלים לתרץ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עקרונית תשובת שמות רבה מתשובת שלשת האחרי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השוה דברי המדרש המובאים 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ירד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רדה נא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גישותיהם השונות של שלשת האחרי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ם ל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מוסיף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רש לדברי ספורנו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מה נעזר ספורנו בפסוק מתוך ירמיהו 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י המסומן בקו שבדברי בעל העקד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שלך מידיו את הלוחות וישבר אות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ל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פק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: 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-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. </w:t>
      </w:r>
      <w:r>
        <w:rPr>
          <w:rtl w:val="true"/>
        </w:rPr>
        <w:t>ו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שאלה העומדת בפניה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ין זו אותה שאלה שבה עסקנו ב א</w:t>
      </w:r>
      <w:r>
        <w:rPr>
          <w:rFonts w:cs="Arial" w:ascii="Arial" w:hAnsi="Arial"/>
          <w:rtl w:val="true"/>
        </w:rPr>
        <w:t>!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יוחדת בתשוב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שוה דבריו </w:t>
      </w:r>
      <w:r>
        <w:rPr>
          <w:rFonts w:ascii="Arial" w:hAnsi="Arial" w:cs="Arial"/>
          <w:b/>
          <w:b/>
          <w:bCs/>
          <w:rtl w:val="true"/>
        </w:rPr>
        <w:t>שמות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 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ויצא אל אח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חץ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חולשת תשובתו של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תרצים דברי הגמרא המובאים בעקדה את קושיתנ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קאסוטו בפרושו לשמות מחלק את פרק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חל מ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>לשלשה חלק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את חלוקתו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ה לתת שמות לחל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חלק את החלק האמצ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יחידות קטנות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קשו המפרשים בהבנת פסוקים ל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זו תפלה שניה שהתפלל משה או חזרה על התפלה שהוזכרה כבר בפסוקים 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ח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ך</w:t>
      </w:r>
      <w:r>
        <w:rPr>
          <w:b/>
          <w:bCs/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ג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ב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ו מבנה פרקנו לפי שתי הדעות האל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י טענתו העיקרית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חזוק דעת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כן מצינו בלמודנו השנה דרך כזו של פירוש ל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מפרש כאן לפסוק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רשיות הקודמות בספר שמות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ן טענותי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נגד דע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ו ההבדל העיקרי בין ספור מהלך הדברים כאן לבין הסדר הניתן בדברים פרק ט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צד מסביר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את ההבדל בין שניה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וישמע יהושע את קול העם ברעה ויאמר אל משה קול מלחמה במחנ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b/>
          <w:b/>
          <w:bCs/>
          <w:color w:val="993366"/>
          <w:rtl w:val="true"/>
        </w:rPr>
        <w:t>ויאמ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ין קול ענות גבורה</w:t>
      </w:r>
      <w:r>
        <w:rPr>
          <w:rFonts w:cs="Arial" w:ascii="Arial" w:hAnsi="Arial"/>
          <w:b/>
          <w:bCs/>
          <w:color w:val="993366"/>
          <w:rtl w:val="true"/>
        </w:rPr>
        <w:t>..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טא העגל בכל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לי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בנה הפרק כולו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יון כי תשא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ליוננו הוא המשך של גליון כי תשא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 אף הוא במחצית השניה של פרקנ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שוה 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ו ומה תיקן בדברי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תה ידעת את העם כי ברע הוא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מי מלמד אהרן סניגוריה לדע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על מי הוא מלמד סניגוריה לדעת בעל העמק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כריחו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הוסיף מ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ם הול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נם כתובים במקרא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י משניהם יש להביא ראיה משמ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דברי אהרן אלה ומה תיקן בתוספ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אחד בל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תוספ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ם מהרו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מי ל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י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-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ascii="Arial" w:hAnsi="Arial" w:cs="Arial"/>
          <w:b/>
          <w:b/>
          <w:bCs/>
          <w:color w:val="993366"/>
          <w:rtl w:val="true"/>
        </w:rPr>
        <w:t>והרגו איש את אחיו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.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- </w:t>
      </w:r>
      <w:r>
        <w:rPr>
          <w:rtl w:val="true"/>
        </w:rPr>
        <w:t>ד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>. (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-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)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סוטה בעל העמק דבר בפרושו ל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מן הפירוש הרגי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ה תמריצו לפרש כפי שפרש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סוטה בעל העמק דבר בפרושו 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את אח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ן הפירוש הרגיל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פליאה הסגנונית בפסוקנו שאותה הוא מתק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ירוש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רעיון המשותף שבפרושו ל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ל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מה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כ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פניה הוא רוצה להזהירנ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דברי בעל העמק דבר כאן לדברי בעל תורה תמימה ודברי הרב קוק שהובאו בגליון פנחס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שאל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רעיון המשותף לדבריהם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ו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ומה בא 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ש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ו אל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לי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כן מצינו בפרקנו עוד ראיות לכך שבקש אהרן לאחר את ע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ח זמן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צד אין דבריו אלה סותרים לנאמר ב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>)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ם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פירוש מל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פירוש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טעם וירא משה החל מן ועל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ך הפשט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ניין לספור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כלם ואל רובם נקהלו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מיה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סוקנו לפי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רושו ומה פירוש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וף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יה חטאו של העם כלו לדעתו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משכו של גליונות כי תשא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ולות משה למן רדתו מן הה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ברבנאל שו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.."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ה לשאלתו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rFonts w:ascii="Arial" w:hAnsi="Arial" w:cs="Arial"/>
        </w:rPr>
      </w:pP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ה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בפסוקנו ומה תיקן בפרוש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אנא חטא העם הזה חטאה גדולה ויעשו להם אלוהי זהב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י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ם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…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רח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בב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? </w:t>
      </w:r>
      <w:r>
        <w:rPr>
          <w:rtl w:val="true"/>
        </w:rPr>
        <w:t>כד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"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שה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סוקנ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ל במלך ובבנו נאמר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דברי דב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נאי על דב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ואל נאמר בקשר לפסוקנ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ה רא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העבירו לפסוקנו ולא לאמרו במקומו </w:t>
      </w:r>
      <w:r>
        <w:rPr>
          <w:rFonts w:ascii="Arial" w:hAnsi="Arial" w:cs="Arial"/>
          <w:b/>
          <w:b/>
          <w:bCs/>
          <w:rtl w:val="true"/>
        </w:rPr>
        <w:t>דברים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די זהב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כ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א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א לפרש פסוקנו כ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בן בבא שהוא מפני שצריך לפרט חט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ר בדעתו של דב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נאי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ביאים שבו מבוטא רעיונו של ר ינאי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וה את הפסוק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b/>
          <w:bCs/>
          <w:color w:val="99336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993366"/>
          <w:rtl w:val="true"/>
        </w:rPr>
        <w:t>לך רד כי שחת עמך</w:t>
      </w:r>
      <w:r>
        <w:rPr>
          <w:rFonts w:cs="Arial" w:ascii="Arial" w:hAnsi="Arial"/>
          <w:b/>
          <w:bCs/>
          <w:color w:val="993366"/>
          <w:rtl w:val="true"/>
        </w:rPr>
        <w:t>"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</w:t>
      </w:r>
      <w:r>
        <w:rPr>
          <w:rFonts w:cs="Arial" w:ascii="Arial" w:hAnsi="Arial"/>
          <w:b/>
          <w:bCs/>
          <w:color w:val="993366"/>
          <w:rtl w:val="true"/>
        </w:rPr>
        <w:t>"?</w:t>
      </w:r>
    </w:p>
    <w:p>
      <w:pPr>
        <w:pStyle w:val="Style15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ascii="Arial" w:hAnsi="Arial" w:cs="Arial"/>
          <w:b/>
          <w:b/>
          <w:bCs/>
          <w:rtl w:val="true"/>
        </w:rPr>
        <w:t xml:space="preserve">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ראה ראיתי את עני עמי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יש לבאר חלופי כנוי אל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א הוכחה מפרק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חלופי כנוי כאלה דבר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קרה</w:t>
      </w:r>
      <w:r>
        <w:rPr>
          <w:rFonts w:cs="Arial" w:ascii="Arial" w:hAnsi="Arial"/>
          <w:rtl w:val="true"/>
        </w:rPr>
        <w:t>"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מבנה התפלה הזאת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תפילתו זו לתפלת משה 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תשא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בשלח</w:t>
      </w:r>
      <w:r>
        <w:rPr>
          <w:rFonts w:cs="Arial" w:ascii="Arial" w:hAnsi="Arial"/>
          <w:rtl w:val="true"/>
        </w:rPr>
        <w:t>"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למה יאמרו מצרים 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אמרו הגויים אשר שמעו את שמעך לאמור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ברעה הוציא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מבלי יכולת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להביא את העם הזה אל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ארץ אשר נשבע להם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הרג אותם בהרים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לכלותם מעל פני האדמה וישחטם במדבר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סבת השוני בדברים המושמים בפי הגויים כאן וכאן</w:t>
      </w:r>
      <w:r>
        <w:rPr>
          <w:rFonts w:cs="Arial" w:ascii="Arial" w:hAnsi="Arial"/>
          <w:rtl w:val="true"/>
        </w:rPr>
        <w:t>!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 אשר הוצאת מארץ מצרים בכח גדול וביד חזק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!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!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..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"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שי בפסוק שאותו רצו 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וסיף אברבנאל בפרושו על דברי המדרש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ספורנו משני קודמיו ומה היא חולשת 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אחיזה הססגונית שמצא ספורנו בפסוק ל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ו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!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-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- </w:t>
      </w:r>
      <w:r>
        <w:rPr>
          <w:rtl w:val="true"/>
        </w:rPr>
        <w:t>המזלות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;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?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?"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קשי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מו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-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סניגוריה יש בדבריו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ו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א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רבך</w:t>
      </w:r>
      <w:r>
        <w:rPr>
          <w:rtl w:val="true"/>
          <w:lang w:eastAsia="en-US"/>
        </w:rPr>
        <w:t>"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אכ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קרב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ילות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ר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ך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ה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ח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: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מי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רב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נ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ק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ה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י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חי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י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נ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ער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זנמ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ו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ירש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נ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קרב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רב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ק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ני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כ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דומיה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קרבך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ה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tl w:val="true"/>
        </w:rPr>
        <w:t xml:space="preserve">;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כ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בוד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שע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ר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ו</w:t>
      </w:r>
      <w:r>
        <w:rPr>
          <w:rtl w:val="true"/>
        </w:rPr>
        <w:t xml:space="preserve">";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ה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דהות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בר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tl w:val="true"/>
        </w:rPr>
        <w:t xml:space="preserve">, </w:t>
      </w:r>
      <w:r>
        <w:rPr>
          <w:spacing w:val="10"/>
          <w:rtl w:val="true"/>
        </w:rPr>
        <w:t>ו</w:t>
      </w:r>
      <w:r>
        <w:rPr>
          <w:spacing w:val="10"/>
          <w:rtl w:val="true"/>
        </w:rPr>
        <w:t>איבת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</w:t>
      </w:r>
      <w:r>
        <w:rPr>
          <w:spacing w:val="10"/>
          <w:rtl w:val="true"/>
        </w:rPr>
        <w:t>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</w:t>
      </w:r>
      <w:r>
        <w:rPr>
          <w:spacing w:val="10"/>
          <w:rtl w:val="true"/>
        </w:rPr>
        <w:t>ויבך</w:t>
      </w:r>
      <w:r>
        <w:rPr>
          <w:rtl w:val="true"/>
        </w:rPr>
        <w:t xml:space="preserve">, </w:t>
      </w:r>
      <w:r>
        <w:rPr>
          <w:spacing w:val="10"/>
          <w:rtl w:val="true"/>
        </w:rPr>
        <w:t>ו</w:t>
      </w:r>
      <w:r>
        <w:rPr>
          <w:spacing w:val="10"/>
          <w:rtl w:val="true"/>
        </w:rPr>
        <w:t>צרת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</w:t>
      </w:r>
      <w:r>
        <w:rPr>
          <w:spacing w:val="10"/>
          <w:rtl w:val="true"/>
        </w:rPr>
        <w:t>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צ</w:t>
      </w:r>
      <w:r>
        <w:rPr>
          <w:spacing w:val="10"/>
          <w:rtl w:val="true"/>
        </w:rPr>
        <w:t>ור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tl w:val="true"/>
        </w:rPr>
        <w:t xml:space="preserve">)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ט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צכ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ה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י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מרהו</w:t>
      </w:r>
      <w:r>
        <w:rPr>
          <w:rtl w:val="true"/>
        </w:rPr>
        <w:t xml:space="preserve">;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א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ך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נ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ות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ֱל</w:t>
      </w:r>
      <w:r>
        <w:rPr>
          <w:b/>
          <w:bCs/>
          <w:color w:val="993366"/>
          <w:rtl w:val="true"/>
          <w:lang w:eastAsia="en-US"/>
        </w:rPr>
        <w:t>-</w:t>
      </w:r>
      <w:r>
        <w:rPr>
          <w:b/>
          <w:b/>
          <w:bCs/>
          <w:color w:val="993366"/>
          <w:rtl w:val="true"/>
          <w:lang w:eastAsia="en-US"/>
        </w:rPr>
        <w:t>ֹה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קָחַ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בֵּ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ָב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ֵאֶ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לַד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ּ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ִשְׁבַּ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זַרְעֲ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ּ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ָרֶ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ֹ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שְׁל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לְאָכ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ָקַחְתּ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שּׁ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בְ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שָּׁם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תה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ֹשׂ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לְאָכ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וּח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שָׁרְת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הֵט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דבה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הְי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לְעִיב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מַלְאֲכ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וֹז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ְבָר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ִתַּעְתְּע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ִנְבִא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ל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ֲמ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בְּעַמ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א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רְפֵּ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נים</w:t>
      </w:r>
      <w:r>
        <w:rPr>
          <w:rtl w:val="true"/>
        </w:rPr>
        <w:t xml:space="preserve">) -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למות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ל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הג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' "</w:t>
      </w:r>
      <w:r>
        <w:rPr>
          <w:rtl w:val="true"/>
        </w:rPr>
        <w:t>ו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>??</w:t>
      </w:r>
    </w:p>
    <w:p>
      <w:pPr>
        <w:pStyle w:val="Style19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ש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י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פ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ש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>??</w:t>
      </w:r>
    </w:p>
    <w:p>
      <w:pPr>
        <w:pStyle w:val="Style19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דרשותי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יכות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ו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צות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ה</w:t>
      </w:r>
      <w:r>
        <w:rPr>
          <w:rtl w:val="true"/>
        </w:rPr>
        <w:t xml:space="preserve">,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נא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קתדרו</w:t>
      </w:r>
      <w:r>
        <w:rPr>
          <w:rtl w:val="true"/>
        </w:rPr>
        <w:t xml:space="preserve">?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tl w:val="true"/>
        </w:rPr>
        <w:t xml:space="preserve">;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i/>
          <w:iCs/>
          <w:vanish/>
          <w:vertAlign w:val="subscript"/>
          <w:rtl w:val="true"/>
        </w:rPr>
        <w:t>×</w:t>
      </w:r>
      <w:r>
        <w:rPr>
          <w:i/>
          <w:iCs/>
          <w:vanish/>
          <w:vertAlign w:val="subscript"/>
          <w:rtl w:val="true"/>
        </w:rPr>
        <w:t>)</w:t>
      </w:r>
      <w:r>
        <w:rPr>
          <w:rtl w:val="true"/>
        </w:rPr>
        <w:t>י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סור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 xml:space="preserve">, </w:t>
      </w:r>
      <w:r>
        <w:rPr>
          <w:rtl w:val="true"/>
        </w:rPr>
        <w:t>וקרע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;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-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.. </w:t>
      </w:r>
      <w:r>
        <w:rPr>
          <w:i/>
          <w:iCs/>
          <w:vanish/>
          <w:vertAlign w:val="subscript"/>
          <w:rtl w:val="true"/>
        </w:rPr>
        <w:t>×</w:t>
      </w:r>
      <w:r>
        <w:rPr>
          <w:i/>
          <w:iCs/>
          <w:vanish/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. </w:t>
      </w:r>
      <w:r>
        <w:rPr>
          <w:rtl w:val="true"/>
        </w:rPr>
        <w:t>יחרם</w:t>
      </w:r>
      <w:r>
        <w:rPr>
          <w:rtl w:val="true"/>
        </w:rPr>
        <w:t>-</w:t>
      </w:r>
      <w:r>
        <w:rPr>
          <w:rtl w:val="true"/>
        </w:rPr>
        <w:t>יומ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.</w:t>
      </w:r>
      <w:r>
        <w:rPr>
          <w:rtl w:val="true"/>
        </w:rPr>
        <w:t xml:space="preserve">..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מזק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,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ן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ט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זק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!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  <w:r>
        <w:rPr>
          <w:i/>
          <w:iCs/>
          <w:vanish/>
          <w:vertAlign w:val="subscript"/>
        </w:rPr>
        <w:t>1</w:t>
      </w:r>
      <w:r>
        <w:rPr>
          <w:i/>
          <w:iCs/>
          <w:vanish/>
          <w:vertAlign w:val="subscript"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 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i/>
          <w:iCs/>
          <w:vanish/>
          <w:vertAlign w:val="subscript"/>
        </w:rPr>
        <w:t>1</w:t>
      </w:r>
      <w:r>
        <w:rPr>
          <w:b/>
          <w:bCs/>
          <w:i/>
          <w:iCs/>
          <w:vanish/>
          <w:vertAlign w:val="subscript"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י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מג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ס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, 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ו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!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'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-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..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.. </w:t>
      </w:r>
      <w:r>
        <w:rPr>
          <w:rtl w:val="true"/>
        </w:rPr>
        <w:t>וא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הם</w:t>
      </w:r>
      <w:r>
        <w:rPr>
          <w:b/>
          <w:bCs/>
          <w:rtl w:val="true"/>
        </w:rPr>
        <w:t>..</w:t>
      </w:r>
      <w:r>
        <w:rPr>
          <w:rtl w:val="true"/>
        </w:rPr>
        <w:t xml:space="preserve">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שבר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הל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ש פעמים פותח משה בתפילה ובבקש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ק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י התכלית שאותה הוא רוצה להשיג בכל אחת משלש ההתדיינויות האל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וו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 רד כי שחת עמך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ראיתי את העם הזה והנה עם קשה עורף הוא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 אשר הוצאת מארץ מצרים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והנחם על הרעה לעמך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נחם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על הרעה אשר דבר לעשות לעמו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נא חטא העם הזה חטאה גדולה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 נחה את העם אל אשר דברתי אליך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עלה מזה אתה והעם אשר העלית מארץ מצרים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וראה כי עמך הגוי הזה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ובמה יודע איפא כי מצאתי חן בעיניך אני ועמך הלא בלכתך עמנו ונפלינו אני ועמך מכל העם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 להסביר סבת השנויים ב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משמ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עם ה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ין משמ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ם הז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זר בדברי משה אל אה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עשה לך העם ה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רו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וה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תשו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ברי מש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כל להסביר מהו ההבד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פ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?</w:t>
      </w:r>
    </w:p>
    <w:p>
      <w:pPr>
        <w:pStyle w:val="Style15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זר 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עשה אותך לגוי גדול וכן 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עשך לגוי גדול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 שונה הוראת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וראת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הפסוקים הקודמי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סבה שלא נאמר כ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כל העמים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נא חטא העם הזה חטאה גדולה ויעשו להם אלוהי זהב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</w:t>
      </w:r>
      <w:r>
        <w:rPr>
          <w:rFonts w:ascii="Arial" w:hAnsi="Arial" w:cs="Arial"/>
          <w:b/>
          <w:b/>
          <w:bCs/>
          <w:color w:val="993366"/>
          <w:rtl w:val="true"/>
        </w:rPr>
        <w:t>ועתה אם תשא חטאתם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ותחת כרגיל מסקנה מן האמור לפני כ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rtl w:val="true"/>
        </w:rPr>
        <w:t>הש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ראשית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ועתה ישב נא עבדך תחת הנער</w:t>
      </w:r>
      <w:r>
        <w:rPr>
          <w:rFonts w:cs="Arial" w:ascii="Arial" w:hAnsi="Arial"/>
          <w:b/>
          <w:bCs/>
          <w:color w:val="993366"/>
          <w:rtl w:val="true"/>
        </w:rPr>
        <w:t xml:space="preserve">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ע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ים 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ועתה ישראל 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וקיך שואל ממך כי אם</w:t>
      </w:r>
      <w:r>
        <w:rPr>
          <w:rFonts w:cs="Arial" w:ascii="Arial" w:hAnsi="Arial"/>
          <w:b/>
          <w:bCs/>
          <w:color w:val="993366"/>
          <w:rtl w:val="true"/>
        </w:rPr>
        <w:t xml:space="preserve">...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שמואל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עתה הנה המלך אשר בחרתם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והנה נתן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עליכם מלך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ירמיהו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ועתה מה לך לדרך מצרים לשתות מי שיחור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תקשרים הפסוק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זה עם 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עתה אם תשא חטאתם ואם אין מחני נא מספרך אשר כתב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-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הבדל בין שני הפרשנים בתפישתם את המבנה התחבירי של פסוק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את פסוקנו פעמים וסמן בסימני פסוק לפי דעתו של כל אחד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אסו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ושו ל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וה את מבנה פסוקנו לשמוא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דמיון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דועים לך עוד מקראות קצרים ממין זה בתור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ה ההבדל ביניהם בתפישת רעיון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זה פירוש נראה לך פשוטו של מקרא בהתאם להקשר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עתה לך נחה את העם אל אשר דברתי לך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>"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ומה ראה להביא ראיתו ממלכ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לא מצ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בר 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בר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מים רבות בתור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ראה את</w:t>
      </w:r>
      <w:r>
        <w:rPr>
          <w:rFonts w:ascii="Arial" w:hAnsi="Arial" w:cs="Arial"/>
          <w:b/>
          <w:b/>
          <w:bCs/>
          <w:color w:val="993366"/>
          <w:rtl w:val="true"/>
        </w:rPr>
        <w:t>ה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אומר אלי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העל את העם הז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ואתה אל הודעתני את אשר תשלח עמי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קשים רצ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יי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ה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פרש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קש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ב את הקושיה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אה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הזכיר בפרושו א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לא הזכ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ל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  <w:r>
        <w:rPr>
          <w:rFonts w:cs="Arial" w:ascii="Arial" w:hAnsi="Arial"/>
          <w:rtl w:val="true"/>
        </w:rPr>
        <w:t>'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נפלינו אני ועמך מכל העם אשר על פני האדמ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ב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י זה מעלה משה געגועים אל יחס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שראל כפי שהיה בעב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הראיה לכך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b/>
          <w:bCs/>
          <w:rtl w:val="true"/>
        </w:rPr>
        <w:t xml:space="preserve">)?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פר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קדת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</w:t>
      </w:r>
      <w:r>
        <w:rPr>
          <w:b/>
          <w:b/>
          <w:bCs/>
          <w:rtl w:val="true"/>
        </w:rPr>
        <w:t>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י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אהר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שב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אב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צ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ב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כאב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>, "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.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פאיה</w:t>
      </w:r>
      <w:r>
        <w:rPr>
          <w:rtl w:val="true"/>
        </w:rPr>
        <w:t xml:space="preserve">"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tl w:val="true"/>
        </w:rPr>
        <w:t>.</w:t>
      </w:r>
      <w:r>
        <w:rPr>
          <w:rtl w:val="true"/>
        </w:rPr>
        <w:t xml:space="preserve">.."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,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tl w:val="true"/>
        </w:rPr>
        <w:t xml:space="preserve">, </w:t>
      </w:r>
      <w:r>
        <w:rPr>
          <w:rtl w:val="true"/>
        </w:rPr>
        <w:t>ש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י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י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נשי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: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מע</w:t>
      </w:r>
      <w:r>
        <w:rPr>
          <w:rtl w:val="true"/>
        </w:rPr>
        <w:t xml:space="preserve">" [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  <w:r>
        <w:rPr>
          <w:rtl w:val="true"/>
        </w:rPr>
        <w:t xml:space="preserve"> ]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" </w:t>
      </w:r>
      <w:r>
        <w:rPr>
          <w:rtl w:val="true"/>
        </w:rPr>
        <w:t>ו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.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"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ו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tl w:val="true"/>
        </w:rPr>
        <w:t xml:space="preserve">"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שטא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עגע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בלייבען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tl w:val="true"/>
        </w:rPr>
        <w:t>"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ר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צעק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צעק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ת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עותיכ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ישיגך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ך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" </w:t>
      </w:r>
      <w:r>
        <w:rPr>
          <w:rtl w:val="true"/>
        </w:rPr>
        <w:t xml:space="preserve">*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ו</w:t>
      </w:r>
      <w:r>
        <w:rPr>
          <w:rtl w:val="true"/>
        </w:rPr>
        <w:t xml:space="preserve">,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מ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 xml:space="preserve">**) </w:t>
      </w:r>
      <w:r>
        <w:rPr>
          <w:rtl w:val="true"/>
        </w:rPr>
        <w:t>ה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הל</w:t>
      </w:r>
      <w:r>
        <w:rPr>
          <w:rtl w:val="true"/>
        </w:rPr>
        <w:t>,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...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..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</w:t>
      </w:r>
      <w:r>
        <w:rPr>
          <w:rtl w:val="true"/>
        </w:rPr>
        <w:t>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מר</w:t>
      </w:r>
      <w:r>
        <w:rPr>
          <w:rtl w:val="true"/>
        </w:rPr>
        <w:t xml:space="preserve">: '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ס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!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י</w:t>
      </w:r>
      <w:r>
        <w:rPr>
          <w:rtl w:val="true"/>
        </w:rPr>
        <w:t xml:space="preserve">", </w:t>
      </w:r>
      <w:r>
        <w:rPr>
          <w:rtl w:val="true"/>
        </w:rPr>
        <w:t>שהב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: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" 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, "</w:t>
      </w:r>
      <w:r>
        <w:rPr>
          <w:rtl w:val="true"/>
        </w:rPr>
        <w:t>ו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tl w:val="true"/>
        </w:rPr>
        <w:t>, "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פור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שחטא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תיב</w:t>
      </w:r>
      <w:r>
        <w:rPr>
          <w:rtl w:val="true"/>
        </w:rPr>
        <w:t>,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ת</w:t>
      </w:r>
      <w:r>
        <w:rPr>
          <w:rtl w:val="true"/>
        </w:rPr>
        <w:t xml:space="preserve">"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...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.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ש פעמים פותח משה בתפילה ובבקש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ק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י התכלית שאותה הוא רוצה להשיג בכל אחת משלש ההתדיינויות האל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וו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 רד כי שחת עמך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ראיתי את העם הזה והנה עם קשה עורף הוא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יחרה אפך בעמך אשר הוצאת מארץ מצרים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והנחם על הרעה לעמך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נחם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על הרעה אשר דבר לעשות לעמו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נא חטא העם הזה חטאה גדולה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 נחה את העם אל אשר דברתי אליך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עלה מזה אתה והעם אשר העלית מארץ מצרים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וראה כי עמך הגוי הזה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ובמה יודע איפא כי מצאתי חן בעיניך אני ועמך הלא בלכתך עמנו ונפלינו אני ועמך מכל העם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 להסביר סבת השנויים ב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משמ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עם ה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ין משמ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ם הז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זר בדברי משה אל אה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עשה לך העם ה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רו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וה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תשו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ברי מש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כל להסביר מהו ההבד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פ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?</w:t>
      </w:r>
    </w:p>
    <w:p>
      <w:pPr>
        <w:pStyle w:val="Style15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זר 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עשה אותך לגוי גדול וכן 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עשך לגוי גדול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 שונה הוראת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וראת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הפסוקים הקודמי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סבה שלא נאמר כ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כל העמים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נא חטא העם הזה חטאה גדולה ויעשו להם אלוהי זהב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</w:t>
      </w:r>
      <w:r>
        <w:rPr>
          <w:rFonts w:ascii="Arial" w:hAnsi="Arial" w:cs="Arial"/>
          <w:b/>
          <w:b/>
          <w:bCs/>
          <w:color w:val="993366"/>
          <w:rtl w:val="true"/>
        </w:rPr>
        <w:t>ועתה אם תשא חטאתם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ותחת כרגיל מסקנה מן האמור לפני כ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rtl w:val="true"/>
        </w:rPr>
        <w:t>הש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ראשית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ועתה ישב נא עבדך תחת הנער</w:t>
      </w:r>
      <w:r>
        <w:rPr>
          <w:rFonts w:cs="Arial" w:ascii="Arial" w:hAnsi="Arial"/>
          <w:b/>
          <w:bCs/>
          <w:color w:val="993366"/>
          <w:rtl w:val="true"/>
        </w:rPr>
        <w:t xml:space="preserve">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ע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ים 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ועתה ישראל מה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וקיך שואל ממך כי אם</w:t>
      </w:r>
      <w:r>
        <w:rPr>
          <w:rFonts w:cs="Arial" w:ascii="Arial" w:hAnsi="Arial"/>
          <w:b/>
          <w:bCs/>
          <w:color w:val="993366"/>
          <w:rtl w:val="true"/>
        </w:rPr>
        <w:t xml:space="preserve">...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שמואל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עתה הנה המלך אשר בחרתם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והנה נתן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עליכם מלך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rtl w:val="true"/>
        </w:rPr>
        <w:t>ירמיהו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ועתה מה לך לדרך מצרים לשתות מי שיחור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תקשרים הפסוק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זה עם ז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עתה אם תשא חטאתם ואם אין מחני נא מספרך אשר כתב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-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הבדל בין שני הפרשנים בתפישתם את המבנה התחבירי של פסוק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את פסוקנו פעמים וסמן בסימני פסוק לפי דעתו של כל אחד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אסו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ושו ל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וה את מבנה פסוקנו לשמוא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דמיון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דועים לך עוד מקראות קצרים ממין זה בתור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ה ההבדל ביניהם בתפישת רעיון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זה פירוש נראה לך פשוטו של מקרא בהתאם להקשר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עתה לך נחה את העם אל אשר דברתי לך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>"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שה לו ומה ראה להביא ראיתו ממלכ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לא מצ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בר 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בר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מים רבות בתורה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ראה את</w:t>
      </w:r>
      <w:r>
        <w:rPr>
          <w:rFonts w:ascii="Arial" w:hAnsi="Arial" w:cs="Arial"/>
          <w:b/>
          <w:b/>
          <w:bCs/>
          <w:color w:val="993366"/>
          <w:rtl w:val="true"/>
        </w:rPr>
        <w:t>ה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אומר אלי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העל את העם הז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ואתה אל הודעתני את אשר תשלח עמי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קשים רצ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יי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הם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פרש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קש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ב את הקושיה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אה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הזכיר בפרושו א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לא הזכ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לא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  <w:r>
        <w:rPr>
          <w:rFonts w:cs="Arial" w:ascii="Arial" w:hAnsi="Arial"/>
          <w:rtl w:val="true"/>
        </w:rPr>
        <w:t>'?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נפלינו אני ועמך מכל העם אשר על פני האדמ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>ב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י זה מעלה משה געגועים אל יחס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שראל כפי שהיה בעב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הראיה לכך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b/>
          <w:bCs/>
          <w:rtl w:val="true"/>
        </w:rPr>
        <w:t xml:space="preserve">)?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פר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ך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קדת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</w:t>
      </w:r>
      <w:r>
        <w:rPr>
          <w:b/>
          <w:b/>
          <w:bCs/>
          <w:rtl w:val="true"/>
        </w:rPr>
        <w:t>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י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אהר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שב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אב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צ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רב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כאב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>, "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.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פאיה</w:t>
      </w:r>
      <w:r>
        <w:rPr>
          <w:rtl w:val="true"/>
        </w:rPr>
        <w:t xml:space="preserve">"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tl w:val="true"/>
        </w:rPr>
        <w:t>.</w:t>
      </w:r>
      <w:r>
        <w:rPr>
          <w:rtl w:val="true"/>
        </w:rPr>
        <w:t xml:space="preserve">.."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,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tl w:val="true"/>
        </w:rPr>
        <w:t xml:space="preserve">, </w:t>
      </w:r>
      <w:r>
        <w:rPr>
          <w:rtl w:val="true"/>
        </w:rPr>
        <w:t>ש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י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י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נשי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: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מע</w:t>
      </w:r>
      <w:r>
        <w:rPr>
          <w:rtl w:val="true"/>
        </w:rPr>
        <w:t xml:space="preserve">" [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  <w:r>
        <w:rPr>
          <w:rtl w:val="true"/>
        </w:rPr>
        <w:t xml:space="preserve"> ]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" </w:t>
      </w:r>
      <w:r>
        <w:rPr>
          <w:rtl w:val="true"/>
        </w:rPr>
        <w:t>ו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.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"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ו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tl w:val="true"/>
        </w:rPr>
        <w:t xml:space="preserve">"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שטא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עגע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בלייבען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tl w:val="true"/>
        </w:rPr>
        <w:t>"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ר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צעק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צעק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ת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עותיכ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ישיגך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ך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" </w:t>
      </w:r>
      <w:r>
        <w:rPr>
          <w:rtl w:val="true"/>
        </w:rPr>
        <w:t xml:space="preserve">*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ו</w:t>
      </w:r>
      <w:r>
        <w:rPr>
          <w:rtl w:val="true"/>
        </w:rPr>
        <w:t xml:space="preserve">,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מ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 xml:space="preserve">**) </w:t>
      </w:r>
      <w:r>
        <w:rPr>
          <w:rtl w:val="true"/>
        </w:rPr>
        <w:t>ה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הל</w:t>
      </w:r>
      <w:r>
        <w:rPr>
          <w:rtl w:val="true"/>
        </w:rPr>
        <w:t>,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...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..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</w:t>
      </w:r>
      <w:r>
        <w:rPr>
          <w:rtl w:val="true"/>
        </w:rPr>
        <w:t>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מר</w:t>
      </w:r>
      <w:r>
        <w:rPr>
          <w:rtl w:val="true"/>
        </w:rPr>
        <w:t xml:space="preserve">: '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ס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!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י</w:t>
      </w:r>
      <w:r>
        <w:rPr>
          <w:rtl w:val="true"/>
        </w:rPr>
        <w:t xml:space="preserve">", </w:t>
      </w:r>
      <w:r>
        <w:rPr>
          <w:rtl w:val="true"/>
        </w:rPr>
        <w:t>שהב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: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" 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, "</w:t>
      </w:r>
      <w:r>
        <w:rPr>
          <w:rtl w:val="true"/>
        </w:rPr>
        <w:t>ו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tl w:val="true"/>
        </w:rPr>
        <w:t>, "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פור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שחטא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תיב</w:t>
      </w:r>
      <w:r>
        <w:rPr>
          <w:rtl w:val="true"/>
        </w:rPr>
        <w:t>,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ת</w:t>
      </w:r>
      <w:r>
        <w:rPr>
          <w:rtl w:val="true"/>
        </w:rPr>
        <w:t xml:space="preserve">"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...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.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0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7:00Z</dcterms:created>
  <dc:creator>user</dc:creator>
  <dc:description/>
  <dc:language>en-US</dc:language>
  <cp:lastModifiedBy>user</cp:lastModifiedBy>
  <dcterms:modified xsi:type="dcterms:W3CDTF">2007-10-15T11:18:00Z</dcterms:modified>
  <cp:revision>19</cp:revision>
  <dc:subject/>
  <dc:title>גליונות לעיון בפרשת השבוע</dc:title>
</cp:coreProperties>
</file>