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ו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יהם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-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ילוה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..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ג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ח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הם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- </w:t>
      </w:r>
      <w:r>
        <w:rPr>
          <w:rtl w:val="true"/>
        </w:rPr>
        <w:t>ו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/>
        <w:t>600,000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נ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יל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tl w:val="true"/>
        </w:rPr>
        <w:t xml:space="preserve">, </w:t>
      </w:r>
      <w:r>
        <w:rPr>
          <w:rtl w:val="true"/>
        </w:rPr>
        <w:t>ו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ר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ם</w:t>
      </w:r>
      <w:r>
        <w:rPr>
          <w:rtl w:val="true"/>
        </w:rPr>
        <w:t xml:space="preserve">) </w:t>
      </w:r>
      <w:r>
        <w:rPr>
          <w:rtl w:val="true"/>
        </w:rPr>
        <w:t>וה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ונ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חטא</w:t>
      </w:r>
      <w:r>
        <w:rPr>
          <w:rtl w:val="true"/>
        </w:rPr>
        <w:t xml:space="preserve">)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)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י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סור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ות</w:t>
      </w:r>
      <w:r>
        <w:rPr>
          <w:rtl w:val="true"/>
        </w:rPr>
        <w:t xml:space="preserve">"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ובים</w:t>
      </w:r>
      <w:r>
        <w:rPr>
          <w:rtl w:val="true"/>
        </w:rPr>
        <w:t xml:space="preserve">.-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tl w:val="true"/>
        </w:rPr>
        <w:t xml:space="preserve">, </w:t>
      </w:r>
      <w:r>
        <w:rPr>
          <w:rtl w:val="true"/>
        </w:rPr>
        <w:t>וה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המקומות המו</w:t>
      </w:r>
      <w:r>
        <w:rPr>
          <w:rFonts w:ascii="Arial" w:hAnsi="Arial" w:cs="Arial"/>
          <w:rtl w:val="true"/>
        </w:rPr>
        <w:t>דגש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יה חטא העגל לפי דעת בעל הכוזרי ומתוך איזה צרך נפשי הגיעו לידי עברה ז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יש לפרש את פסוק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פרקנו בהתאם לפ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ש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 מקומות מדבר בעל הכוזרי כאן בבתי כנסיות שלנו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נם לגבי חטא העגל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משל הכסיל הנכנס לבית המרק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ם בנמשל התרופות המועילות בידי הרופא והמרעילות ב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תנן על ידי הכסיל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משתדל הכוזרי להצדיק את התנהגות אהרן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ן מצינו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התנהגות דומה לזו של אהרן כא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פי השקפת הכוזרי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מה מזכיר בעל הכוזרי כאן את הכרובים שבמשכן ואת הבמות שבימי הבית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רוצה הוא להסביר בעזרתם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ממפרשינו</w:t>
      </w:r>
      <w:r>
        <w:rPr>
          <w:rFonts w:ascii="Arial" w:hAnsi="Arial" w:cs="Arial"/>
          <w:b/>
          <w:b/>
          <w:bCs/>
          <w:rtl w:val="true"/>
        </w:rPr>
        <w:t xml:space="preserve">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רש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ספורנ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רוב בתפישתו לתפיש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דה הלוי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"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א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"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"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ק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</w:p>
    <w:p>
      <w:pPr>
        <w:pStyle w:val="Style15"/>
        <w:bidi w:val="0"/>
        <w:rPr/>
      </w:pPr>
      <w:r>
        <w:rPr/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 xml:space="preserve">",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.</w:t>
      </w:r>
      <w:r>
        <w:rPr>
          <w:rtl w:val="true"/>
        </w:rPr>
        <w:t xml:space="preserve">.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??!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וי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י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בח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מ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tl w:val="true"/>
        </w:rPr>
        <w:t xml:space="preserve">..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>'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צ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צ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בי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הל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שתח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>, 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)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)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: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ה</w:t>
      </w:r>
      <w:r>
        <w:rPr>
          <w:rtl w:val="true"/>
        </w:rPr>
        <w:t xml:space="preserve">,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ן</w:t>
      </w:r>
      <w:r>
        <w:rPr>
          <w:rtl w:val="true"/>
        </w:rPr>
        <w:t xml:space="preserve">,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אי</w:t>
      </w:r>
      <w:r>
        <w:rPr>
          <w:rtl w:val="true"/>
        </w:rPr>
        <w:t>.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ב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)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?!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ב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וק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]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 xml:space="preserve">,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ו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: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כד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tl w:val="true"/>
        </w:rPr>
        <w:t xml:space="preserve">!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 xml:space="preserve">!"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: </w:t>
      </w:r>
      <w:r>
        <w:rPr>
          <w:b/>
          <w:bCs/>
        </w:rPr>
        <w:t>VII.JAHRESBERICHT...1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יד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:) </w:t>
      </w:r>
    </w:p>
    <w:p>
      <w:pPr>
        <w:pStyle w:val="Style15"/>
        <w:jc w:val="both"/>
        <w:rPr/>
      </w:pP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? </w:t>
      </w:r>
      <w:r>
        <w:rPr>
          <w:rtl w:val="true"/>
        </w:rPr>
        <w:t>מנ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, </w:t>
      </w:r>
      <w:r>
        <w:rPr>
          <w:rtl w:val="true"/>
        </w:rPr>
        <w:t>מנ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נ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!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!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שתחו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tl w:val="true"/>
        </w:rPr>
        <w:t xml:space="preserve">,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מנ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. </w:t>
      </w:r>
      <w:r>
        <w:rPr>
          <w:rtl w:val="true"/>
        </w:rPr>
        <w:t>ו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רא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שטאנדעס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רא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פעקטע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!) </w:t>
      </w:r>
      <w:r>
        <w:rPr>
          <w:rtl w:val="true"/>
        </w:rPr>
        <w:t>וי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"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)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דגשים</w:t>
      </w:r>
      <w:r>
        <w:rPr>
          <w:rtl w:val="true"/>
        </w:rPr>
        <w:t>.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?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ש</w:t>
      </w:r>
      <w:r>
        <w:rPr>
          <w:szCs w:val="20"/>
          <w:rtl w:val="true"/>
        </w:rPr>
        <w:t>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"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; </w:t>
      </w:r>
      <w:r>
        <w:rPr>
          <w:rtl w:val="true"/>
        </w:rPr>
        <w:t>ו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-</w:t>
      </w:r>
      <w:r>
        <w:rPr>
          <w:rtl w:val="true"/>
        </w:rPr>
        <w:t>ש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tl w:val="true"/>
        </w:rPr>
        <w:t>, (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),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ק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ות</w:t>
      </w:r>
      <w:r>
        <w:rPr>
          <w:rtl w:val="true"/>
        </w:rPr>
        <w:t>: 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". (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יש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...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>" 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).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! "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,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>. 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ש</w:t>
      </w:r>
      <w:r>
        <w:rPr>
          <w:rtl w:val="true"/>
        </w:rPr>
        <w:t>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")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". (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)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)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) </w:t>
      </w:r>
      <w:r>
        <w:rPr>
          <w:rtl w:val="true"/>
        </w:rPr>
        <w:t>ש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" (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מצ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".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של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.. </w:t>
      </w:r>
      <w:r>
        <w:rPr>
          <w:rtl w:val="true"/>
        </w:rPr>
        <w:t>הכ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נ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 xml:space="preserve">!"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tl w:val="true"/>
        </w:rPr>
        <w:t xml:space="preserve">: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ה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תחוו</w:t>
      </w:r>
      <w:r>
        <w:rPr>
          <w:rtl w:val="true"/>
        </w:rPr>
        <w:t xml:space="preserve">..."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ט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ו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4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255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 xml:space="preserve">**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יון זה הוא המשכו של גליון כי תשא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השאלה הכללית של הגליון ההוא חוזרת גם ב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יין 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כן בעלון ההדרכה שם וצרפהו לגליון זה</w:t>
      </w:r>
      <w:r>
        <w:rPr>
          <w:rFonts w:cs="Arial" w:ascii="Arial" w:hAnsi="Arial"/>
          <w:rtl w:val="true"/>
        </w:rPr>
        <w:t>)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ש פעמים מתפלל משה ומנה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א ומת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ג</w:t>
      </w:r>
      <w:r>
        <w:rPr>
          <w:rFonts w:cs="Arial" w:ascii="Arial" w:hAnsi="Arial"/>
          <w:rtl w:val="true"/>
        </w:rPr>
        <w:t>'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מהי התכלית שברצונו להשיג בכל אחת משלש התדיינויות אל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פנייתו הראשונה של משה אל 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ותח מש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סיים אות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שמעותה של חזרה ז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בנו יעק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רושו אשר בכתב יד לשמ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שוה לפסוקנו את בראשי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כא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ואתה אמרת ידעתיך בשם</w:t>
      </w:r>
      <w:r>
        <w:rPr>
          <w:rFonts w:cs="Arial" w:ascii="Arial" w:hAnsi="Arial"/>
          <w:b/>
          <w:bCs/>
          <w:color w:val="993366"/>
          <w:rtl w:val="true"/>
        </w:rPr>
        <w:t>".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ב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t xml:space="preserve"> "</w:t>
      </w:r>
      <w:r>
        <w:rPr>
          <w:rFonts w:ascii="Arial" w:hAnsi="Arial" w:cs="Arial"/>
          <w:b/>
          <w:b/>
          <w:bCs/>
          <w:color w:val="993366"/>
          <w:rtl w:val="true"/>
        </w:rPr>
        <w:t>ואתה אמרת הטיב אטיב עמך</w:t>
      </w:r>
      <w:r>
        <w:rPr>
          <w:rFonts w:cs="Arial" w:ascii="Arial" w:hAnsi="Arial"/>
          <w:b/>
          <w:bCs/>
          <w:color w:val="993366"/>
          <w:rtl w:val="true"/>
        </w:rPr>
        <w:t>"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בר מה התפקיד שממלאת האמיר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תה אמרת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פה ושם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יצחק עראמה בעל עקדת יצח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ער 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קש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",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ני</w:t>
      </w:r>
      <w:r>
        <w:rPr>
          <w:rtl w:val="true"/>
        </w:rPr>
        <w:t>",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"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>"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נה לקושיתו</w:t>
      </w:r>
      <w:r>
        <w:rPr>
          <w:rFonts w:cs="Arial" w:ascii="Arial" w:hAnsi="Arial"/>
          <w:rtl w:val="true"/>
        </w:rPr>
        <w:t>!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אתה לא הודעתני את אשר תשלח עמי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"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ת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קשי בפסוק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ההבדל בין שני הפרוש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שוב הקשי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חלקו מפרשי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בפירוש דבריו דלעי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..."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התיח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"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את סברת כל אחד ממפרש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!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אתה אמרת ידעתיך בשם וגם מצאת חן בעיני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כ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שידע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ביניהם בפירוש 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שם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ש לפר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אן כפי שפרשו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בראשי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י ידעתי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פרושו מסתמך על הפסוק ש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ט</w:t>
      </w:r>
      <w:r>
        <w:rPr>
          <w:rFonts w:cs="Arial" w:ascii="Arial" w:hAnsi="Arial"/>
          <w:rtl w:val="true"/>
        </w:rPr>
        <w:t xml:space="preserve">'; </w:t>
      </w:r>
      <w:r>
        <w:rPr>
          <w:rFonts w:ascii="Arial" w:hAnsi="Arial" w:cs="Arial"/>
          <w:rtl w:val="true"/>
        </w:rPr>
        <w:t>מהו הפסוק בחמש שמות שעליו יוכ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בפרושו להסתמך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הודיעני נא את דרכיך ואדעך למען אמצא חן בעיניך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ת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tl w:val="true"/>
        </w:rPr>
        <w:t xml:space="preserve">, </w:t>
      </w:r>
      <w:r>
        <w:rPr>
          <w:rtl w:val="true"/>
        </w:rPr>
        <w:t>מיד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ביניהם בפירוש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כך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משני הפירושים מתאים יותר להקשר הפסוקים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דעת בנו יעקב יש להכריע בין שני הפירוש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ל פי הש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ת פסוקנו עם 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פני ילכו והניחותי לך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א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וא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 (</w:t>
      </w:r>
      <w:r>
        <w:rPr>
          <w:rtl w:val="true"/>
        </w:rPr>
        <w:t>יר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ו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ן</w:t>
      </w:r>
      <w:r>
        <w:rPr>
          <w:rtl w:val="true"/>
        </w:rPr>
        <w:t>",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)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>: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 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זו משתי התפיש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 ילכ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ראית לך פשוטו של מ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ק דבריך</w:t>
      </w:r>
      <w:r>
        <w:rPr>
          <w:rFonts w:cs="Arial" w:ascii="Arial" w:hAnsi="Arial"/>
          <w:rtl w:val="true"/>
        </w:rPr>
        <w:t>!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איזו משתי התפישות יקל יותר לישב את הקשי שבפסו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פני ילכו והניחותי לך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ח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tl w:val="true"/>
        </w:rPr>
        <w:t>", 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". </w:t>
      </w:r>
      <w:r>
        <w:rPr>
          <w:rtl w:val="true"/>
        </w:rPr>
        <w:t>ו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-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tl w:val="true"/>
        </w:rPr>
        <w:t xml:space="preserve">,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ד מי מן המפרשים שהובאו בשאלה ו פונה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מה נימוק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יא חולשת פרושו של 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ן זה הוא המשכו של גליונות כי תשא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אלה הכללית שהעמדנו בראש גליוננו זה חזרה על שאלה א שם</w:t>
      </w:r>
      <w:r>
        <w:rPr>
          <w:rFonts w:cs="Arial" w:ascii="Arial" w:hAnsi="Arial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שותיו</w:t>
      </w:r>
      <w:r>
        <w:rPr>
          <w:rtl w:val="true"/>
        </w:rPr>
        <w:t>: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ט</w:t>
      </w:r>
      <w:r>
        <w:rPr>
          <w:rFonts w:cs="Arial" w:ascii="Arial" w:hAnsi="Arial"/>
          <w:rtl w:val="true"/>
        </w:rPr>
        <w:t>'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מהן תכליותיו שרוצה הוא להשיג בכל אחת משלש התדיינויות אל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במאמר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מלה המנחה ואב הצורה של הנאום</w:t>
      </w:r>
      <w:r>
        <w:rPr>
          <w:rFonts w:cs="Arial" w:ascii="Arial" w:hAnsi="Arial"/>
          <w:b/>
          <w:bCs/>
          <w:rtl w:val="true"/>
        </w:rPr>
        <w:t>"*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נה את תשומת לבנו לכך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"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הוא מתכוון ומה הן שתי ההוראות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כו של מקר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00-308</w:t>
      </w:r>
      <w:r>
        <w:rPr>
          <w:rFonts w:cs="Arial" w:ascii="Arial" w:hAnsi="Arial"/>
          <w:rtl w:val="true"/>
        </w:rPr>
        <w:t>)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color w:val="993366"/>
          <w:rtl w:val="true"/>
        </w:rPr>
        <w:t>כ</w:t>
      </w:r>
      <w:r>
        <w:rPr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א תוכל לראות את פני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כי לא יראני האדם וחי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)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- </w:t>
      </w:r>
      <w:r>
        <w:rPr>
          <w:rtl w:val="true"/>
        </w:rPr>
        <w:t>המלאכ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ני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;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ע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ה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):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..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) "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ך</w:t>
      </w:r>
      <w:r>
        <w:rPr>
          <w:rtl w:val="true"/>
        </w:rPr>
        <w:t xml:space="preserve">".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</w:t>
      </w:r>
      <w:r>
        <w:rPr>
          <w:rtl w:val="true"/>
        </w:rPr>
        <w:t xml:space="preserve">* </w:t>
      </w:r>
      <w:r>
        <w:rPr>
          <w:rtl w:val="true"/>
        </w:rPr>
        <w:t>באו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ל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איזה</w:t>
      </w:r>
      <w:r>
        <w:rPr>
          <w:rtl w:val="true"/>
        </w:rPr>
        <w:t xml:space="preserve">)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tl w:val="true"/>
        </w:rPr>
        <w:t xml:space="preserve">)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*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הבדל בין שלשת פרושי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מובאים בפרושו הארוך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חולשת פ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שו הראשון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פירוש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מת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שו הקצ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הה עם אחד משלשת פרושיו המובא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ש הארוך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ם איזה מ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ל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ההבדל בינו ובין השלש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הבדל בין שני פרושי בעל העקד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ד מי פונה בעל עקדת יצחק בפרושו השני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מה מביא בעל עקדת יצחק בסוף פרושו הראשון את מספר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כ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ה ענינו לענ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סוטה בעל העקדה בדבריו ליש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פשוטו של הפסוק שם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אם נא מצאתי חן בעיניך אד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ילך נא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לא נענה משה לבקשתו זו כבר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ומה הוסיף כאן לבקש שוב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.."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ני</w:t>
      </w:r>
      <w:r>
        <w:rPr>
          <w:rtl w:val="true"/>
        </w:rPr>
        <w:t xml:space="preserve">"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קשים מפרשי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ת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גה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"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ב קושית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קושיה השניה שרצ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ישב בדברי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הכ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קשיים מיישב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דבריו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הם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דבריו כאן מתאימים לדבריו ב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עתיו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רא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להוסיף כאן מ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יננה בכתי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תיקן בז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ך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ו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"-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קשה לו בפסוק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ה הוסיף אחר פרושו ע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פתרון למען אמצא חן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למה לא הסתפק בדבריו הראשונים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tl w:val="true"/>
        </w:rPr>
        <w:t xml:space="preserve">!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ס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י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קשה לו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שים לב שלא אמר משה כפי שאמר משה ד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ם עמך</w:t>
      </w:r>
      <w:r>
        <w:rPr>
          <w:rFonts w:cs="Arial" w:ascii="Arial" w:hAnsi="Arial"/>
          <w:rtl w:val="true"/>
        </w:rPr>
        <w:t>"!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רומז כאן לדברי רבותינו ברכות המפרש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ודיעני נא דרכיך</w:t>
      </w:r>
      <w:r>
        <w:rPr>
          <w:rFonts w:cs="Arial" w:ascii="Arial" w:hAnsi="Arial"/>
          <w:b/>
          <w:bCs/>
          <w:rtl w:val="true"/>
        </w:rPr>
        <w:t>"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"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למה דוח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מקומנו את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פסוקים אל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אם אין פניך הולכים אל תפלנו מזה</w:t>
      </w:r>
      <w:r>
        <w:rPr>
          <w:rFonts w:cs="Arial" w:ascii="Arial" w:hAnsi="Arial"/>
          <w:b/>
          <w:bCs/>
          <w:color w:val="993366"/>
          <w:rtl w:val="true"/>
        </w:rPr>
        <w:t xml:space="preserve">.- </w:t>
      </w:r>
    </w:p>
    <w:p>
      <w:pPr>
        <w:pStyle w:val="Style15"/>
        <w:jc w:val="both"/>
        <w:rPr/>
      </w:pP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א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ראה אונקלוס להוסיף 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ננו</w:t>
      </w:r>
      <w:r>
        <w:rPr>
          <w:rFonts w:cs="Arial" w:ascii="Arial" w:hAnsi="Arial"/>
          <w:rtl w:val="true"/>
        </w:rPr>
        <w:t>"?</w:t>
      </w:r>
      <w:r>
        <w:br w:type="page"/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 xml:space="preserve">ומשה יקח את האהל ונטה לו… וקרא לו 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אהל מועד</w:t>
      </w:r>
      <w:r>
        <w:rPr>
          <w:rFonts w:cs="Arial" w:ascii="Arial" w:hAnsi="Arial"/>
          <w:b/>
          <w:bCs/>
          <w:color w:val="993366"/>
          <w:rtl w:val="true"/>
        </w:rPr>
        <w:t>"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היה כל מבקש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יצא אל אהל מועד</w:t>
      </w:r>
    </w:p>
    <w:p>
      <w:pPr>
        <w:pStyle w:val="Style1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היה כצאת משה אל האהל יקומו</w:t>
      </w:r>
    </w:p>
    <w:p>
      <w:pPr>
        <w:pStyle w:val="Style16"/>
        <w:jc w:val="left"/>
        <w:rPr/>
      </w:pPr>
      <w:r>
        <w:rPr>
          <w:rtl w:val="true"/>
        </w:rPr>
        <w:t>השוה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ם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יקח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תיד</w:t>
            </w:r>
          </w:p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  <w:rtl w:val="true"/>
              </w:rPr>
              <w:t>__</w:t>
            </w:r>
            <w:r>
              <w:rPr>
                <w:rFonts w:ascii="Arial" w:hAnsi="Arial" w:cs="Arial"/>
                <w:rtl w:val="true"/>
              </w:rPr>
              <w:t>תחת עב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</w:t>
            </w:r>
            <w:r>
              <w:rPr>
                <w:rFonts w:ascii="Arial" w:hAnsi="Arial" w:cs="Arial"/>
                <w:rtl w:val="true"/>
              </w:rPr>
              <w:t xml:space="preserve"> דרך יעשו עגל בחורב</w:t>
            </w:r>
          </w:p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תהילים קו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יקח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קח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יקח את האה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שון הוה הו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קח אהלו ונוטהו מחוץ למחנה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וקרא ל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והיה קורא ל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יצא אל אהל מועד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כמו יוצא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והי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שון הוה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יקומו כל הע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ומדים מפניו</w:t>
            </w:r>
            <w:r>
              <w:rPr>
                <w:rFonts w:cs="Arial" w:ascii="Arial" w:hAnsi="Arial"/>
                <w:rtl w:val="true"/>
              </w:rPr>
              <w:t xml:space="preserve">__ __ </w:t>
            </w:r>
          </w:p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אין יושבין עד שנתכסה מהם</w:t>
            </w:r>
            <w:r>
              <w:rPr>
                <w:rFonts w:cs="Arial" w:ascii="Arial" w:hAnsi="Arial"/>
                <w:rtl w:val="true"/>
              </w:rPr>
              <w:t xml:space="preserve">. __  __ </w:t>
            </w:r>
          </w:p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למה אין 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מסבירים גם את צורת העתיד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צא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והי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יקומ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אם מפני שהם מסכימים עם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בפעלים א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מדוע באלה יסכימו</w:t>
      </w:r>
      <w:r>
        <w:rPr>
          <w:rFonts w:cs="Arial" w:ascii="Arial" w:hAnsi="Arial"/>
          <w:rtl w:val="true"/>
        </w:rPr>
        <w:t xml:space="preserve">?) </w:t>
      </w:r>
      <w:r>
        <w:rPr>
          <w:rFonts w:ascii="Arial" w:hAnsi="Arial" w:cs="Arial"/>
          <w:rtl w:val="true"/>
        </w:rPr>
        <w:t xml:space="preserve">או מפני שהם מסתמכים על פירושם את הנשוא הראש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ק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מסבה אחרת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דבר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אל משה פנים אל פנים כאשר ידבר איש אל רעה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- 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tl w:val="true"/>
        </w:rPr>
        <w:t xml:space="preserve">: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ף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המסומן ב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דבר בתורה שאליו יכון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י הראיה מן הכתוב שדב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ם בפ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ינו מסמל אותה קרבה בלתי אמצע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כמעט בלתי אמצע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בטוי דב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ם אל פנים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שב אל המחנה ומשרתו יהושע בן נון נער לא ימיש מתוך האהל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;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וח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!"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!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מה המסומ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פי דברי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יבה למחנה ומה מסומל בישיבה בתוך האהל ובמה רואה בעל העקדה את גדולתו של משה המסופרת לנו כאן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ודבר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אל משה פנים אל פנים כאשר ידבר איש אל רעהו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ות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; </w:t>
      </w:r>
      <w:r>
        <w:rPr>
          <w:rtl w:val="true"/>
        </w:rPr>
        <w:t>וכש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ות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?!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רשי המדרש מהר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רקין מפרשים מדרש זה בעזרת הפסוקים איכה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יקרא 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;- </w:t>
      </w:r>
      <w:r>
        <w:rPr>
          <w:rFonts w:ascii="Arial" w:hAnsi="Arial" w:cs="Arial"/>
          <w:rtl w:val="true"/>
        </w:rPr>
        <w:t>במדבר 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הלים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יפוא המובן הניתן במדרש ז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ם אל פנים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נדרש פסוק זה בדברי המדרש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בחינה תחבירית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שב אל המחנה ומשרתו יהושע בן נון נער לא ימיש מתוך האהל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)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ונ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tl w:val="true"/>
        </w:rPr>
        <w:t>: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 xml:space="preserve">"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!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רין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נה</w:t>
      </w:r>
      <w:r>
        <w:rPr>
          <w:rtl w:val="true"/>
        </w:rPr>
        <w:t>): "</w:t>
      </w:r>
      <w:r>
        <w:rPr>
          <w:rtl w:val="true"/>
        </w:rPr>
        <w:t>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ך</w:t>
      </w:r>
      <w:r>
        <w:rPr>
          <w:rtl w:val="true"/>
        </w:rPr>
        <w:t xml:space="preserve">!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ין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-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יזו פליאה בפסוקינו מבוסס מדרש ז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לו מקומות בתורה מתבסס הדרשן בשימו בפי משה את התשוב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ני חוזר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קשה ל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ה את דבריו בפסוקים הבא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בר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ותורד כדה על יד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Narkisim"/>
          <w:rtl w:val="true"/>
          <w:lang w:eastAsia="en-US"/>
        </w:rPr>
        <w:t xml:space="preserve"> 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eastAsia="en-US"/>
        </w:rPr>
        <w:t>ותו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סורו נא אל בית עבדכ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eastAsia="en-US"/>
        </w:rPr>
        <w:t>סו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ק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ל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ויעל על גוזזי צאנ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eastAsia="en-US"/>
        </w:rPr>
        <w:t>וי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זז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א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פתרונו</w:t>
      </w:r>
      <w:r>
        <w:rPr>
          <w:rtl w:val="true"/>
        </w:rPr>
        <w:t xml:space="preserve">: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קד את שבע מל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ל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שים ל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נקודם בכל שבע הפעמים אחד</w:t>
      </w:r>
      <w:r>
        <w:rPr>
          <w:rFonts w:cs="Arial" w:ascii="Arial" w:hAnsi="Arial"/>
          <w:rtl w:val="true"/>
        </w:rPr>
        <w:t xml:space="preserve">!) </w:t>
      </w:r>
      <w:r>
        <w:rPr>
          <w:rFonts w:ascii="Arial" w:hAnsi="Arial" w:cs="Arial"/>
          <w:rtl w:val="true"/>
        </w:rPr>
        <w:t>עיין גם יחזקא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יכון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באמרו ש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בוד השכיה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על באר יצחק מקש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?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>'!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חו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שה ל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tl w:val="true"/>
        </w:rPr>
        <w:t>..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שה לו בפסוק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ם לב לכך שמישב הוא בדבריו שני קשיים</w:t>
      </w:r>
      <w:r>
        <w:rPr>
          <w:rFonts w:cs="Arial" w:ascii="Arial" w:hAnsi="Arial"/>
          <w:rtl w:val="true"/>
        </w:rPr>
        <w:t>!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גומו</w:t>
      </w:r>
      <w:r>
        <w:rPr>
          <w:rtl w:val="true"/>
        </w:rPr>
        <w:t xml:space="preserve">: </w:t>
      </w:r>
      <w:r>
        <w:rPr>
          <w:rtl w:val="true"/>
        </w:rPr>
        <w:t>ות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ית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: "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- </w:t>
      </w:r>
      <w:r>
        <w:rPr>
          <w:rtl w:val="true"/>
        </w:rPr>
        <w:t>וחזן</w:t>
      </w:r>
      <w:r>
        <w:rPr>
          <w:rtl w:val="true"/>
        </w:rPr>
        <w:t>; "</w:t>
      </w:r>
      <w:r>
        <w:rPr>
          <w:rtl w:val="true"/>
        </w:rPr>
        <w:t>ונצבו</w:t>
      </w:r>
      <w:r>
        <w:rPr>
          <w:rtl w:val="true"/>
        </w:rPr>
        <w:t xml:space="preserve">"- </w:t>
      </w:r>
      <w:r>
        <w:rPr>
          <w:rtl w:val="true"/>
        </w:rPr>
        <w:t>וקיימין</w:t>
      </w:r>
      <w:r>
        <w:rPr>
          <w:rtl w:val="true"/>
        </w:rPr>
        <w:t>; "</w:t>
      </w:r>
      <w:r>
        <w:rPr>
          <w:rtl w:val="true"/>
        </w:rPr>
        <w:t>והביטו</w:t>
      </w:r>
      <w:r>
        <w:rPr>
          <w:rtl w:val="true"/>
        </w:rPr>
        <w:t xml:space="preserve">"- </w:t>
      </w:r>
      <w:r>
        <w:rPr>
          <w:rtl w:val="true"/>
        </w:rPr>
        <w:t>ומסתכלים</w:t>
      </w:r>
      <w:r>
        <w:rPr>
          <w:rtl w:val="true"/>
        </w:rPr>
        <w:t>. "</w:t>
      </w:r>
      <w:r>
        <w:rPr>
          <w:rtl w:val="true"/>
        </w:rPr>
        <w:t>והשתחוו</w:t>
      </w:r>
      <w:r>
        <w:rPr>
          <w:rtl w:val="true"/>
        </w:rPr>
        <w:t xml:space="preserve">"- </w:t>
      </w:r>
      <w:r>
        <w:rPr>
          <w:rtl w:val="true"/>
        </w:rPr>
        <w:t>וסוגדין</w:t>
      </w:r>
      <w:r>
        <w:rPr>
          <w:rtl w:val="true"/>
        </w:rPr>
        <w:t xml:space="preserve">. </w:t>
      </w:r>
      <w:r>
        <w:rPr>
          <w:rtl w:val="true"/>
        </w:rPr>
        <w:t>ומדרשו</w:t>
      </w:r>
      <w:r>
        <w:rPr>
          <w:rtl w:val="true"/>
        </w:rPr>
        <w:t xml:space="preserve">: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ם</w:t>
      </w:r>
      <w:r>
        <w:rPr>
          <w:rtl w:val="true"/>
        </w:rPr>
        <w:t>?"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רא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שוב ולפרש אותו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נית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הבדל בין פשוטו לבין מדרשו בפרוש הדקדוק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ב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ן של הפ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של הו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?</w:t>
      </w:r>
    </w:p>
    <w:p>
      <w:pPr>
        <w:pStyle w:val="Style1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ליון כי תשא של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עסקנו בפרק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הקדשנו כל עיוננו לתפילת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יתר די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לש הפעמים בהן פותח משה בתפילה ובבקשה 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א ומת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קשת סליחה וכפרה על חטא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א הם הפסוקים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ראינו כיצד מהוות שלש שיחות א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שה שלבי סליח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עם עוסקים אנו בפסוקים המבדילים בין שני ל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וקים הנראים כמאמר מוסג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המספרים לנו על צאת משה מקרב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רב המחנה ועל הקמת א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הל מוע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זמני שאינו א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הל מוע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מדובר עליו בפרשת תצו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המשכ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ש לדון מעשה זה של משה לגנאי או לשב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זה נחלקו הד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זהו מעשה המסמל יאושו של משה מן העם ומיעודו או הוא למוד ולקח לע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שאלה זו עסקנו בפרוטרוט בגליון כי תשא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ם עסקנו בעיקר בפסוקים האחרונים של פסקה ז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לחשיבותו של מאמר מוסגר 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יר בובר</w:t>
      </w:r>
      <w:r>
        <w:rPr>
          <w:rFonts w:cs="Arial" w:ascii="Arial" w:hAnsi="Arial"/>
          <w:rtl w:val="true"/>
        </w:rPr>
        <w:t>:*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tl w:val="true"/>
        </w:rPr>
        <w:t xml:space="preserve">- </w:t>
      </w:r>
      <w:r>
        <w:rPr>
          <w:rtl w:val="true"/>
        </w:rPr>
        <w:t>לה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מנם עיקר עסוקנו בגליון זה הוא בדבור פנים אל פנ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בשאלה ג רומז בעל העקדה </w:t>
      </w:r>
      <w:r>
        <w:rPr>
          <w:rFonts w:ascii="Arial" w:hAnsi="Arial" w:cs="Arial"/>
          <w:b/>
          <w:b/>
          <w:bCs/>
          <w:rtl w:val="true"/>
        </w:rPr>
        <w:t>לדברי 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 הלכות יסודי התורה פרק ו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לכה ו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: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ון</w:t>
      </w:r>
      <w:r>
        <w:rPr>
          <w:rtl w:val="true"/>
        </w:rPr>
        <w:t xml:space="preserve">)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ולם המעיין שם בהמשך 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יראה שבעל העקדה מתרחק מאד מ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הבדל שבין מדרגת משה למדרגת שאר הנבי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ברי בעל העקדה מוסברים בפרוטרוט יתר </w:t>
      </w:r>
      <w:r>
        <w:rPr>
          <w:rFonts w:ascii="Arial" w:hAnsi="Arial" w:cs="Arial"/>
          <w:b/>
          <w:b/>
          <w:bCs/>
          <w:rtl w:val="true"/>
        </w:rPr>
        <w:t>בדברי האברבנא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כדרכו אינו מזכיר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הוא חוזר על דבריו כמעט 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ולית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>...</w:t>
      </w:r>
      <w:r>
        <w:rPr>
          <w:rFonts w:ascii="Arial" w:hAnsi="Arial" w:cs="Arial"/>
          <w:rtl w:val="true"/>
        </w:rPr>
        <w:t>ואף הוא מביא את מדרש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 משה כפני חמה</w:t>
      </w:r>
      <w:r>
        <w:rPr>
          <w:rFonts w:cs="Arial" w:ascii="Arial" w:hAnsi="Arial"/>
          <w:rtl w:val="true"/>
        </w:rPr>
        <w:t>..."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.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קאסוטו אף הוא מפרש</w:t>
      </w:r>
      <w:r>
        <w:rPr>
          <w:rFonts w:ascii="Arial" w:hAnsi="Arial" w:cs="Arial"/>
          <w:rtl w:val="true"/>
        </w:rPr>
        <w:t xml:space="preserve"> את שובו למחנה כפניה צרכי צ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אין הוא רואה כאן הבדל בדרגת משה ויהושע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ו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, </w:t>
      </w:r>
      <w:r>
        <w:rPr>
          <w:rtl w:val="true"/>
        </w:rPr>
        <w:t>ש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התמד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כאן דברי קאסוט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מתוך מאמ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לה המנחה ואב הצורה של הנא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ש של מקר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וסד ביאליך </w:t>
      </w:r>
      <w:r>
        <w:rPr>
          <w:rFonts w:cs="Arial" w:ascii="Arial" w:hAnsi="Arial"/>
        </w:rPr>
        <w:t>19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02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ראה אתה אומר אלי העל את העם הזה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ועתה אם נא מצאתי חן בעיניך הודיעני נא את דרכיך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אדעה למען אמצא חן בעיניך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ראה כי עמך הגוי הזה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ודי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ד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. </w:t>
      </w:r>
      <w:r>
        <w:rPr>
          <w:rtl w:val="true"/>
        </w:rPr>
        <w:t>ו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"-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</w:t>
      </w:r>
      <w:r>
        <w:rPr>
          <w:rtl w:val="true"/>
        </w:rPr>
        <w:t xml:space="preserve">, </w:t>
      </w:r>
      <w:r>
        <w:rPr>
          <w:rtl w:val="true"/>
        </w:rPr>
        <w:t>שיתקיימו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נ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רומז בזה לדברי הגמרא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נפ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ך</w:t>
      </w:r>
      <w:r>
        <w:rPr>
          <w:rtl w:val="true"/>
        </w:rPr>
        <w:t xml:space="preserve">";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"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משני הפרוש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חנן ו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תאים יותר לפירוש 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כיך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דח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ת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נאמרו לפסוקנו ופרש את שאלת משה בדרך אחרת לגמרי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יעקב בן שלמה אבן חביב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על עין יעק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מעיר בפרוש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דושי הכותב</w:t>
      </w:r>
      <w:r>
        <w:rPr>
          <w:rFonts w:cs="Arial" w:ascii="Arial" w:hAnsi="Arial"/>
          <w:b/>
          <w:bCs/>
          <w:rtl w:val="true"/>
        </w:rPr>
        <w:t>";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 xml:space="preserve">";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..)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בר במ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תר עמוקה וחזקה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יאמר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פני ילכו והניחותי לך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ו </w:t>
      </w:r>
      <w:r>
        <w:rPr>
          <w:rFonts w:ascii="Arial" w:hAnsi="Arial" w:cs="Arial"/>
          <w:b/>
          <w:b/>
          <w:bCs/>
          <w:color w:val="993366"/>
          <w:rtl w:val="true"/>
        </w:rPr>
        <w:t>ויאמר אליו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אם אין פניך הולכים אל תעלנו מזה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אברבנאל מקש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" </w:t>
      </w:r>
      <w:r>
        <w:rPr>
          <w:rtl w:val="true"/>
        </w:rPr>
        <w:t>ו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ך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tl w:val="true"/>
        </w:rPr>
        <w:t>?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tl w:val="true"/>
        </w:rPr>
        <w:t>: 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>"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ד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בריו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>'."</w:t>
      </w:r>
    </w:p>
    <w:p>
      <w:pPr>
        <w:pStyle w:val="Style15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ד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,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' "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tl w:val="true"/>
        </w:rPr>
        <w:t xml:space="preserve">, </w:t>
      </w:r>
      <w:r>
        <w:rPr>
          <w:rtl w:val="true"/>
        </w:rPr>
        <w:t>ד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יחותי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ווי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קשי בפסוק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קשים הם 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ד שנחלקו מפרש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הבנת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נו חמשה פרושים שונים ל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שונים פרושי משכיל לדוד ודברי דוד מפרוש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בל באר יצחק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מעדיף בעל דברי דוד את פרושו השני על הראשון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 xml:space="preserve">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רוב יותר לפשוטו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במה הוא נראה לו קרוב יותר לפשוטו של 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יאמר פני ילכו והניחותי לך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ו </w:t>
      </w:r>
      <w:r>
        <w:rPr>
          <w:rFonts w:ascii="Arial" w:hAnsi="Arial" w:cs="Arial"/>
          <w:b/>
          <w:b/>
          <w:bCs/>
          <w:color w:val="993366"/>
          <w:rtl w:val="true"/>
        </w:rPr>
        <w:t>ויאמר אליו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אם אין פניך הולכים אל תעלנו מזה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>: "</w:t>
      </w:r>
      <w:r>
        <w:rPr>
          <w:rtl w:val="true"/>
        </w:rPr>
        <w:t>פני</w:t>
      </w:r>
      <w:r>
        <w:rPr>
          <w:rtl w:val="true"/>
        </w:rPr>
        <w:t xml:space="preserve">"- </w:t>
      </w:r>
      <w:r>
        <w:rPr>
          <w:rtl w:val="true"/>
        </w:rPr>
        <w:t>חמת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tl w:val="true"/>
        </w:rPr>
        <w:t xml:space="preserve">"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"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, "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"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ו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ך</w:t>
      </w:r>
      <w:r>
        <w:rPr>
          <w:rtl w:val="true"/>
        </w:rPr>
        <w:t>";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הבדל בין פירוש רב סעדיה גאון לפירוש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בפירוש 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וכחת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נגד פירוש רב סע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ביאו נגדו את פסו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אין פניך הולכים</w:t>
      </w:r>
      <w:r>
        <w:rPr>
          <w:rFonts w:cs="Arial" w:ascii="Arial" w:hAnsi="Arial"/>
          <w:rtl w:val="true"/>
        </w:rPr>
        <w:t>"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";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 xml:space="preserve">"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"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נו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ך</w:t>
      </w:r>
      <w:r>
        <w:rPr>
          <w:rtl w:val="true"/>
        </w:rPr>
        <w:t>...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ן טענותיו נגד דעת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רצה להוכיח בעזרת ש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כ</w:t>
      </w:r>
      <w:r>
        <w:rPr>
          <w:rFonts w:cs="Arial" w:ascii="Arial" w:hAnsi="Arial"/>
          <w:rtl w:val="true"/>
        </w:rPr>
        <w:t>'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המלים המסומנות בק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לדעתו אי אפשר להבין פרשה זו שלא בדרך חכמת הקבל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"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א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"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"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ק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</w:p>
    <w:p>
      <w:pPr>
        <w:pStyle w:val="Style15"/>
        <w:bidi w:val="0"/>
        <w:rPr/>
      </w:pPr>
      <w:r>
        <w:rPr/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 xml:space="preserve">",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.</w:t>
      </w:r>
      <w:r>
        <w:rPr>
          <w:rtl w:val="true"/>
        </w:rPr>
        <w:t xml:space="preserve">.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??!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וי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י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בח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מ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tl w:val="true"/>
        </w:rPr>
        <w:t xml:space="preserve">..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>'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צ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צ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בי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הל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שתח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>, 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)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)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: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ה</w:t>
      </w:r>
      <w:r>
        <w:rPr>
          <w:rtl w:val="true"/>
        </w:rPr>
        <w:t xml:space="preserve">,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ן</w:t>
      </w:r>
      <w:r>
        <w:rPr>
          <w:rtl w:val="true"/>
        </w:rPr>
        <w:t xml:space="preserve">,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אי</w:t>
      </w:r>
      <w:r>
        <w:rPr>
          <w:rtl w:val="true"/>
        </w:rPr>
        <w:t>.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ב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)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?!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ב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וק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]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 xml:space="preserve">,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ו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: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כד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tl w:val="true"/>
        </w:rPr>
        <w:t xml:space="preserve">!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 xml:space="preserve">!"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: </w:t>
      </w:r>
      <w:r>
        <w:rPr>
          <w:b/>
          <w:bCs/>
        </w:rPr>
        <w:t>VII.JAHRESBERICHT...1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יד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:) </w:t>
      </w:r>
    </w:p>
    <w:p>
      <w:pPr>
        <w:pStyle w:val="Style15"/>
        <w:jc w:val="both"/>
        <w:rPr/>
      </w:pP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? </w:t>
      </w:r>
      <w:r>
        <w:rPr>
          <w:rtl w:val="true"/>
        </w:rPr>
        <w:t>מנ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, </w:t>
      </w:r>
      <w:r>
        <w:rPr>
          <w:rtl w:val="true"/>
        </w:rPr>
        <w:t>מנ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נ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!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!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שתחו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tl w:val="true"/>
        </w:rPr>
        <w:t xml:space="preserve">,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מנ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. </w:t>
      </w:r>
      <w:r>
        <w:rPr>
          <w:rtl w:val="true"/>
        </w:rPr>
        <w:t>ו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רא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שטאנדעס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רא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פעקטע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!) </w:t>
      </w:r>
      <w:r>
        <w:rPr>
          <w:rtl w:val="true"/>
        </w:rPr>
        <w:t>וי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"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)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דגשים</w:t>
      </w:r>
      <w:r>
        <w:rPr>
          <w:rtl w:val="true"/>
        </w:rPr>
        <w:t>.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?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ש</w:t>
      </w:r>
      <w:r>
        <w:rPr>
          <w:szCs w:val="20"/>
          <w:rtl w:val="true"/>
        </w:rPr>
        <w:t>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"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; </w:t>
      </w:r>
      <w:r>
        <w:rPr>
          <w:rtl w:val="true"/>
        </w:rPr>
        <w:t>ו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-</w:t>
      </w:r>
      <w:r>
        <w:rPr>
          <w:rtl w:val="true"/>
        </w:rPr>
        <w:t>ש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tl w:val="true"/>
        </w:rPr>
        <w:t>, (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),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ק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ות</w:t>
      </w:r>
      <w:r>
        <w:rPr>
          <w:rtl w:val="true"/>
        </w:rPr>
        <w:t>: 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". (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יש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...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>" 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).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! "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,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>. 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ש</w:t>
      </w:r>
      <w:r>
        <w:rPr>
          <w:rtl w:val="true"/>
        </w:rPr>
        <w:t>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")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". (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)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)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) </w:t>
      </w:r>
      <w:r>
        <w:rPr>
          <w:rtl w:val="true"/>
        </w:rPr>
        <w:t>ש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" (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מצ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".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של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.. </w:t>
      </w:r>
      <w:r>
        <w:rPr>
          <w:rtl w:val="true"/>
        </w:rPr>
        <w:t>הכ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נ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 xml:space="preserve">!"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tl w:val="true"/>
        </w:rPr>
        <w:t xml:space="preserve">: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ה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תחוו</w:t>
      </w:r>
      <w:r>
        <w:rPr>
          <w:rtl w:val="true"/>
        </w:rPr>
        <w:t xml:space="preserve">..."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ט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ו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4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255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 xml:space="preserve">**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יון זה הוא המשכו של גליון כי תשא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השאלה הכללית של הגליון ההוא חוזרת גם ב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יין 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כן בעלון ההדרכה שם וצרפהו לגליון זה</w:t>
      </w:r>
      <w:r>
        <w:rPr>
          <w:rFonts w:cs="Arial" w:ascii="Arial" w:hAnsi="Arial"/>
          <w:rtl w:val="true"/>
        </w:rPr>
        <w:t>)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ש פעמים מתפלל משה ומנה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א ומת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ג</w:t>
      </w:r>
      <w:r>
        <w:rPr>
          <w:rFonts w:cs="Arial" w:ascii="Arial" w:hAnsi="Arial"/>
          <w:rtl w:val="true"/>
        </w:rPr>
        <w:t>'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מהי התכלית שברצונו להשיג בכל אחת משלש התדיינויות אל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פנייתו הראשונה של משה אל 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ותח מש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סיים אות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שמעותה של חזרה ז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בנו יעק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רושו אשר בכתב יד לשמ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שוה לפסוקנו את בראשי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כא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ואתה אמרת ידעתיך בשם</w:t>
      </w:r>
      <w:r>
        <w:rPr>
          <w:rFonts w:cs="Arial" w:ascii="Arial" w:hAnsi="Arial"/>
          <w:b/>
          <w:bCs/>
          <w:color w:val="993366"/>
          <w:rtl w:val="true"/>
        </w:rPr>
        <w:t>".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ב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t xml:space="preserve"> "</w:t>
      </w:r>
      <w:r>
        <w:rPr>
          <w:rFonts w:ascii="Arial" w:hAnsi="Arial" w:cs="Arial"/>
          <w:b/>
          <w:b/>
          <w:bCs/>
          <w:color w:val="993366"/>
          <w:rtl w:val="true"/>
        </w:rPr>
        <w:t>ואתה אמרת הטיב אטיב עמך</w:t>
      </w:r>
      <w:r>
        <w:rPr>
          <w:rFonts w:cs="Arial" w:ascii="Arial" w:hAnsi="Arial"/>
          <w:b/>
          <w:bCs/>
          <w:color w:val="993366"/>
          <w:rtl w:val="true"/>
        </w:rPr>
        <w:t>"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בר מה התפקיד שממלאת האמיר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תה אמרת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פה ושם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יצחק עראמה בעל עקדת יצח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ער 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קש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",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ני</w:t>
      </w:r>
      <w:r>
        <w:rPr>
          <w:rtl w:val="true"/>
        </w:rPr>
        <w:t>",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"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>"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נה לקושיתו</w:t>
      </w:r>
      <w:r>
        <w:rPr>
          <w:rFonts w:cs="Arial" w:ascii="Arial" w:hAnsi="Arial"/>
          <w:rtl w:val="true"/>
        </w:rPr>
        <w:t>!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אתה לא הודעתני את אשר תשלח עמי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"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ת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קשי בפסוק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ההבדל בין שני הפרוש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שוב הקשי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חלקו מפרשי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בפירוש דבריו דלעי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..."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התיח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"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את סברת כל אחד ממפרש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!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אתה אמרת ידעתיך בשם וגם מצאת חן בעיני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כ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שידע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ביניהם בפירוש 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שם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ש לפר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אן כפי שפרשו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בראשי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י ידעתי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פרושו מסתמך על הפסוק ש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ט</w:t>
      </w:r>
      <w:r>
        <w:rPr>
          <w:rFonts w:cs="Arial" w:ascii="Arial" w:hAnsi="Arial"/>
          <w:rtl w:val="true"/>
        </w:rPr>
        <w:t xml:space="preserve">'; </w:t>
      </w:r>
      <w:r>
        <w:rPr>
          <w:rFonts w:ascii="Arial" w:hAnsi="Arial" w:cs="Arial"/>
          <w:rtl w:val="true"/>
        </w:rPr>
        <w:t>מהו הפסוק בחמש שמות שעליו יוכ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בפרושו להסתמך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הודיעני נא את דרכיך ואדעך למען אמצא חן בעיניך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ת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tl w:val="true"/>
        </w:rPr>
        <w:t xml:space="preserve">, </w:t>
      </w:r>
      <w:r>
        <w:rPr>
          <w:rtl w:val="true"/>
        </w:rPr>
        <w:t>מיד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ביניהם בפירוש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כך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משני הפירושים מתאים יותר להקשר הפסוקים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דעת בנו יעקב יש להכריע בין שני הפירוש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ל פי הש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ת פסוקנו עם 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פני ילכו והניחותי לך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א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וא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 (</w:t>
      </w:r>
      <w:r>
        <w:rPr>
          <w:rtl w:val="true"/>
        </w:rPr>
        <w:t>יר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ו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ן</w:t>
      </w:r>
      <w:r>
        <w:rPr>
          <w:rtl w:val="true"/>
        </w:rPr>
        <w:t>",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)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>: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 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זו משתי התפיש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 ילכ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ראית לך פשוטו של מ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ק דבריך</w:t>
      </w:r>
      <w:r>
        <w:rPr>
          <w:rFonts w:cs="Arial" w:ascii="Arial" w:hAnsi="Arial"/>
          <w:rtl w:val="true"/>
        </w:rPr>
        <w:t>!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איזו משתי התפישות יקל יותר לישב את הקשי שבפסו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פני ילכו והניחותי לך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ח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tl w:val="true"/>
        </w:rPr>
        <w:t>", 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". </w:t>
      </w:r>
      <w:r>
        <w:rPr>
          <w:rtl w:val="true"/>
        </w:rPr>
        <w:t>ו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-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tl w:val="true"/>
        </w:rPr>
        <w:t xml:space="preserve">,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ד מי מן המפרשים שהובאו בשאלה ו פונה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מה נימוק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יא חולשת פרושו של 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ן זה הוא המשכו של גליונות כי תשא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אלה הכללית שהעמדנו בראש גליוננו זה חזרה על שאלה א שם</w:t>
      </w:r>
      <w:r>
        <w:rPr>
          <w:rFonts w:cs="Arial" w:ascii="Arial" w:hAnsi="Arial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שותיו</w:t>
      </w:r>
      <w:r>
        <w:rPr>
          <w:rtl w:val="true"/>
        </w:rPr>
        <w:t>: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ט</w:t>
      </w:r>
      <w:r>
        <w:rPr>
          <w:rFonts w:cs="Arial" w:ascii="Arial" w:hAnsi="Arial"/>
          <w:rtl w:val="true"/>
        </w:rPr>
        <w:t>'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מהן תכליותיו שרוצה הוא להשיג בכל אחת משלש התדיינויות אל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במאמר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מלה המנחה ואב הצורה של הנאום</w:t>
      </w:r>
      <w:r>
        <w:rPr>
          <w:rFonts w:cs="Arial" w:ascii="Arial" w:hAnsi="Arial"/>
          <w:b/>
          <w:bCs/>
          <w:rtl w:val="true"/>
        </w:rPr>
        <w:t>"*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נה את תשומת לבנו לכך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"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הוא מתכוון ומה הן שתי ההוראות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כו של מקר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00-308</w:t>
      </w:r>
      <w:r>
        <w:rPr>
          <w:rFonts w:cs="Arial" w:ascii="Arial" w:hAnsi="Arial"/>
          <w:rtl w:val="true"/>
        </w:rPr>
        <w:t>)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color w:val="993366"/>
          <w:rtl w:val="true"/>
        </w:rPr>
        <w:t>כ</w:t>
      </w:r>
      <w:r>
        <w:rPr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א תוכל לראות את פני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כי לא יראני האדם וחי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)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- </w:t>
      </w:r>
      <w:r>
        <w:rPr>
          <w:rtl w:val="true"/>
        </w:rPr>
        <w:t>המלאכ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ני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;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ע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ה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):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..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) "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ך</w:t>
      </w:r>
      <w:r>
        <w:rPr>
          <w:rtl w:val="true"/>
        </w:rPr>
        <w:t xml:space="preserve">".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</w:t>
      </w:r>
      <w:r>
        <w:rPr>
          <w:rtl w:val="true"/>
        </w:rPr>
        <w:t xml:space="preserve">* </w:t>
      </w:r>
      <w:r>
        <w:rPr>
          <w:rtl w:val="true"/>
        </w:rPr>
        <w:t>באו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ל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איזה</w:t>
      </w:r>
      <w:r>
        <w:rPr>
          <w:rtl w:val="true"/>
        </w:rPr>
        <w:t xml:space="preserve">)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tl w:val="true"/>
        </w:rPr>
        <w:t xml:space="preserve">)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*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הבדל בין שלשת פרושי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מובאים בפרושו הארוך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חולשת פ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שו הראשון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פירוש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מת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שו הקצ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הה עם אחד משלשת פרושיו המובא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ש הארוך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ם איזה מ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ל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ההבדל בינו ובין השלש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הבדל בין שני פרושי בעל העקד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ד מי פונה בעל עקדת יצחק בפרושו השני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מה מביא בעל עקדת יצחק בסוף פרושו הראשון את מספר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כ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ה ענינו לענ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סוטה בעל העקדה בדבריו ליש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פשוטו של הפסוק שם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אם נא מצאתי חן בעיניך אד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ילך נא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לא נענה משה לבקשתו זו כבר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ומה הוסיף כאן לבקש שוב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.."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ני</w:t>
      </w:r>
      <w:r>
        <w:rPr>
          <w:rtl w:val="true"/>
        </w:rPr>
        <w:t xml:space="preserve">"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קשים מפרשי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ת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גה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ב קושית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קושיה השניה שרצ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ישב בדברי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הכ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קשיים מיישב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דבריו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הם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דבריו כאן מתאימים לדבריו ב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עתיו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רא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להוסיף כאן מ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יננה בכתי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תיקן בז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ך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ו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"-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קשה לו בפסוק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ה הוסיף אחר פרושו ע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פתרון למען אמצא חן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למה לא הסתפק בדבריו הראשונים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tl w:val="true"/>
        </w:rPr>
        <w:t xml:space="preserve">!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ס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י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קשה לו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שים לב שלא אמר משה כפי שאמר משה ד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ם עמך</w:t>
      </w:r>
      <w:r>
        <w:rPr>
          <w:rFonts w:cs="Arial" w:ascii="Arial" w:hAnsi="Arial"/>
          <w:rtl w:val="true"/>
        </w:rPr>
        <w:t>"!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רומז כאן לדברי רבותינו ברכות המפרש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ודיעני נא דרכיך</w:t>
      </w:r>
      <w:r>
        <w:rPr>
          <w:rFonts w:cs="Arial" w:ascii="Arial" w:hAnsi="Arial"/>
          <w:b/>
          <w:bCs/>
          <w:rtl w:val="true"/>
        </w:rPr>
        <w:t>"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"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למה דוח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מקומנו את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פסוקים אל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אם אין פניך הולכים אל תפלנו מזה</w:t>
      </w:r>
      <w:r>
        <w:rPr>
          <w:rFonts w:cs="Arial" w:ascii="Arial" w:hAnsi="Arial"/>
          <w:b/>
          <w:bCs/>
          <w:color w:val="993366"/>
          <w:rtl w:val="true"/>
        </w:rPr>
        <w:t xml:space="preserve">.- </w:t>
      </w:r>
    </w:p>
    <w:p>
      <w:pPr>
        <w:pStyle w:val="Style15"/>
        <w:jc w:val="both"/>
        <w:rPr/>
      </w:pP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א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ראה אונקלוס להוסיף 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ננו</w:t>
      </w:r>
      <w:r>
        <w:rPr>
          <w:rFonts w:cs="Arial" w:ascii="Arial" w:hAnsi="Arial"/>
          <w:rtl w:val="true"/>
        </w:rPr>
        <w:t>"?</w:t>
      </w:r>
      <w:r>
        <w:br w:type="page"/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 xml:space="preserve">ומשה יקח את האהל ונטה לו… וקרא לו 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אהל מועד</w:t>
      </w:r>
      <w:r>
        <w:rPr>
          <w:rFonts w:cs="Arial" w:ascii="Arial" w:hAnsi="Arial"/>
          <w:b/>
          <w:bCs/>
          <w:color w:val="993366"/>
          <w:rtl w:val="true"/>
        </w:rPr>
        <w:t>"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היה כל מבקש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יצא אל אהל מועד</w:t>
      </w:r>
    </w:p>
    <w:p>
      <w:pPr>
        <w:pStyle w:val="Style1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היה כצאת משה אל האהל יקומו</w:t>
      </w:r>
    </w:p>
    <w:p>
      <w:pPr>
        <w:pStyle w:val="Style16"/>
        <w:jc w:val="left"/>
        <w:rPr/>
      </w:pPr>
      <w:r>
        <w:rPr>
          <w:rtl w:val="true"/>
        </w:rPr>
        <w:t>השוה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ם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יקח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תיד</w:t>
            </w:r>
          </w:p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  <w:rtl w:val="true"/>
              </w:rPr>
              <w:t>__</w:t>
            </w:r>
            <w:r>
              <w:rPr>
                <w:rFonts w:ascii="Arial" w:hAnsi="Arial" w:cs="Arial"/>
                <w:rtl w:val="true"/>
              </w:rPr>
              <w:t>תחת עב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</w:t>
            </w:r>
            <w:r>
              <w:rPr>
                <w:rFonts w:ascii="Arial" w:hAnsi="Arial" w:cs="Arial"/>
                <w:rtl w:val="true"/>
              </w:rPr>
              <w:t xml:space="preserve"> דרך יעשו עגל בחורב</w:t>
            </w:r>
          </w:p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תהילים קו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יקח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קח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יקח את האה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שון הוה הו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קח אהלו ונוטהו מחוץ למחנה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וקרא ל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והיה קורא ל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יצא אל אהל מועד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כמו יוצא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והי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שון הוה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יקומו כל הע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ומדים מפניו</w:t>
            </w:r>
            <w:r>
              <w:rPr>
                <w:rFonts w:cs="Arial" w:ascii="Arial" w:hAnsi="Arial"/>
                <w:rtl w:val="true"/>
              </w:rPr>
              <w:t xml:space="preserve">__ __ </w:t>
            </w:r>
          </w:p>
          <w:p>
            <w:pPr>
              <w:pStyle w:val="Style16"/>
              <w:jc w:val="left"/>
              <w:rPr/>
            </w:pPr>
            <w:r>
              <w:rPr>
                <w:rFonts w:ascii="Arial" w:hAnsi="Arial" w:cs="Arial"/>
                <w:rtl w:val="true"/>
              </w:rPr>
              <w:t>ואין יושבין עד שנתכסה מהם</w:t>
            </w:r>
            <w:r>
              <w:rPr>
                <w:rFonts w:cs="Arial" w:ascii="Arial" w:hAnsi="Arial"/>
                <w:rtl w:val="true"/>
              </w:rPr>
              <w:t xml:space="preserve">. __  __ </w:t>
            </w:r>
          </w:p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למה אין 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מסבירים גם את צורת העתיד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צא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והי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יקומ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אם מפני שהם מסכימים עם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בפעלים א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מדוע באלה יסכימו</w:t>
      </w:r>
      <w:r>
        <w:rPr>
          <w:rFonts w:cs="Arial" w:ascii="Arial" w:hAnsi="Arial"/>
          <w:rtl w:val="true"/>
        </w:rPr>
        <w:t xml:space="preserve">?) </w:t>
      </w:r>
      <w:r>
        <w:rPr>
          <w:rFonts w:ascii="Arial" w:hAnsi="Arial" w:cs="Arial"/>
          <w:rtl w:val="true"/>
        </w:rPr>
        <w:t xml:space="preserve">או מפני שהם מסתמכים על פירושם את הנשוא הראש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ק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מסבה אחרת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דבר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אל משה פנים אל פנים כאשר ידבר איש אל רעה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- 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tl w:val="true"/>
        </w:rPr>
        <w:t xml:space="preserve">: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ף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המסומן ב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דבר בתורה שאליו יכון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י הראיה מן הכתוב שדב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ם בפ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ינו מסמל אותה קרבה בלתי אמצע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כמעט בלתי אמצע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בטוי דב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ם אל פנים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שב אל המחנה ומשרתו יהושע בן נון נער לא ימיש מתוך האהל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;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וח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!"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!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מה המסומ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פי דברי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יבה למחנה ומה מסומל בישיבה בתוך האהל ובמה רואה בעל העקדה את גדולתו של משה המסופרת לנו כאן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ודבר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אל משה פנים אל פנים כאשר ידבר איש אל רעהו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ות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; </w:t>
      </w:r>
      <w:r>
        <w:rPr>
          <w:rtl w:val="true"/>
        </w:rPr>
        <w:t>וכש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ות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?!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רשי המדרש מהר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רקין מפרשים מדרש זה בעזרת הפסוקים איכה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יקרא 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;- </w:t>
      </w:r>
      <w:r>
        <w:rPr>
          <w:rFonts w:ascii="Arial" w:hAnsi="Arial" w:cs="Arial"/>
          <w:rtl w:val="true"/>
        </w:rPr>
        <w:t>במדבר 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הלים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יפוא המובן הניתן במדרש ז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ם אל פנים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נדרש פסוק זה בדברי המדרש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בחינה תחבירית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שב אל המחנה ומשרתו יהושע בן נון נער לא ימיש מתוך האהל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)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ונ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tl w:val="true"/>
        </w:rPr>
        <w:t>: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 xml:space="preserve">"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!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רין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נה</w:t>
      </w:r>
      <w:r>
        <w:rPr>
          <w:rtl w:val="true"/>
        </w:rPr>
        <w:t>): "</w:t>
      </w:r>
      <w:r>
        <w:rPr>
          <w:rtl w:val="true"/>
        </w:rPr>
        <w:t>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ך</w:t>
      </w:r>
      <w:r>
        <w:rPr>
          <w:rtl w:val="true"/>
        </w:rPr>
        <w:t xml:space="preserve">!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ין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-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יזו פליאה בפסוקינו מבוסס מדרש ז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לו מקומות בתורה מתבסס הדרשן בשימו בפי משה את התשוב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ני חוזר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קשה ל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ה את דבריו בפסוקים הבא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בר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ותורד כדה על יד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Narkisim"/>
          <w:rtl w:val="true"/>
          <w:lang w:eastAsia="en-US"/>
        </w:rPr>
        <w:t xml:space="preserve"> 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eastAsia="en-US"/>
        </w:rPr>
        <w:t>ותו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סורו נא אל בית עבדכ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eastAsia="en-US"/>
        </w:rPr>
        <w:t>סו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ק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ל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ויעל על גוזזי צאנ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eastAsia="en-US"/>
        </w:rPr>
        <w:t>וי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זז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א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פתרונו</w:t>
      </w:r>
      <w:r>
        <w:rPr>
          <w:rtl w:val="true"/>
        </w:rPr>
        <w:t xml:space="preserve">: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קד את שבע מל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ל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שים ל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נקודם בכל שבע הפעמים אחד</w:t>
      </w:r>
      <w:r>
        <w:rPr>
          <w:rFonts w:cs="Arial" w:ascii="Arial" w:hAnsi="Arial"/>
          <w:rtl w:val="true"/>
        </w:rPr>
        <w:t xml:space="preserve">!) </w:t>
      </w:r>
      <w:r>
        <w:rPr>
          <w:rFonts w:ascii="Arial" w:hAnsi="Arial" w:cs="Arial"/>
          <w:rtl w:val="true"/>
        </w:rPr>
        <w:t>עיין גם יחזקא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יכון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באמרו ש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בוד השכיה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על באר יצחק מקש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?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>'!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חו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שה ל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tl w:val="true"/>
        </w:rPr>
        <w:t>..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שה לו בפסוק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ם לב לכך שמישב הוא בדבריו שני קשיים</w:t>
      </w:r>
      <w:r>
        <w:rPr>
          <w:rFonts w:cs="Arial" w:ascii="Arial" w:hAnsi="Arial"/>
          <w:rtl w:val="true"/>
        </w:rPr>
        <w:t>!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גומו</w:t>
      </w:r>
      <w:r>
        <w:rPr>
          <w:rtl w:val="true"/>
        </w:rPr>
        <w:t xml:space="preserve">: </w:t>
      </w:r>
      <w:r>
        <w:rPr>
          <w:rtl w:val="true"/>
        </w:rPr>
        <w:t>ות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ית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: "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- </w:t>
      </w:r>
      <w:r>
        <w:rPr>
          <w:rtl w:val="true"/>
        </w:rPr>
        <w:t>וחזן</w:t>
      </w:r>
      <w:r>
        <w:rPr>
          <w:rtl w:val="true"/>
        </w:rPr>
        <w:t>; "</w:t>
      </w:r>
      <w:r>
        <w:rPr>
          <w:rtl w:val="true"/>
        </w:rPr>
        <w:t>ונצבו</w:t>
      </w:r>
      <w:r>
        <w:rPr>
          <w:rtl w:val="true"/>
        </w:rPr>
        <w:t xml:space="preserve">"- </w:t>
      </w:r>
      <w:r>
        <w:rPr>
          <w:rtl w:val="true"/>
        </w:rPr>
        <w:t>וקיימין</w:t>
      </w:r>
      <w:r>
        <w:rPr>
          <w:rtl w:val="true"/>
        </w:rPr>
        <w:t>; "</w:t>
      </w:r>
      <w:r>
        <w:rPr>
          <w:rtl w:val="true"/>
        </w:rPr>
        <w:t>והביטו</w:t>
      </w:r>
      <w:r>
        <w:rPr>
          <w:rtl w:val="true"/>
        </w:rPr>
        <w:t xml:space="preserve">"- </w:t>
      </w:r>
      <w:r>
        <w:rPr>
          <w:rtl w:val="true"/>
        </w:rPr>
        <w:t>ומסתכלים</w:t>
      </w:r>
      <w:r>
        <w:rPr>
          <w:rtl w:val="true"/>
        </w:rPr>
        <w:t>. "</w:t>
      </w:r>
      <w:r>
        <w:rPr>
          <w:rtl w:val="true"/>
        </w:rPr>
        <w:t>והשתחוו</w:t>
      </w:r>
      <w:r>
        <w:rPr>
          <w:rtl w:val="true"/>
        </w:rPr>
        <w:t xml:space="preserve">"- </w:t>
      </w:r>
      <w:r>
        <w:rPr>
          <w:rtl w:val="true"/>
        </w:rPr>
        <w:t>וסוגדין</w:t>
      </w:r>
      <w:r>
        <w:rPr>
          <w:rtl w:val="true"/>
        </w:rPr>
        <w:t xml:space="preserve">. </w:t>
      </w:r>
      <w:r>
        <w:rPr>
          <w:rtl w:val="true"/>
        </w:rPr>
        <w:t>ומדרשו</w:t>
      </w:r>
      <w:r>
        <w:rPr>
          <w:rtl w:val="true"/>
        </w:rPr>
        <w:t xml:space="preserve">: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ם</w:t>
      </w:r>
      <w:r>
        <w:rPr>
          <w:rtl w:val="true"/>
        </w:rPr>
        <w:t>?"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רא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שוב ולפרש אותו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נית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הבדל בין פשוטו לבין מדרשו בפרוש הדקדוק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ב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ן של הפ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של הו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?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ליון כי תשא של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עסקנו בפרק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הקדשנו כל עיוננו לתפילת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יתר די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לש הפעמים בהן פותח משה בתפילה ובבקשה 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א ומת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קשת סליחה וכפרה על חטא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א הם הפסוקים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ראינו כיצד מהוות שלש שיחות א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שה שלבי סליח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עם עוסקים אנו בפסוקים המבדילים בין שני ל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וקים הנראים כמאמר מוסג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המספרים לנו על צאת משה מקרב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רב המחנה ועל הקמת א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הל מוע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זמני שאינו א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הל מוע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מדובר עליו בפרשת תצו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המשכ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ש לדון מעשה זה של משה לגנאי או לשב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זה נחלקו הד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זהו מעשה המסמל יאושו של משה מן העם ומיעודו או הוא למוד ולקח לע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שאלה זו עסקנו בפרוטרוט בגליון כי תשא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ם עסקנו בעיקר בפסוקים האחרונים של פסקה ז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לחשיבותו של מאמר מוסגר 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יר בובר</w:t>
      </w:r>
      <w:r>
        <w:rPr>
          <w:rFonts w:cs="Arial" w:ascii="Arial" w:hAnsi="Arial"/>
          <w:rtl w:val="true"/>
        </w:rPr>
        <w:t>:*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tl w:val="true"/>
        </w:rPr>
        <w:t xml:space="preserve">- </w:t>
      </w:r>
      <w:r>
        <w:rPr>
          <w:rtl w:val="true"/>
        </w:rPr>
        <w:t>לה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מנם עיקר עסוקנו בגליון זה הוא בדבור פנים אל פנ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בשאלה ג רומז בעל העקדה </w:t>
      </w:r>
      <w:r>
        <w:rPr>
          <w:rFonts w:ascii="Arial" w:hAnsi="Arial" w:cs="Arial"/>
          <w:b/>
          <w:b/>
          <w:bCs/>
          <w:rtl w:val="true"/>
        </w:rPr>
        <w:t>לדברי 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 הלכות יסודי התורה פרק ו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לכה ו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: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ון</w:t>
      </w:r>
      <w:r>
        <w:rPr>
          <w:rtl w:val="true"/>
        </w:rPr>
        <w:t xml:space="preserve">)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ולם המעיין שם בהמשך 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יראה שבעל העקדה מתרחק מאד מ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הבדל שבין מדרגת משה למדרגת שאר הנבי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ברי בעל העקדה מוסברים בפרוטרוט יתר </w:t>
      </w:r>
      <w:r>
        <w:rPr>
          <w:rFonts w:ascii="Arial" w:hAnsi="Arial" w:cs="Arial"/>
          <w:b/>
          <w:b/>
          <w:bCs/>
          <w:rtl w:val="true"/>
        </w:rPr>
        <w:t>בדברי האברבנא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כדרכו אינו מזכיר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הוא חוזר על דבריו כמעט 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ולית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>...</w:t>
      </w:r>
      <w:r>
        <w:rPr>
          <w:rFonts w:ascii="Arial" w:hAnsi="Arial" w:cs="Arial"/>
          <w:rtl w:val="true"/>
        </w:rPr>
        <w:t>ואף הוא מביא את מדרש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 משה כפני חמה</w:t>
      </w:r>
      <w:r>
        <w:rPr>
          <w:rFonts w:cs="Arial" w:ascii="Arial" w:hAnsi="Arial"/>
          <w:rtl w:val="true"/>
        </w:rPr>
        <w:t>..."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.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קאסוטו אף הוא מפרש</w:t>
      </w:r>
      <w:r>
        <w:rPr>
          <w:rFonts w:ascii="Arial" w:hAnsi="Arial" w:cs="Arial"/>
          <w:rtl w:val="true"/>
        </w:rPr>
        <w:t xml:space="preserve"> את שובו למחנה כפניה צרכי צ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אין הוא רואה כאן הבדל בדרגת משה ויהושע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ו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, </w:t>
      </w:r>
      <w:r>
        <w:rPr>
          <w:rtl w:val="true"/>
        </w:rPr>
        <w:t>ש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התמד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כאן דברי קאסוט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מתוך מאמ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לה המנחה ואב הצורה של הנא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ש של מקר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וסד ביאליך </w:t>
      </w:r>
      <w:r>
        <w:rPr>
          <w:rFonts w:cs="Arial" w:ascii="Arial" w:hAnsi="Arial"/>
        </w:rPr>
        <w:t>19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02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ראה אתה אומר אלי העל את העם הזה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ועתה אם נא מצאתי חן בעיניך הודיעני נא את דרכיך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אדעה למען אמצא חן בעיניך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ראה כי עמך הגוי הזה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ודי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ד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. </w:t>
      </w:r>
      <w:r>
        <w:rPr>
          <w:rtl w:val="true"/>
        </w:rPr>
        <w:t>ו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"-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</w:t>
      </w:r>
      <w:r>
        <w:rPr>
          <w:rtl w:val="true"/>
        </w:rPr>
        <w:t xml:space="preserve">, </w:t>
      </w:r>
      <w:r>
        <w:rPr>
          <w:rtl w:val="true"/>
        </w:rPr>
        <w:t>שיתקיימו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נ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רומז בזה לדברי הגמרא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נפ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ך</w:t>
      </w:r>
      <w:r>
        <w:rPr>
          <w:rtl w:val="true"/>
        </w:rPr>
        <w:t xml:space="preserve">";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"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משני הפרוש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חנן ו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תאים יותר לפירוש 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כיך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דח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ת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נאמרו לפסוקנו ופרש את שאלת משה בדרך אחרת לגמרי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יעקב בן שלמה אבן חביב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על עין יעק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מעיר בפרוש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דושי הכותב</w:t>
      </w:r>
      <w:r>
        <w:rPr>
          <w:rFonts w:cs="Arial" w:ascii="Arial" w:hAnsi="Arial"/>
          <w:b/>
          <w:bCs/>
          <w:rtl w:val="true"/>
        </w:rPr>
        <w:t>";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 xml:space="preserve">";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..)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בר במ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תר עמוקה וחזקה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יאמר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פני ילכו והניחותי לך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ו </w:t>
      </w:r>
      <w:r>
        <w:rPr>
          <w:rFonts w:ascii="Arial" w:hAnsi="Arial" w:cs="Arial"/>
          <w:b/>
          <w:b/>
          <w:bCs/>
          <w:color w:val="993366"/>
          <w:rtl w:val="true"/>
        </w:rPr>
        <w:t>ויאמר אליו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אם אין פניך הולכים אל תעלנו מזה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אברבנאל מקש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" </w:t>
      </w:r>
      <w:r>
        <w:rPr>
          <w:rtl w:val="true"/>
        </w:rPr>
        <w:t>ו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ך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tl w:val="true"/>
        </w:rPr>
        <w:t>?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tl w:val="true"/>
        </w:rPr>
        <w:t>: 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>"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ד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בריו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>'."</w:t>
      </w:r>
    </w:p>
    <w:p>
      <w:pPr>
        <w:pStyle w:val="Style15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ד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,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' "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tl w:val="true"/>
        </w:rPr>
        <w:t xml:space="preserve">, </w:t>
      </w:r>
      <w:r>
        <w:rPr>
          <w:rtl w:val="true"/>
        </w:rPr>
        <w:t>ד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יחותי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ווי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קשי בפסוק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קשים הם 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ד שנחלקו מפרש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הבנת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נו חמשה פרושים שונים ל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שונים פרושי משכיל לדוד ודברי דוד מפרוש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בל באר יצחק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מעדיף בעל דברי דוד את פרושו השני על הראשון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 xml:space="preserve">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רוב יותר לפשוטו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במה הוא נראה לו קרוב יותר לפשוטו של 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יאמר פני ילכו והניחותי לך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ו </w:t>
      </w:r>
      <w:r>
        <w:rPr>
          <w:rFonts w:ascii="Arial" w:hAnsi="Arial" w:cs="Arial"/>
          <w:b/>
          <w:b/>
          <w:bCs/>
          <w:color w:val="993366"/>
          <w:rtl w:val="true"/>
        </w:rPr>
        <w:t>ויאמר אליו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אם אין פניך הולכים אל תעלנו מזה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>: "</w:t>
      </w:r>
      <w:r>
        <w:rPr>
          <w:rtl w:val="true"/>
        </w:rPr>
        <w:t>פני</w:t>
      </w:r>
      <w:r>
        <w:rPr>
          <w:rtl w:val="true"/>
        </w:rPr>
        <w:t xml:space="preserve">"- </w:t>
      </w:r>
      <w:r>
        <w:rPr>
          <w:rtl w:val="true"/>
        </w:rPr>
        <w:t>חמת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tl w:val="true"/>
        </w:rPr>
        <w:t xml:space="preserve">"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"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, "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"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ו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ך</w:t>
      </w:r>
      <w:r>
        <w:rPr>
          <w:rtl w:val="true"/>
        </w:rPr>
        <w:t>";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הבדל בין פירוש רב סעדיה גאון לפירוש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בפירוש 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וכחת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נגד פירוש רב סע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ביאו נגדו את פסו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אין פניך הולכים</w:t>
      </w:r>
      <w:r>
        <w:rPr>
          <w:rFonts w:cs="Arial" w:ascii="Arial" w:hAnsi="Arial"/>
          <w:rtl w:val="true"/>
        </w:rPr>
        <w:t>"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";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 xml:space="preserve">"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"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נו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ך</w:t>
      </w:r>
      <w:r>
        <w:rPr>
          <w:rtl w:val="true"/>
        </w:rPr>
        <w:t>...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ן טענותיו נגד דעת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רצה להוכיח בעזרת ש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כ</w:t>
      </w:r>
      <w:r>
        <w:rPr>
          <w:rFonts w:cs="Arial" w:ascii="Arial" w:hAnsi="Arial"/>
          <w:rtl w:val="true"/>
        </w:rPr>
        <w:t>'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המלים המסומנות בק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לדעתו אי אפשר להבין פרשה זו שלא בדרך חכמת הקבל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-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ב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ר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פניך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יצ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קראתי</w:t>
      </w:r>
      <w:r>
        <w:rPr>
          <w:rtl w:val="true"/>
        </w:rPr>
        <w:t xml:space="preserve">...: </w:t>
      </w:r>
      <w:r>
        <w:rPr>
          <w:rtl w:val="true"/>
        </w:rPr>
        <w:t>ואקר</w:t>
      </w:r>
      <w:r>
        <w:rPr>
          <w:rtl w:val="true"/>
        </w:rPr>
        <w:t xml:space="preserve">'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ך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: </w:t>
      </w:r>
      <w:r>
        <w:rPr>
          <w:rtl w:val="true"/>
        </w:rPr>
        <w:t>ו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'</w:t>
      </w:r>
    </w:p>
    <w:p>
      <w:pPr>
        <w:pStyle w:val="Style1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ם</w:t>
      </w:r>
      <w:r>
        <w:rPr>
          <w:rtl w:val="true"/>
        </w:rPr>
        <w:t xml:space="preserve">"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ך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ק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ם</w:t>
      </w:r>
      <w:r>
        <w:rPr>
          <w:rtl w:val="true"/>
        </w:rPr>
        <w:t xml:space="preserve">"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 xml:space="preserve">")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"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ם</w:t>
      </w:r>
      <w:r>
        <w:rPr>
          <w:rtl w:val="true"/>
        </w:rPr>
        <w:t xml:space="preserve">"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לי</w:t>
      </w:r>
      <w:r>
        <w:rPr>
          <w:rtl w:val="true"/>
        </w:rPr>
        <w:t xml:space="preserve">"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רגומו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וש</w:t>
      </w:r>
      <w:r>
        <w:rPr>
          <w:rtl w:val="true"/>
        </w:rPr>
        <w:t>. "</w:t>
      </w:r>
      <w:r>
        <w:rPr>
          <w:rtl w:val="true"/>
        </w:rPr>
        <w:t>בשם</w:t>
      </w:r>
      <w:r>
        <w:rPr>
          <w:rtl w:val="true"/>
        </w:rPr>
        <w:t xml:space="preserve">"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.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ם</w:t>
      </w:r>
      <w:r>
        <w:rPr>
          <w:rtl w:val="true"/>
        </w:rPr>
        <w:t xml:space="preserve">"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.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ם</w:t>
      </w:r>
      <w:r>
        <w:rPr>
          <w:rtl w:val="true"/>
        </w:rPr>
        <w:t xml:space="preserve">"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0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  <w:sz w:val="2"/>
      <w:szCs w:val="20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  <w:sz w:val="2"/>
      <w:szCs w:val="2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"/>
      <w:szCs w:val="20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  <w:sz w:val="2"/>
      <w:szCs w:val="20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10:00Z</dcterms:created>
  <dc:creator>user</dc:creator>
  <dc:description/>
  <dc:language>en-US</dc:language>
  <cp:lastModifiedBy>user</cp:lastModifiedBy>
  <dcterms:modified xsi:type="dcterms:W3CDTF">2007-10-15T12:18:00Z</dcterms:modified>
  <cp:revision>15</cp:revision>
  <dc:subject/>
  <dc:title>גליונות לעיון בפרשת השבוע</dc:title>
</cp:coreProperties>
</file>