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ביע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ויקהל</w:t>
      </w:r>
      <w:r>
        <w:rPr>
          <w:rtl w:val="true"/>
        </w:rPr>
        <w:t xml:space="preserve">-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רון</w:t>
      </w:r>
    </w:p>
    <w:p>
      <w:pPr>
        <w:pStyle w:val="Style18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18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ע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צל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יי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ע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ז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ס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תנד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ו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color w:val="993366"/>
        </w:rPr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Times New Roman"/>
          <w:color w:val="993366"/>
          <w:rtl w:val="true"/>
        </w:rPr>
        <w:t xml:space="preserve"> </w:t>
      </w:r>
      <w:r>
        <w:rPr>
          <w:color w:val="993366"/>
        </w:rPr>
        <w:t>2</w:t>
      </w:r>
      <w:r>
        <w:rPr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ויע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צל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ון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ר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צ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ט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נ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ן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>?</w:t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צפ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ה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חוץ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מ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חו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צפ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ת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ע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ח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tl w:val="true"/>
          <w:lang w:eastAsia="en-US"/>
        </w:rPr>
        <w:t>)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>?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א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, </w:t>
      </w:r>
      <w:r>
        <w:rPr>
          <w:rtl w:val="true"/>
        </w:rPr>
        <w:t>ו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ה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?) </w:t>
      </w:r>
      <w:r>
        <w:rPr>
          <w:rtl w:val="true"/>
        </w:rPr>
        <w:t>הכפרת</w:t>
      </w:r>
      <w:r>
        <w:rPr>
          <w:rtl w:val="true"/>
        </w:rPr>
        <w:t>!)</w:t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ה</w:t>
      </w:r>
      <w:r>
        <w:rPr>
          <w:rtl w:val="true"/>
        </w:rPr>
        <w:t>!</w:t>
      </w:r>
    </w:p>
    <w:p>
      <w:pPr>
        <w:pStyle w:val="Style19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ה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: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; </w:t>
      </w:r>
      <w:r>
        <w:rPr>
          <w:rtl w:val="true"/>
        </w:rPr>
        <w:t>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-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ו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ירוש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…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…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?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ע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ביב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</w:t>
      </w:r>
      <w:r>
        <w:rPr>
          <w:rtl w:val="true"/>
        </w:rPr>
        <w:t xml:space="preserve">?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tl w:val="true"/>
        </w:rPr>
        <w:t xml:space="preserve">-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ויצ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צק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רגומו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שו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צ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ס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ד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צק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ב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נתא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ו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מר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צוב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ד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א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ל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כ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ט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ד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זק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ע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ר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ס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ע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י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ז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ח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פיעגעל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גל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גמ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תא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ב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ר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ח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בא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כ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א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ות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פ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כ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פ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ת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!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מר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צוב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א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ס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שי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מ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ו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א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ש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rtl w:val="true"/>
          <w:lang w:eastAsia="en-US"/>
        </w:rPr>
        <w:t>ו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י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ות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אס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ות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ות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כ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נד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ותיהן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ו</w:t>
      </w:r>
      <w:r>
        <w:rPr>
          <w:b/>
          <w:bCs/>
          <w:rtl w:val="true"/>
        </w:rPr>
        <w:t>..."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")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באות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ה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(</w:t>
      </w:r>
      <w:r>
        <w:rPr>
          <w:rtl w:val="true"/>
        </w:rPr>
        <w:t>מ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)</w:t>
      </w:r>
    </w:p>
    <w:tbl>
      <w:tblPr>
        <w:tblW w:w="45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99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99"/>
                <w:sz w:val="24"/>
                <w:szCs w:val="24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חכמת ה</w:t>
            </w:r>
            <w:r>
              <w:rPr>
                <w:rFonts w:cs="Arial" w:ascii="Arial" w:hAnsi="Arial"/>
                <w:b/>
                <w:bCs/>
                <w:color w:val="000099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בבריאת בעלי החיים</w:t>
            </w:r>
            <w:r>
              <w:rPr>
                <w:rFonts w:cs="Arial" w:ascii="Arial" w:hAnsi="Arial"/>
                <w:b/>
                <w:bCs/>
                <w:color w:val="000099"/>
                <w:sz w:val="24"/>
                <w:szCs w:val="24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ם תתבונן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מעשים האלוהיים כלומ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מעשים הטבעי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תברר לך מהם ניהו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חכמת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בריאת הח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סדירות תנועת האברים ושכנותן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זה לז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כן תתברר לך חכמת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ניהול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סדירות מצבי כלל הפרט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24"/>
                <w:szCs w:val="24"/>
                <w:vertAlign w:val="superscript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צב אחרי מצ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  <w:br/>
              <w:br/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דוגמה לכך בסדירות תנועותיו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[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מ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]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שכנות האבר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color w:val="9900FF"/>
                <w:sz w:val="24"/>
                <w:sz w:val="24"/>
                <w:szCs w:val="24"/>
                <w:rtl w:val="true"/>
              </w:rPr>
              <w:t>המוח</w:t>
            </w:r>
            <w:r>
              <w:rPr>
                <w:rFonts w:cs="Arial" w:ascii="Arial" w:hAnsi="Arial"/>
                <w:color w:val="9900FF"/>
                <w:sz w:val="24"/>
                <w:szCs w:val="24"/>
                <w:rtl w:val="true"/>
              </w:rPr>
              <w:t>,</w:t>
            </w:r>
            <w:r>
              <w:rPr>
                <w:rFonts w:cs="Arial" w:ascii="Arial" w:hAnsi="Arial"/>
                <w:color w:val="99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חלק הקדמי רך ורכותו מרוב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אחוריו יותר סמיך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בין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פולין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24"/>
                <w:szCs w:val="24"/>
                <w:vertAlign w:val="superscript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ותר סמיך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כל שנמשך נעשה יותר סמיך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color w:val="9900FF"/>
                <w:sz w:val="24"/>
                <w:sz w:val="24"/>
                <w:szCs w:val="24"/>
                <w:rtl w:val="true"/>
              </w:rPr>
              <w:t>והעצבים</w:t>
            </w:r>
            <w:r>
              <w:rPr>
                <w:rFonts w:ascii="Arial" w:hAnsi="Arial" w:cs="Arial"/>
                <w:color w:val="99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ם כלי החוש והתנוע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רי העצב שהצורך בו להשגת התחוש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לבד או לתנועה קלת העומס כתנועת העפעף והלחי נתפשט מן המוח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העצב שהצורך ב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תנועת האברים יוצא מבין הפולין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24"/>
                <w:szCs w:val="24"/>
                <w:vertAlign w:val="superscript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כיון שאי אפשר לעצב מחמת רכות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אפילו אותו שמבין הפולין להניע אב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יהל</w:t>
            </w:r>
            <w:r>
              <w:rPr>
                <w:rFonts w:cs="Arial" w:ascii="Arial" w:hAnsi="Arial"/>
                <w:color w:val="990000"/>
                <w:sz w:val="24"/>
                <w:szCs w:val="24"/>
                <w:vertAlign w:val="superscript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כך שנסתייב העצב ונתמלא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אותו הסיב בשר ונעש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צ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'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24"/>
                <w:szCs w:val="24"/>
                <w:vertAlign w:val="superscript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אחר כך נזדכך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24"/>
                <w:szCs w:val="24"/>
                <w:vertAlign w:val="superscript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עצב בקצ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צ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'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הוא כבר נתקשה וכבר נשתרגו בו ניבים של קשורים ונעשים יתר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יתחבר היתר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עצם ויצמד ב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אז יוכל העצב להניע את האבר כפי סדר ז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  <w:br/>
              <w:br/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הזכרתי לך דוגמ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חידה ז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פני שהיא הגלויה ביותר באותן הנפלאות אשר נתבארו בתועליות האברים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24"/>
                <w:szCs w:val="24"/>
                <w:vertAlign w:val="superscript"/>
              </w:rPr>
              <w:t>9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הם כולם ברורים גלויים וידועים למי שמתבונן בהם בהבנה זכ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  <w:br/>
              <w:br/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כן מה שניהל 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'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24"/>
                <w:szCs w:val="24"/>
                <w:vertAlign w:val="superscript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כל אחד ואחד מבעלי החיים היונק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פני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בעת שנולד הוא בתכלית הרכות ואינו יכול להתכלכל במזון יב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פיכך זומנו לו השדים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הולדת החל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די שיתכלכל במזון לח קרוב למזג אבריו עד שיתחזק ויתקשו אבריו לאט לאט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אופן מודרג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99"/>
                <w:sz w:val="24"/>
                <w:szCs w:val="24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מצוות המקדש הנן תחליף חיובי לעבודה זרה</w:t>
            </w:r>
            <w:r>
              <w:rPr>
                <w:rFonts w:cs="Arial" w:ascii="Arial" w:hAnsi="Arial"/>
                <w:b/>
                <w:bCs/>
                <w:color w:val="000099"/>
                <w:sz w:val="24"/>
                <w:szCs w:val="24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בכמו הנהגה זו עצמה מאותו המנהיג יתרומם ויתעלה נאמרו דברים רבים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תורתנ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פי שאי אפשר לצאת מן הקצה אל הקצה הנגדי בבת אחת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24"/>
                <w:szCs w:val="24"/>
                <w:vertAlign w:val="superscript"/>
              </w:rPr>
              <w:t>1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לפיכך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א יתכן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24"/>
                <w:szCs w:val="24"/>
                <w:vertAlign w:val="superscript"/>
              </w:rPr>
              <w:t>1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פי טבע האדם שיעזוב כל מה שהורגל לו בבת אח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  <w:br/>
              <w:br/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כאשר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לח 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ת משה רבנו לעשותנו ממלכת כוהנים וגוי קדו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24"/>
                <w:szCs w:val="24"/>
                <w:vertAlign w:val="superscript"/>
              </w:rPr>
              <w:t>1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ידיעתו יתעל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24"/>
                <w:szCs w:val="24"/>
                <w:vertAlign w:val="superscript"/>
              </w:rPr>
              <w:t>1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מו שביאר ואמר אתה הראית לדעת וג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'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24"/>
                <w:szCs w:val="24"/>
                <w:vertAlign w:val="superscript"/>
              </w:rPr>
              <w:t>1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ידעת היום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השבות אל לבבך וג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'</w:t>
            </w:r>
            <w:r>
              <w:rPr>
                <w:rFonts w:cs="Arial" w:ascii="Arial" w:hAnsi="Arial"/>
                <w:color w:val="990000"/>
                <w:sz w:val="24"/>
                <w:szCs w:val="24"/>
                <w:vertAlign w:val="superscript"/>
              </w:rPr>
              <w:t>1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שנתייחד לעבודתו כמו שאמר ולעבדו בכל לבבכם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24"/>
                <w:szCs w:val="24"/>
                <w:vertAlign w:val="superscript"/>
              </w:rPr>
              <w:t>1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אמר ועבדתם את 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לוהיכם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24"/>
                <w:szCs w:val="24"/>
                <w:vertAlign w:val="superscript"/>
              </w:rPr>
              <w:t>1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אמר ואותו תעבד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24"/>
                <w:szCs w:val="24"/>
                <w:vertAlign w:val="superscript"/>
              </w:rPr>
              <w:t>19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היה הנוהג המפורסם בעולם כולו הרגיל אז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העבודה הכללית אשר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דלנ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24"/>
                <w:szCs w:val="24"/>
                <w:vertAlign w:val="superscript"/>
              </w:rPr>
              <w:t>2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ליה הייתה הקרבת מיני בעלי החיים באותן ההיכלות שמעמידים בהן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צור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ההשתחוויה לה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הנחת הקטורת לפניה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החסידים והנזירים היו אז האנשים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מיוחדים לעבודת אותן ההיכלות העשויות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24"/>
                <w:szCs w:val="24"/>
                <w:vertAlign w:val="superscript"/>
              </w:rPr>
              <w:t>2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כוכבים כמו שביארנ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,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24"/>
                <w:szCs w:val="24"/>
                <w:vertAlign w:val="superscript"/>
              </w:rPr>
              <w:t>2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פיכך לא חייבה חכמתו יתעלה וניהולו הגלוי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24"/>
                <w:szCs w:val="24"/>
                <w:vertAlign w:val="superscript"/>
              </w:rPr>
              <w:t>2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כל ברואי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,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יצווה אותנו בעזיבת כל מיני העבודות הללו ולהזניחם ולבטל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פי שזה היה אז מה שלא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תכן לקבלו לפי טבע האד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הוא נינוח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24"/>
                <w:szCs w:val="24"/>
                <w:vertAlign w:val="superscript"/>
              </w:rPr>
              <w:t>24</w:t>
            </w:r>
            <w:r>
              <w:rPr>
                <w:rFonts w:cs="Arial" w:ascii="Arial" w:hAnsi="Arial"/>
                <w:color w:val="99000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מיד במורג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  <w:br/>
              <w:br/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היה נעש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זה אז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כמו אילו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[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מז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]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א נביא בזמנים הלל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קורא לעבודת 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אומ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נה 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ציוו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תכם שלא תתפללו לו ולא תצומו ולא תשוועו לפניו בעת צר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לא תהיה עבודתכם מחשב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לי מעשה כל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  <w:br/>
              <w:br/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לפיכך הניח יתעלה אותם מיני העבוד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העבירם מהיותם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נבראים ולדברים דמיוניים שאין להם אמת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שמו יתעל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ציוונו לעשותם לו יתעל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24"/>
                <w:szCs w:val="24"/>
                <w:vertAlign w:val="superscript"/>
                <w:rtl w:val="true"/>
              </w:rPr>
              <w:t>*</w:t>
            </w:r>
            <w:r>
              <w:rPr>
                <w:rFonts w:cs="Arial" w:ascii="Arial" w:hAnsi="Arial"/>
                <w:color w:val="990000"/>
                <w:sz w:val="24"/>
                <w:szCs w:val="24"/>
                <w:vertAlign w:val="superscript"/>
              </w:rPr>
              <w:t>2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פיכך ציוונו לבנות היכל ל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עשו לי מקד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24"/>
                <w:szCs w:val="24"/>
                <w:vertAlign w:val="superscript"/>
              </w:rPr>
              <w:t>2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  <w:br/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שיהא המזבח לשמ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זבח אדמה תעשה לי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24"/>
                <w:szCs w:val="24"/>
                <w:vertAlign w:val="superscript"/>
              </w:rPr>
              <w:t>2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  <w:br/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שיהא הקורבן ל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י יקריב מכם קורבן ל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'</w:t>
            </w:r>
            <w:r>
              <w:rPr>
                <w:rFonts w:cs="Arial" w:ascii="Arial" w:hAnsi="Arial"/>
                <w:color w:val="990000"/>
                <w:sz w:val="24"/>
                <w:szCs w:val="24"/>
                <w:vertAlign w:val="superscript"/>
              </w:rPr>
              <w:t>2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  <w:br/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ההשתחוויה ל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,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הקטורת לפני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,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הזהיר מלעשות דבר מן המעשים הללו לזולת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זובח לאלוהים יחרם וג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',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24"/>
                <w:szCs w:val="24"/>
                <w:vertAlign w:val="superscript"/>
              </w:rPr>
              <w:t>2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י לא תשתחווה לאל אחר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24"/>
                <w:szCs w:val="24"/>
                <w:vertAlign w:val="superscript"/>
              </w:rPr>
              <w:t>29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  <w:br/>
              <w:br/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ייחד כוהנים לעבודת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מקדש ואמ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כהנו לי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24"/>
                <w:szCs w:val="24"/>
                <w:vertAlign w:val="superscript"/>
              </w:rPr>
              <w:t>3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sz w:val="2"/>
      <w:szCs w:val="20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"/>
      <w:szCs w:val="20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5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6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7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9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23:00Z</dcterms:created>
  <dc:creator>user</dc:creator>
  <dc:description/>
  <dc:language>en-US</dc:language>
  <cp:lastModifiedBy>user</cp:lastModifiedBy>
  <dcterms:modified xsi:type="dcterms:W3CDTF">2007-10-15T11:23:00Z</dcterms:modified>
  <cp:revision>2</cp:revision>
  <dc:subject/>
  <dc:title>גליונות לעיון בפרשת השבוע</dc:title>
</cp:coreProperties>
</file>