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1"/>
        <w:ind w:left="0" w:right="0" w:hanging="0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לב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י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על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 xml:space="preserve">). - </w:t>
      </w:r>
      <w:r>
        <w:rPr>
          <w:rFonts w:eastAsia="MS Mincho;Arial Unicode MS"/>
          <w:rtl w:val="true"/>
          <w:lang w:eastAsia="en-US"/>
        </w:rPr>
        <w:t>ולהי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ל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בכ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בוד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ו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כ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תח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הם</w:t>
      </w:r>
      <w:r>
        <w:rPr>
          <w:rFonts w:eastAsia="MS Mincho;Arial Unicode MS"/>
          <w:rtl w:val="true"/>
          <w:lang w:eastAsia="en-US"/>
        </w:rPr>
        <w:t xml:space="preserve">, 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חבו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וא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ות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צו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ט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רג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פ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צ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ת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ב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". </w:t>
      </w:r>
      <w:r>
        <w:rPr>
          <w:rFonts w:eastAsia="MS Mincho;Arial Unicode MS"/>
          <w:rtl w:val="true"/>
          <w:lang w:eastAsia="en-US"/>
        </w:rPr>
        <w:t>ושישתח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ולתו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ת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חדו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תומ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לת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כ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שא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וא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?" -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וב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ר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לשתי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ב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ב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ש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י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ג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עזיב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דומ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כל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ט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ן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יני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א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ה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פ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ב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סעו</w:t>
      </w:r>
      <w:r>
        <w:rPr>
          <w:rFonts w:eastAsia="MS Mincho;Arial Unicode MS"/>
          <w:rtl w:val="true"/>
          <w:lang w:eastAsia="en-US"/>
        </w:rPr>
        <w:t xml:space="preserve">"...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בתחב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רג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צע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כרחי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ח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נ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מר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י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ז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פילי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צ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כ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לקמ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]</w:t>
      </w:r>
    </w:p>
    <w:p>
      <w:pPr>
        <w:pStyle w:val="Style13"/>
        <w:ind w:left="567" w:right="0" w:hanging="0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קלו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MS Mincho;Arial Unicode MS"/>
          <w:rtl w:val="true"/>
          <w:lang w:eastAsia="en-US"/>
        </w:rPr>
        <w:t>. ...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ת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ש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צא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י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ר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כ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פכ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י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ירפ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ק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לה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גו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ט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יט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למוס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שות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ט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א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סו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כ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הגים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ת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כ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בע</w:t>
      </w:r>
      <w:r>
        <w:rPr>
          <w:rFonts w:eastAsia="MS Mincho;Arial Unicode MS"/>
          <w:rtl w:val="true"/>
          <w:lang w:eastAsia="en-US"/>
        </w:rPr>
        <w:t>, [=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ד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הות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ג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>". 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כ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חלב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ח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צ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ו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וט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ט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קיצ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מ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לי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רב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מ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פ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ת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ת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כ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כ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ל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י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6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ג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7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1"/>
        <w:ind w:left="0" w:right="0" w:hanging="0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</w:p>
    <w:p>
      <w:pPr>
        <w:pStyle w:val="Style11"/>
        <w:ind w:left="0" w:right="0" w:hanging="0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ind w:left="0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רצות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הג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נג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וכ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יא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זר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ע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!"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פ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רגו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עברי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ירושל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עמ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ס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עי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ז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מ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בנ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ב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לוטי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יוני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לקוט</w:t>
      </w:r>
      <w:r>
        <w:rPr>
          <w:rFonts w:eastAsia="MS Mincho;Arial Unicode MS"/>
          <w:rtl w:val="true"/>
          <w:lang w:eastAsia="en-US"/>
        </w:rPr>
        <w:t>:...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רפ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ד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ז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ונ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רס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דפ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מים</w:t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ל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קר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ב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חט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מ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ב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ופ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ע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ind w:left="0" w:right="0" w:hanging="0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ind w:left="0" w:right="0" w:hanging="0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קריב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ב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עול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חטאת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פ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סמ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ק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ד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פ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נ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MS Mincho;Arial Unicode MS"/>
          <w:rtl w:val="true"/>
          <w:lang w:eastAsia="en-US"/>
        </w:rPr>
        <w:t xml:space="preserve">]... </w:t>
      </w: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י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יש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א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רע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זר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ש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קב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גד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ד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וק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נ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י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ע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ת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סמי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אי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תא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ות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סמיכ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ב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מי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י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0">
    <w:name w:val="ציטוט - כותרת"/>
    <w:basedOn w:val="Style13"/>
    <w:qFormat/>
    <w:pPr>
      <w:ind w:left="567" w:right="0" w:hanging="0"/>
      <w:jc w:val="both"/>
    </w:pPr>
    <w:rPr>
      <w:rFonts w:eastAsia="MS Mincho;Arial Unicode MS"/>
      <w:b/>
      <w:bCs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33:00Z</dcterms:created>
  <dc:creator>פרוקיט תושבע</dc:creator>
  <dc:description/>
  <dc:language>en-US</dc:language>
  <cp:lastModifiedBy>user</cp:lastModifiedBy>
  <dcterms:modified xsi:type="dcterms:W3CDTF">2007-09-02T08:33:00Z</dcterms:modified>
  <cp:revision>2</cp:revision>
  <dc:subject/>
  <dc:title>עברתי באופן שטחי עד הסוף</dc:title>
</cp:coreProperties>
</file>