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הפטר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tbl>
      <w:tblPr>
        <w:tblW w:w="8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68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רג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נ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זק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ח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Style16"/>
              <w:jc w:val="left"/>
              <w:rPr>
                <w:sz w:val="24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פ</w:t>
            </w:r>
            <w:r>
              <w:rPr>
                <w:b/>
                <w:b/>
                <w:bCs/>
                <w:rtl w:val="true"/>
                <w:lang w:eastAsia="en-US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יט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>…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נ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קרי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בט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יוסף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6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…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</w:t>
            </w:r>
            <w:r>
              <w:rPr>
                <w:sz w:val="24"/>
                <w:sz w:val="24"/>
                <w:rtl w:val="true"/>
                <w:lang w:eastAsia="en-US"/>
              </w:rPr>
              <w:t>בט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יהוד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ואעבדינו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</w:t>
            </w:r>
            <w:r>
              <w:rPr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sz w:val="24"/>
                <w:sz w:val="24"/>
                <w:rtl w:val="true"/>
                <w:lang w:eastAsia="en-US"/>
              </w:rPr>
              <w:t>מ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ח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יהו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ח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דמי</w:t>
            </w:r>
            <w:r>
              <w:rPr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חזק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וְ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ּלְק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קָרַ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ע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פ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ס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יט</w:t>
            </w:r>
            <w:r>
              <w:rPr>
                <w:b/>
                <w:bCs/>
                <w:sz w:val="24"/>
                <w:rtl w:val="true"/>
                <w:lang w:eastAsia="en-US"/>
              </w:rPr>
              <w:t>:</w:t>
            </w:r>
            <w:r>
              <w:rPr>
                <w:b/>
                <w:bCs/>
                <w:sz w:val="24"/>
                <w:rtl w:val="true"/>
                <w:lang w:eastAsia="en-US"/>
              </w:rPr>
              <w:t>…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ִנֵּ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ֲנ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ֹקֵחַ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ֵ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וֹסֵף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…</w:t>
            </w:r>
            <w:r>
              <w:rPr>
                <w:sz w:val="24"/>
                <w:rtl w:val="true"/>
                <w:lang w:eastAsia="en-US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sz w:val="24"/>
                <w:sz w:val="24"/>
                <w:rtl w:val="true"/>
                <w:lang w:eastAsia="en-US"/>
              </w:rPr>
              <w:t>ְנָתַתּ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וֹתָ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ָלָי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ֵ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ְהוּד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ַעֲשִׂיתִ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ְעֵ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חָ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כַ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ֹאמְ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מּ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מֹ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ֲלו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ַגִּ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ָּךְ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ְ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ָ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ֲ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ַגִּ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ָּ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ֹשֶׂה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הָ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ֹאמְ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ֶיךָ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ֶאֱנָח</w:t>
      </w:r>
      <w:r>
        <w:rPr>
          <w:b/>
          <w:bCs/>
          <w:color w:val="993366"/>
          <w:rtl w:val="true"/>
        </w:rPr>
        <w:t xml:space="preserve">! </w:t>
      </w:r>
      <w:r>
        <w:rPr>
          <w:b/>
          <w:b/>
          <w:bCs/>
          <w:color w:val="993366"/>
          <w:rtl w:val="true"/>
        </w:rPr>
        <w:t>וְאָמַר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ּ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פסוקנו</w:t>
      </w:r>
      <w:r>
        <w:rPr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ֵלֶּה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ָּךְ</w:t>
      </w:r>
      <w:r>
        <w:rPr>
          <w:sz w:val="24"/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אָמְר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ַגּוֹיִם</w:t>
      </w:r>
      <w:r>
        <w:rPr>
          <w:b/>
          <w:bCs/>
          <w:color w:val="993366"/>
          <w:sz w:val="24"/>
          <w:rtl w:val="true"/>
          <w:lang w:eastAsia="en-US"/>
        </w:rPr>
        <w:t xml:space="preserve">: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ֶ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ָשׂ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Cs/>
          <w:color w:val="993366"/>
          <w:sz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ָּכ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ָאָרֶ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ַזֹּ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ֶ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חֳר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ָאַף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ַגָּדוֹ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ַזֶּה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ָמְ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זְב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רִ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ָ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ֹאמְ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ל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ֲבֹ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ֹ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ָ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ְׁאָל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ִנ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ָח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מ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ֹּ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ָמַר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ָיו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הָ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שְׁכָּ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לֵי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ָיִי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ֵמ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הְי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עָ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בינ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,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וך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גנצ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ָלְכ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מ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ב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ָמְ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כ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ַעֲל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ֵ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ֹה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עֲק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ְּמַרְא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ֱבִיאַ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ְנִיחֵ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ָבֹהּ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א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ָ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מִבְנ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נֶּגֶב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rFonts w:cs="Akhbar Simplified MT"/>
          <w:sz w:val="24"/>
          <w:szCs w:val="20"/>
          <w:lang w:eastAsia="en-US"/>
        </w:rPr>
      </w:pPr>
      <w:r>
        <w:rPr>
          <w:rFonts w:cs="Akhbar Simplified MT"/>
          <w:sz w:val="24"/>
          <w:szCs w:val="20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32:00Z</dcterms:created>
  <dc:creator>user</dc:creator>
  <dc:description/>
  <dc:language>en-US</dc:language>
  <cp:lastModifiedBy>user</cp:lastModifiedBy>
  <dcterms:modified xsi:type="dcterms:W3CDTF">2007-08-28T10:32:00Z</dcterms:modified>
  <cp:revision>1</cp:revision>
  <dc:subject/>
  <dc:title>הפטרה</dc:title>
</cp:coreProperties>
</file>