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צַרְת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ְהִלָּת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סַפֵּרוּ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ְלא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אתִי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קָרָאתָ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ַעֲקב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כִּי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ָגַעְתָּ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בִּי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ִשְרָאֵל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ת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רו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וצ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גל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ף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ת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דב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ד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י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קו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בוצ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ד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ת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וסי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אתה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לתחיל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ינ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5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ו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ל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חק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קרא</w:t>
      </w:r>
      <w:r>
        <w:rPr>
          <w:rFonts w:eastAsia="MS Mincho;Arial Unicode MS"/>
          <w:sz w:val="24"/>
          <w:rtl w:val="true"/>
          <w:lang w:eastAsia="en-US"/>
        </w:rPr>
        <w:t>" [</w:t>
      </w:r>
      <w:r>
        <w:rPr>
          <w:rFonts w:eastAsia="MS Mincho;Arial Unicode MS"/>
          <w:sz w:val="24"/>
          <w:sz w:val="24"/>
          <w:rtl w:val="true"/>
          <w:lang w:eastAsia="en-US"/>
        </w:rPr>
        <w:t>ירוש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רצ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ט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שלוש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ס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כא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כ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ני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ח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א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פסי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ניהם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סב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יא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שע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tl w:val="true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43" w:leader="none"/>
              </w:tabs>
              <w:spacing w:lineRule="auto" w:line="360"/>
              <w:jc w:val="lef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רמיהו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עיה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ג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ג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ד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43" w:leader="none"/>
              </w:tabs>
              <w:spacing w:lineRule="auto" w:line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מ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ז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בונ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משב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תבו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קנ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טוב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מארץ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מרחק</w:t>
            </w:r>
          </w:p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כג</w:t>
            </w: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עבדתיך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במנח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וגעתיך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בלבונ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43" w:leader="none"/>
              </w:tabs>
              <w:spacing w:lineRule="auto" w:line="3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עולותיכ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רצון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זבחיכם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ערבו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י</w:t>
            </w:r>
          </w:p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left"/>
              <w:rPr>
                <w:rFonts w:eastAsia="MS Mincho;Arial Unicode MS" w:cs="David"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כד</w:t>
            </w:r>
            <w:r>
              <w:rPr>
                <w:rFonts w:eastAsia="MS Mincho;Arial Unicode MS" w:cs="David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קנית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י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בכסף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קנה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וחלב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זבחיך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לא</w:t>
            </w:r>
            <w:r>
              <w:rPr>
                <w:rFonts w:eastAsia="Courier New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sz w:val="24"/>
                <w:sz w:val="24"/>
                <w:szCs w:val="24"/>
                <w:rtl w:val="true"/>
                <w:lang w:eastAsia="en-US"/>
              </w:rPr>
              <w:t>הרויתני</w:t>
            </w:r>
          </w:p>
        </w:tc>
      </w:tr>
    </w:tbl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ו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ל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ת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רָאת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ַעֲ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ִ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ָגַעְתּ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שְרָאֵל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</w:rPr>
      </w:pPr>
      <w:r>
        <w:rPr>
          <w:rFonts w:eastAsia="Times New Roman"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ֵבֵיאת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ֵ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ת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ּזְבָח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ִבַּדְתָּ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ראת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י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ס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ס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רף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ט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ראת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רא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ח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ל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יח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צי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ר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תיה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תפל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ס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בד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א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יח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ו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סת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י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"</w:t>
      </w:r>
      <w:r>
        <w:rPr>
          <w:rFonts w:eastAsia="MS Mincho;Arial Unicode MS"/>
          <w:rtl w:val="true"/>
          <w:lang w:eastAsia="en-US"/>
        </w:rPr>
        <w:t>הבא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נק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רכ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בא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MS Mincho;Arial Unicode MS"/>
          <w:rtl w:val="true"/>
          <w:lang w:eastAsia="en-US"/>
        </w:rPr>
        <w:t>. (</w:t>
      </w:r>
      <w:r>
        <w:rPr>
          <w:rFonts w:eastAsia="MS Mincho;Arial Unicode MS"/>
          <w:rtl w:val="true"/>
          <w:lang w:eastAsia="en-US"/>
        </w:rPr>
        <w:t>ה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י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MS Mincho;Arial Unicode MS"/>
          <w:rtl w:val="true"/>
          <w:lang w:eastAsia="en-US"/>
        </w:rPr>
        <w:t>")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אי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ש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ג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קב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ש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וגמ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כל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גנו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ב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לבי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סו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יו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עֱבַדְתִּ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מִנְח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ֹגַעְתִּ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לְבוֹנָ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: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ַךְ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עֱבַדְתַּ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חַטּאות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ֹגַעְתַּ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ַעֲונתֶיךָ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ר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ב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גי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ר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פע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בִ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ָרִאשׁוֹ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ָט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ּמְלִיצ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ָּשְׁע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ִ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רשנ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א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מ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ש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עה</w:t>
      </w:r>
      <w:r>
        <w:rPr>
          <w:rFonts w:eastAsia="MS Mincho;Arial Unicode MS"/>
          <w:rtl w:val="true"/>
          <w:lang w:eastAsia="en-US"/>
        </w:rPr>
        <w:t>"; 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גב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מליצ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למי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ת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</w:t>
      </w:r>
      <w:r>
        <w:rPr>
          <w:rFonts w:eastAsia="MS Mincho;Arial Unicode MS"/>
          <w:rtl w:val="true"/>
          <w:lang w:eastAsia="en-US"/>
        </w:rPr>
        <w:t>, 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עוריו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דולי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,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מל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אבותיכ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אדנ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ף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א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ע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ר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אשון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רצ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ח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קד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א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ידופים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ונ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ו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ך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מל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מצ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שא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ה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זכי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ג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גד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ס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יה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י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בוצ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יאו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כור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עורי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ד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ע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ק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יעז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ד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י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שעי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עי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פט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פת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ג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ימו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הפט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ובס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239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לא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מו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Cs w:val="24"/>
          <w:lang w:eastAsia="en-US"/>
        </w:rPr>
        <w:t>240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)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ד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א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פסו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צרפ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פנ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נ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ג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ופ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צ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ק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ת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מ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פר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צע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ח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נ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ו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י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גנונ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ו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ו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י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י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טח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ט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מו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ל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חל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זיז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פר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ז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נ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ק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כ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זי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רב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שו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ו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עמ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ש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ט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יצ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ש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כא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דו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וס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עי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גי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דג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צו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ש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ת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ו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י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ו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ני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ג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פת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צר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פ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ו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זבח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שמו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"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ר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כר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וו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ד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טח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צ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מ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פ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ו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צלצ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ו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גו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ו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דמו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,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ד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רס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ג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וב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)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כגון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ע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ַתֹּאמְר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ֹ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!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וּ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ָנוּס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! -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ֵ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ְנוּסוּ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!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ִרְכָּ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! -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ֵ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קַּלּ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ֹדְפֵיכֶ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". </w:t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ו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ות</w:t>
      </w:r>
      <w:r>
        <w:rPr>
          <w:rFonts w:eastAsia="MS Mincho;Arial Unicode MS"/>
          <w:rtl w:val="true"/>
          <w:lang w:eastAsia="en-US"/>
        </w:rPr>
        <w:t>: (</w:t>
      </w:r>
      <w:r>
        <w:rPr>
          <w:rFonts w:eastAsia="MS Mincho;Arial Unicode MS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ח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לט</w:t>
      </w:r>
      <w:r>
        <w:rPr>
          <w:rFonts w:eastAsia="MS Mincho;Arial Unicode MS"/>
          <w:rtl w:val="true"/>
          <w:lang w:eastAsia="en-US"/>
        </w:rPr>
        <w:t>)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ִ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ַשּׂ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הֹו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ֹאמֵר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ָכֵ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ֹ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מַ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הֹו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ַעַ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מָרְ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ֶ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ַדָּבָ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ַזֶּ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ַשּׂ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הֹו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ָאֶשְׁלַ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לֵי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ֵאמֹ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ֹ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ֹאמְר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ַשָּׂ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ְהֹוָ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"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ט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ָכֵ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ִנְ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ָשִׁית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ֶתְ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ָשֹׁ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!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ָטַשְׁת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ֶתְ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ֶ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ָעִ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ֲשׁ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ָתַת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ָ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לַאֲבוֹתֵיכֶ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ֵעַ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ָּנָ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רמיהו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עיה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ג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ג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 w:cs="David"/>
                <w:b/>
                <w:bCs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eastAsia="MS Mincho;Arial Unicode MS"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ד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למ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ז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בו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שב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תבו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כג</w:t>
            </w:r>
            <w:r>
              <w:rPr>
                <w:rFonts w:eastAsia="MS Mincho;Arial Unicode MS"/>
                <w:b/>
                <w:bCs/>
                <w:rtl w:val="true"/>
                <w:lang w:eastAsia="en-US"/>
              </w:rPr>
              <w:t>: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עבדתיך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במנח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ק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טוב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ארץ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רח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וגעתיך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בלבו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עולותיכ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רצו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פסו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כד</w:t>
            </w:r>
            <w:r>
              <w:rPr>
                <w:rFonts w:eastAsia="MS Mincho;Arial Unicode MS"/>
                <w:b/>
                <w:bCs/>
                <w:rtl w:val="true"/>
                <w:lang w:eastAsia="en-US"/>
              </w:rPr>
              <w:t>:</w:t>
            </w:r>
            <w:r>
              <w:rPr>
                <w:rFonts w:eastAsia="MS Mincho;Arial Unicode MS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קני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בכסף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קנ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זבחיכ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רבו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eastAsia="MS Mincho;Arial Unicode M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וחלב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זבחיך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הרויתנ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פס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>':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גיש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ז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ח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גו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מרת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ט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גאלנו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?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אמר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ולח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ב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פס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גי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זבו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גי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ס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חו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ע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?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קריבה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פחת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ירצ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ני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?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א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פס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'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ג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סג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לתיי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א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זבח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ינ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י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פץ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כ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צבאו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רצ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ידכ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מ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תי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שע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רמיה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שוו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חלוק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טרת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ו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תפיש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אות</w:t>
      </w:r>
      <w:r>
        <w:rPr>
          <w:rFonts w:eastAsia="MS Mincho;Arial Unicode MS"/>
          <w:sz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שמעו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ר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פ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ישעיה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ו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הי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וילנ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תרס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צ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סג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ביא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חרונים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הדורה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ספרותית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]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>: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ימו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ו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וש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רשנ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לעי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יי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אש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טרת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עני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ודם</w:t>
      </w:r>
      <w:r>
        <w:rPr>
          <w:rFonts w:eastAsia="MS Mincho;Arial Unicode MS"/>
          <w:sz w:val="24"/>
          <w:rtl w:val="true"/>
          <w:lang w:eastAsia="en-US"/>
        </w:rPr>
        <w:t>. [</w:t>
      </w:r>
      <w:r>
        <w:rPr>
          <w:rFonts w:eastAsia="MS Mincho;Arial Unicode MS"/>
          <w:sz w:val="24"/>
          <w:sz w:val="24"/>
          <w:rtl w:val="true"/>
          <w:lang w:eastAsia="en-US"/>
        </w:rPr>
        <w:t>ו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ב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ס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אד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סף</w:t>
      </w:r>
      <w:r>
        <w:rPr>
          <w:rFonts w:eastAsia="MS Mincho;Arial Unicode MS"/>
          <w:sz w:val="24"/>
          <w:rtl w:val="true"/>
          <w:lang w:eastAsia="en-US"/>
        </w:rPr>
        <w:t xml:space="preserve">": </w:t>
      </w:r>
      <w:r>
        <w:rPr>
          <w:rFonts w:eastAsia="MS Mincho;Arial Unicode MS"/>
          <w:sz w:val="24"/>
          <w:sz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צר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י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דב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קדם</w:t>
      </w:r>
      <w:r>
        <w:rPr>
          <w:rFonts w:eastAsia="MS Mincho;Arial Unicode MS"/>
          <w:sz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ד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ת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טר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ג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זב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בדתנ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שונ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ילי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ב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ג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כות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ג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דע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תש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תח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ו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נ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פ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פרש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דילמ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ץ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יו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מ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ניחות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בוד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מ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ו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זב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מ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דתנ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ס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רוש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ב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זבח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דתני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ובזבח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תוב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נ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ר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ט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ד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כש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וכיח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גא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ר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מ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ד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בוד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ר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ביכור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ז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ל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א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חס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לק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ירוש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וזכ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אברבנאל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ומה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ולש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ירו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ני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ת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עמ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ס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מ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ירוש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בו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]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מ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נון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- </w:t>
      </w:r>
      <w:r>
        <w:rPr>
          <w:rFonts w:eastAsia="MS Mincho;Arial Unicode MS"/>
          <w:b/>
          <w:b/>
          <w:bCs/>
          <w:rtl w:val="true"/>
          <w:lang w:eastAsia="en-US"/>
        </w:rPr>
        <w:t>כד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ֵבֵיאת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ֵ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ת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ּזְבָח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ִבַּדְתָּ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עֱבַדְתִּ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מִנְח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ֹגַעְתִּ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לְבוֹנָ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נִית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ַכֶּסֶ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נֶ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חֵלֶ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ְבָח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ִרְוִיתָ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ַךְ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עֱבַדְתַּ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ְחַטּאותֶיך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ֹגַעְתַּנ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ַעֲונתֶיךָ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עזעניו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פ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ני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טוי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רונ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כ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זב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בדתני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ל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עיה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]: "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נ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בונן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שר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וב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י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ך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הפ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וא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מנ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ו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צ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י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הל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ספר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קב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גע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ת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ראת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נלא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דת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בנ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ע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טראנ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צרתי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ו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רץ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יו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וו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ה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ר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ה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ה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ר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MS Mincho;Arial Unicode MS"/>
          <w:rtl w:val="true"/>
          <w:lang w:eastAsia="en-US"/>
        </w:rPr>
        <w:t xml:space="preserve">'] "... </w:t>
      </w:r>
      <w:r>
        <w:rPr>
          <w:rFonts w:eastAsia="MS Mincho;Arial Unicode MS"/>
          <w:rtl w:val="true"/>
          <w:lang w:eastAsia="en-US"/>
        </w:rPr>
        <w:t>להש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יר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צ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ס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ל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ת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למ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ץ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עי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ברבנ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דג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ומ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ופי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רכ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ות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זבח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בדתני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ס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ע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רו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ק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נ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יס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ית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רף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ל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כ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ט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ט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לוה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בד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ית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כ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ל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ניאד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שעיה</w:t>
      </w:r>
      <w:r>
        <w:rPr>
          <w:rFonts w:eastAsia="MS Mincho;Arial Unicode MS"/>
          <w:b/>
          <w:bCs/>
          <w:rtl w:val="true"/>
          <w:lang w:eastAsia="en-US"/>
        </w:rPr>
        <w:t xml:space="preserve">]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 "</w:t>
      </w:r>
      <w:r>
        <w:rPr>
          <w:rFonts w:eastAsia="MS Mincho;Arial Unicode MS"/>
          <w:rtl w:val="true"/>
          <w:lang w:eastAsia="en-US"/>
        </w:rPr>
        <w:t>בא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לים</w:t>
      </w:r>
      <w:r>
        <w:rPr>
          <w:rFonts w:eastAsia="MS Mincho;Arial Unicode MS"/>
          <w:rtl w:val="true"/>
          <w:lang w:eastAsia="en-US"/>
        </w:rPr>
        <w:t>" [</w:t>
      </w:r>
      <w:r>
        <w:rPr>
          <w:rFonts w:eastAsia="MS Mincho;Arial Unicode MS"/>
          <w:rtl w:val="true"/>
          <w:lang w:eastAsia="en-US"/>
        </w:rPr>
        <w:t>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י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תפ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י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תח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ר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תבר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מ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ע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ה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נ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ב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רע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ות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ולותי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ת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שב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הו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זבח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דתנ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ביח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ונ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ו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הו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י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מ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זו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בדנני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ו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שו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Fonts w:eastAsia="MS Mincho;Arial Unicode MS"/>
          <w:rtl w:val="true"/>
          <w:lang w:eastAsia="en-US"/>
        </w:rPr>
        <w:t>יז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;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כ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ו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ט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ס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טר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ה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ניגוד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א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גו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כ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ולץ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תוס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וחר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ס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ו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sz w:val="24"/>
          <w:rtl w:val="true"/>
          <w:lang w:eastAsia="en-US"/>
        </w:rPr>
        <w:t>ב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סתו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עת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להסב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ק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קשרו</w:t>
      </w:r>
      <w:r>
        <w:rPr>
          <w:rFonts w:eastAsia="MS Mincho;Arial Unicode MS"/>
          <w:sz w:val="24"/>
          <w:rtl w:val="true"/>
          <w:lang w:eastAsia="en-US"/>
        </w:rPr>
        <w:t xml:space="preserve">? 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ז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ב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ראש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ט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ליצ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שע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רשנ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י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נא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ח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מ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כ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ישימ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עה</w:t>
      </w:r>
      <w:r>
        <w:rPr>
          <w:rFonts w:eastAsia="MS Mincho;Arial Unicode MS"/>
          <w:rtl w:val="true"/>
          <w:lang w:eastAsia="en-US"/>
        </w:rPr>
        <w:t>"; 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נ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גב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מליצ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למיד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ת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ק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</w:t>
      </w:r>
      <w:r>
        <w:rPr>
          <w:rFonts w:eastAsia="MS Mincho;Arial Unicode MS"/>
          <w:rtl w:val="true"/>
          <w:lang w:eastAsia="en-US"/>
        </w:rPr>
        <w:t>, 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עוריו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דולי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>, 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כ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ש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מלכ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אבותיכ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ב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ספ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ד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סף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א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ע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דר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אשון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רצ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יצ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ל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ל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ח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קד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ע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אש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ידופים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ונח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וד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ע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י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ך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ליצ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מלי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מצ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שא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ג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י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ברו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ה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דש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זכי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גל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גדי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יצ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נ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ש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6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ד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ס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יה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י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בוצ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7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בע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ביאור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כור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טא</w:t>
      </w:r>
      <w:r>
        <w:rPr>
          <w:rFonts w:eastAsia="MS Mincho;Arial Unicode MS"/>
          <w:rtl w:val="true"/>
          <w:lang w:eastAsia="en-US"/>
        </w:rPr>
        <w:t>,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עורי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ד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ע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ו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ק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יעז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8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דג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מסומ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ד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9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0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ניי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עת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מע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ח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ו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מ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ש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וצר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בט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זרך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י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בד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ק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שורו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חרת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עבו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רח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ו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ז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ו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וש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חזק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ש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חז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ל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ו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MS Mincho;Arial Unicode MS"/>
          <w:rtl w:val="true"/>
          <w:lang w:eastAsia="en-US"/>
        </w:rPr>
        <w:t xml:space="preserve">..." </w:t>
      </w:r>
      <w:r>
        <w:rPr>
          <w:rFonts w:eastAsia="MS Mincho;Arial Unicode MS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י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זרך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ינו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רש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ח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ה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עוש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גולה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זרך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כ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ח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ח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ישו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נקר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ישורו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ך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ת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ברבנ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ר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יל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לכן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צ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פי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פ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ברבנ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צור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עתי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עזרך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עזר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יעז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א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כ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ש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אמ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נ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ש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עקב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זה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כתוב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דו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ובשם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sz w:val="24"/>
          <w:sz w:val="24"/>
          <w:rtl w:val="true"/>
          <w:lang w:eastAsia="en-US"/>
        </w:rPr>
        <w:t>יכנ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גו</w:t>
      </w:r>
      <w:r>
        <w:rPr>
          <w:rFonts w:eastAsia="MS Mincho;Arial Unicode MS"/>
          <w:b/>
          <w:bCs/>
          <w:rtl w:val="true"/>
          <w:lang w:eastAsia="en-US"/>
        </w:rPr>
        <w:t>'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ו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ה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ו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ק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התפ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וש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כנה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זכ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יחזי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שים</w:t>
      </w:r>
      <w:r>
        <w:rPr>
          <w:rFonts w:eastAsia="MS Mincho;Arial Unicode MS"/>
          <w:rtl w:val="true"/>
          <w:lang w:eastAsia="en-US"/>
        </w:rPr>
        <w:t>"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ה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אנ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וזנמי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יזיני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ש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ד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פיר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ח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>'] "</w:t>
      </w:r>
      <w:r>
        <w:rPr>
          <w:rFonts w:eastAsia="MS Mincho;Arial Unicode MS"/>
          <w:rtl w:val="true"/>
          <w:lang w:eastAsia="en-US"/>
        </w:rPr>
        <w:t>וברכ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אצאיך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בו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נח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לל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כר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ומ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tl w:val="true"/>
        </w:rPr>
        <w:t>:</w:t>
      </w:r>
    </w:p>
    <w:tbl>
      <w:tblPr>
        <w:tblW w:w="51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eastAsia="MS Mincho;Arial Unicode MS"/>
                <w:b/>
                <w:b/>
                <w:bCs/>
                <w:lang w:eastAsia="en-U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מא</w:t>
            </w:r>
            <w:r>
              <w:rPr>
                <w:rFonts w:eastAsia="MS Mincho;Arial Unicode MS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י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eastAsia="MS Mincho;Arial Unicode MS"/>
                <w:b/>
                <w:b/>
                <w:bCs/>
                <w:lang w:eastAsia="en-US"/>
              </w:rPr>
            </w:pP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מד</w:t>
            </w:r>
            <w:r>
              <w:rPr>
                <w:rFonts w:eastAsia="MS Mincho;Arial Unicode MS"/>
                <w:b/>
                <w:bCs/>
                <w:rtl w:val="true"/>
                <w:lang w:eastAsia="en-US"/>
              </w:rPr>
              <w:t xml:space="preserve">, </w:t>
            </w:r>
            <w:r>
              <w:rPr>
                <w:rFonts w:eastAsia="MS Mincho;Arial Unicode MS"/>
                <w:b/>
                <w:b/>
                <w:bCs/>
                <w:rtl w:val="true"/>
                <w:lang w:eastAsia="en-US"/>
              </w:rPr>
              <w:t>ג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פתח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שפיי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נהר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כ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אצק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י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צמא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ובתוך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בקעות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עיינו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MS Mincho;Arial Unicode MS"/>
                <w:rtl w:val="true"/>
                <w:lang w:eastAsia="en-US"/>
              </w:rPr>
              <w:t>ונוזלי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על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יבש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-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  <w:t>אשי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דבר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אגם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/>
            </w:pPr>
            <w:r>
              <w:rPr>
                <w:rFonts w:eastAsia="MS Mincho;Arial Unicode MS"/>
                <w:rtl w:val="true"/>
                <w:lang w:eastAsia="en-US"/>
              </w:rPr>
              <w:t>-</w:t>
            </w:r>
            <w:r>
              <w:rPr>
                <w:rFonts w:eastAsia="MS Mincho;Arial Unicode MS"/>
                <w:rtl w:val="true"/>
                <w:lang w:eastAsia="en-US"/>
              </w:rPr>
              <w:t>וארץ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ציה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למוצאי</w:t>
            </w: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MS Mincho;Arial Unicode MS"/>
                <w:rtl w:val="true"/>
                <w:lang w:eastAsia="en-US"/>
              </w:rPr>
              <w:t>מי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both"/>
              <w:rPr>
                <w:rFonts w:eastAsia="MS Mincho;Arial Unicode MS"/>
                <w:lang w:eastAsia="en-US"/>
              </w:rPr>
            </w:pPr>
            <w:r>
              <w:rPr>
                <w:rFonts w:eastAsia="MS Mincho;Arial Unicode MS"/>
                <w:rtl w:val="true"/>
                <w:lang w:eastAsia="en-US"/>
              </w:rPr>
            </w:r>
          </w:p>
        </w:tc>
      </w:tr>
    </w:tbl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שמ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ו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ציוריה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הפטר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מ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ג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פט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ס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מ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ס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טרת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ס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ב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תח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נ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ק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ות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קו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ו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ברבנ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ת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ט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ד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פרש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ד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נ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מ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וש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מ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לק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פר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ב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Torrey C. C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פ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נגל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Cs w:val="24"/>
          <w:lang w:eastAsia="en-US"/>
        </w:rPr>
        <w:t>The Second Isaiah.</w:t>
      </w:r>
      <w:r>
        <w:rPr>
          <w:rFonts w:eastAsia="MS Mincho;Arial Unicode MS" w:cs="David"/>
          <w:sz w:val="24"/>
          <w:szCs w:val="24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Edinburg. 1928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ו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ו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Cs w:val="24"/>
          <w:lang w:eastAsia="en-US"/>
        </w:rPr>
        <w:t>1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כ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Cs w:val="24"/>
          <w:lang w:eastAsia="en-US"/>
        </w:rPr>
        <w:t>VULGATA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)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כו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סי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בוא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יכ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ע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רמז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תי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ח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טרוקט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כ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ב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פט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י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י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ב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נ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שעי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ל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אוונ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וילנ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רס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ח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מ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ל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ט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לי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ו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וב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ל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צלחת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פא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י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נבו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מ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ז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יר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ע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ק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צ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סג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יא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חרונ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(</w:t>
      </w:r>
      <w:r>
        <w:rPr>
          <w:rFonts w:eastAsia="MS Mincho;Arial Unicode MS"/>
          <w:b/>
          <w:b/>
          <w:bCs/>
          <w:rtl w:val="true"/>
          <w:lang w:eastAsia="en-US"/>
        </w:rPr>
        <w:t>מהד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ספרותית</w:t>
      </w:r>
      <w:r>
        <w:rPr>
          <w:rFonts w:eastAsia="MS Mincho;Arial Unicode MS"/>
          <w:b/>
          <w:bCs/>
          <w:rtl w:val="true"/>
          <w:lang w:eastAsia="en-US"/>
        </w:rPr>
        <w:t>)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ח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רבנא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וא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' 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גוא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וא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כנ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ד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ו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מקו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טר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ק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ל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ח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כ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מו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פנ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חר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הדג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י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לי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שלעצ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י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ט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ענ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בר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שר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ש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סק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בנ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תרג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בלי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תרג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ת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bidi w:val="0"/>
        <w:jc w:val="left"/>
        <w:rPr/>
      </w:pPr>
      <w:r>
        <w:rPr>
          <w:rFonts w:eastAsia="MS Mincho;Arial Unicode MS"/>
          <w:lang w:eastAsia="en-US"/>
        </w:rPr>
        <w:t>New Revised Standard Version: But now hear O Jacob my servant</w:t>
      </w:r>
      <w:r>
        <w:rPr>
          <w:rFonts w:eastAsia="MS Mincho;Arial Unicode MS"/>
          <w:lang w:eastAsia="en-US"/>
        </w:rPr>
        <w:t>,</w:t>
      </w:r>
    </w:p>
    <w:p>
      <w:pPr>
        <w:pStyle w:val="Style16"/>
        <w:bidi w:val="0"/>
        <w:jc w:val="left"/>
        <w:rPr/>
      </w:pPr>
      <w:r>
        <w:rPr>
          <w:rFonts w:eastAsia="MS Mincho;Arial Unicode MS"/>
          <w:lang w:eastAsia="en-US"/>
        </w:rPr>
        <w:t>Buber - Rosenzweig: Jetzt aber h</w:t>
      </w:r>
      <w:r>
        <w:rPr>
          <w:rFonts w:eastAsia="MS Mincho;Arial Unicode MS"/>
          <w:rtl w:val="true"/>
          <w:lang w:eastAsia="en-US"/>
        </w:rPr>
        <w:t>צ</w:t>
      </w:r>
      <w:r>
        <w:rPr>
          <w:rFonts w:eastAsia="MS Mincho;Arial Unicode MS"/>
          <w:lang w:eastAsia="en-US"/>
        </w:rPr>
        <w:t>re</w:t>
      </w:r>
      <w:r>
        <w:rPr>
          <w:rFonts w:eastAsia="MS Mincho;Arial Unicode MS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צ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וד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ז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ס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ש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ל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ק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קב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כו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ז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ט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ניס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מ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ק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ב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ומ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טפור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וצ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ת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צ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ו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ע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כ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צי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ד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ו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ו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ב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אור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סטו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צי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תכו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וצ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ו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פש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וק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צ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צי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שר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צ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ט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וב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ז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*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ע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ו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רג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רג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גי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59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ערות</w:t>
      </w:r>
    </w:p>
    <w:p>
      <w:pPr>
        <w:pStyle w:val="PlainText"/>
        <w:spacing w:lineRule="auto" w:line="360"/>
        <w:jc w:val="right"/>
        <w:rPr/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>'</w:t>
      </w:r>
      <w:r>
        <w:rPr>
          <w:rFonts w:eastAsia="MS Mincho;Arial Unicode MS" w:cs="David"/>
          <w:sz w:val="24"/>
          <w:szCs w:val="24"/>
          <w:lang w:eastAsia="en-US"/>
        </w:rPr>
        <w:t>thy maker and thy fashioner from the womb who will help thee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,'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lang w:eastAsia="en-US"/>
        </w:rPr>
        <w:t>55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רגום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He that made and fashioned thee in the womb will help thee</w:t>
      </w:r>
      <w:r>
        <w:rPr>
          <w:rFonts w:eastAsia="MS Mincho;Arial Unicode MS" w:cs="David"/>
          <w:sz w:val="24"/>
          <w:szCs w:val="24"/>
          <w:lang w:eastAsia="en-US"/>
        </w:rPr>
        <w:t xml:space="preserve"> 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lang w:eastAsia="en-US"/>
        </w:rPr>
        <w:t>E. J. Kissane,</w:t>
      </w:r>
      <w:r>
        <w:rPr>
          <w:rFonts w:eastAsia="MS Mincho;Arial Unicode MS"/>
          <w:lang w:eastAsia="en-US"/>
        </w:rPr>
        <w:t xml:space="preserve"> </w:t>
      </w:r>
      <w:r>
        <w:rPr>
          <w:rFonts w:eastAsia="MS Mincho;Arial Unicode MS"/>
          <w:lang w:eastAsia="en-US"/>
        </w:rPr>
        <w:t>The Book of Isaiah, vol.II 1943</w:t>
      </w:r>
      <w:r>
        <w:rPr>
          <w:rFonts w:eastAsia="MS Mincho;Arial Unicode MS"/>
          <w:rtl w:val="true"/>
          <w:lang w:eastAsia="en-US"/>
        </w:rPr>
        <w:t xml:space="preserve"> *)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05:00Z</dcterms:created>
  <dc:creator>user</dc:creator>
  <dc:description/>
  <dc:language>en-US</dc:language>
  <cp:lastModifiedBy>user</cp:lastModifiedBy>
  <dcterms:modified xsi:type="dcterms:W3CDTF">2007-07-04T06:05:00Z</dcterms:modified>
  <cp:revision>2</cp:revision>
  <dc:subject/>
  <dc:title>גיליונות לעיון בפרשת השבוע</dc:title>
</cp:coreProperties>
</file>