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Style18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שְׁנ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ֶ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ֻזִּיָּה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ע</w:t>
      </w:r>
      <w:r>
        <w:rPr>
          <w:rtl w:val="true"/>
        </w:rPr>
        <w:t xml:space="preserve">, </w:t>
      </w:r>
      <w:r>
        <w:rPr>
          <w:rtl w:val="true"/>
        </w:rPr>
        <w:t>ו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נצטרע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 xml:space="preserve">: </w:t>
      </w:r>
    </w:p>
    <w:tbl>
      <w:tblPr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961"/>
      </w:tblGrid>
      <w:tr>
        <w:trPr/>
        <w:tc>
          <w:tcPr>
            <w:tcW w:w="4368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ל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ָא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ֹשׁ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סְאו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ְב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ָ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מ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ָ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ִימִינ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ִשְּׂמֹאלוֹ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פַת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ְאָ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ְי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יִפ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ָמ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ִלְע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כא</w:t>
            </w:r>
            <w:r>
              <w:rPr>
                <w:b/>
                <w:bCs/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 w:val="24"/>
                <w:rtl w:val="true"/>
                <w:lang w:eastAsia="en-US"/>
              </w:rPr>
              <w:t>וַיֵּצֵ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ָרוּחַ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ַיַּעֲמֹ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ִפְנֵ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rtl w:val="true"/>
                <w:lang w:eastAsia="en-US"/>
              </w:rPr>
              <w:t xml:space="preserve">' </w:t>
            </w:r>
            <w:r>
              <w:rPr>
                <w:sz w:val="24"/>
                <w:sz w:val="24"/>
                <w:rtl w:val="true"/>
                <w:lang w:eastAsia="en-US"/>
              </w:rPr>
              <w:t>וַיֹּאמֶר</w:t>
            </w:r>
            <w:r>
              <w:rPr>
                <w:sz w:val="24"/>
                <w:rtl w:val="true"/>
                <w:lang w:eastAsia="en-US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פַתֶּנּ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…</w:t>
            </w:r>
            <w:r>
              <w:rPr>
                <w:sz w:val="24"/>
                <w:rtl w:val="true"/>
                <w:lang w:eastAsia="en-US"/>
              </w:rPr>
              <w:t>.</w:t>
            </w:r>
          </w:p>
        </w:tc>
        <w:tc>
          <w:tcPr>
            <w:tcW w:w="39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ישע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ָאֶ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ׁ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סּ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ִשָּׂ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ְשׁוּ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לֵא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הֵיכָל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ְׂרָפ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מְ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ׁ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ָפ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נָפ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ִשְׁתּ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כַס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ָנ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ִשְׁתּ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כַס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גְ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ִשְׁתּ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עוֹפֵף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קָ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ָמַ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קָדוֹ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דוֹ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ָדוֹ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ְבָאוֹ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בוֹדוֹ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ָנֻ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מּ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סִּפ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קּ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קּוֹר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בַּיִ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מָּל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ָׁן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ָאֹמ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דְמֵית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ְמ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ְפָת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נֹכִ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ּבְתו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ְמ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ְפָת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נֹ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שֵׁ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ְבָא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ָי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ָעָ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ְרָפ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יָד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ִצְפ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ֶלְקָח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ק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זְבֵּחַ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ַגּ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ג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ְפָת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ס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וֹנ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ַטָּאת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ְכֻפָּר</w:t>
            </w:r>
            <w:r>
              <w:rPr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פס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eastAsia="en-US"/>
              </w:rPr>
              <w:t>ח</w:t>
            </w:r>
            <w:r>
              <w:rPr>
                <w:b/>
                <w:bCs/>
                <w:sz w:val="24"/>
                <w:rtl w:val="true"/>
                <w:lang w:eastAsia="en-US"/>
              </w:rPr>
              <w:t>:</w:t>
            </w:r>
            <w:r>
              <w:rPr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ָאֶשְׁמַ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קוֹ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ד</w:t>
            </w:r>
            <w:r>
              <w:rPr>
                <w:sz w:val="24"/>
                <w:rtl w:val="true"/>
                <w:lang w:eastAsia="en-US"/>
              </w:rPr>
              <w:t xml:space="preserve">' </w:t>
            </w:r>
            <w:r>
              <w:rPr>
                <w:sz w:val="24"/>
                <w:sz w:val="24"/>
                <w:rtl w:val="true"/>
                <w:lang w:eastAsia="en-US"/>
              </w:rPr>
              <w:t>אֹמֵ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ֶשְׁלַ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ּמ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ֵלֶךְ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ָנ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וָאֹמַ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ִנְ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ְׁלָחֵנִי</w:t>
            </w:r>
            <w:r>
              <w:rPr>
                <w:sz w:val="24"/>
                <w:rtl w:val="true"/>
                <w:lang w:eastAsia="en-US"/>
              </w:rPr>
              <w:t>: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ָאֶרְא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דֹ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י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סּ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שּׂ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ָאֶרְא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דֹנָ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ֵׁ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סּ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ֹ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מ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שּׂ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ֹכ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ַ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מ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רוֹ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שְׁכּ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ַכּ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שְׁפ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ּח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שׁוּ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ֵא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הֵיכָל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שול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ָדוֹ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בְדַּלְתּ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בְּהֵמ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טְּהֹר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ַטְּמֵ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ִהְיִית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ְדשׁ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קָדוֹשׁ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ֲ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ְהֹוָ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ָאַבְדִּ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ֶתְכֶ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ִ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ִהְיוֹ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ִי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התקד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ַּבּ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ד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b/>
          <w:b/>
          <w:bCs/>
          <w:color w:val="993366"/>
          <w:rtl w:val="true"/>
        </w:rPr>
        <w:t>קְד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ֱלקֵיכֶ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עֱ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ֲר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פ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שׁוּ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שַׁח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פְרָ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נֹכ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קִרְב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בו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עִיר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: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קר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ַ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לְתֶּ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ּ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אלֹקֵינ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ֶשׁ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ִבֹּר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ַת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כְשָׁל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ָזְ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יִל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בֵע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לֶּחֶ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ִשְׂכָּר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רְעֵ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דֵלּ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tl w:val="true"/>
        </w:rPr>
        <w:t xml:space="preserve">,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?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…</w:t>
      </w:r>
    </w:p>
    <w:p>
      <w:pPr>
        <w:pStyle w:val="Style16"/>
        <w:jc w:val="left"/>
        <w:rPr/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דוֹ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צְבָא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ָרֶ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בוֹדוֹ</w:t>
      </w:r>
      <w:r>
        <w:rPr>
          <w:b/>
          <w:bCs/>
          <w:color w:val="993366"/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ו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;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מ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בוֹדוֹ</w:t>
      </w:r>
      <w:r>
        <w:rPr>
          <w:rtl w:val="true"/>
          <w:lang w:eastAsia="en-US"/>
        </w:rPr>
        <w:t xml:space="preserve">: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מְע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מוֹ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ָבִינ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רְא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א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ֵדָעו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Cs/>
          <w:sz w:val="24"/>
          <w:rtl w:val="true"/>
          <w:lang w:eastAsia="en-US"/>
        </w:rPr>
        <w:t>:</w:t>
      </w:r>
      <w:r>
        <w:rPr>
          <w:b/>
          <w:bCs/>
          <w:color w:val="993366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שְׁמֵ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ֵ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ָעָ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זּ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אָזְנ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ַכְבֵּד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עֵינ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ָשַׁע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ֶּ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רְא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ְעֵינ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בְאָזְנ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ִשְׁמָע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ּלְבָבוֹ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ָבִ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ָשָׁב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ְרָפָא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וֹ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שמע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מוע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וע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בין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עש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נ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ות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י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השמ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ב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זה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ו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וה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ו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א</w:t>
      </w:r>
      <w:r>
        <w:rPr>
          <w:sz w:val="24"/>
          <w:rtl w:val="true"/>
          <w:lang w:eastAsia="en-US"/>
        </w:rPr>
        <w:t xml:space="preserve">) - 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'</w:t>
      </w:r>
      <w:r>
        <w:rPr>
          <w:sz w:val="24"/>
          <w:sz w:val="24"/>
          <w:rtl w:val="true"/>
          <w:lang w:eastAsia="en-US"/>
        </w:rPr>
        <w:t>הלוך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עול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ב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ל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ש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אנגריישנ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עז</w:t>
      </w:r>
      <w:r>
        <w:rPr>
          <w:sz w:val="24"/>
          <w:rtl w:val="true"/>
          <w:lang w:eastAsia="en-US"/>
        </w:rPr>
        <w:t xml:space="preserve">), </w:t>
      </w:r>
      <w:r>
        <w:rPr>
          <w:sz w:val="24"/>
          <w:sz w:val="24"/>
          <w:rtl w:val="true"/>
          <w:lang w:eastAsia="en-US"/>
        </w:rPr>
        <w:t>ואז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ל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ל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כ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וע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עי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ע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טח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ענ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ח</w:t>
      </w:r>
      <w:r>
        <w:rPr>
          <w:sz w:val="24"/>
          <w:rtl w:val="true"/>
          <w:lang w:eastAsia="en-US"/>
        </w:rPr>
        <w:t>): "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הם</w:t>
      </w:r>
      <w:r>
        <w:rPr>
          <w:sz w:val="24"/>
          <w:rtl w:val="true"/>
          <w:lang w:eastAsia="en-US"/>
        </w:rPr>
        <w:t xml:space="preserve">"; </w:t>
      </w:r>
      <w:r>
        <w:rPr>
          <w:sz w:val="24"/>
          <w:sz w:val="24"/>
          <w:rtl w:val="true"/>
          <w:lang w:eastAsia="en-US"/>
        </w:rPr>
        <w:t>הט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ג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מתרגמינן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דאיתשע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פ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רא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עיניו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ביאי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ט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עינ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י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לב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שו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פואתם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ו</w:t>
      </w:r>
      <w:r>
        <w:rPr>
          <w:rtl w:val="true"/>
        </w:rPr>
        <w:t xml:space="preserve">, </w:t>
      </w:r>
      <w:r>
        <w:rPr>
          <w:rtl w:val="true"/>
        </w:rPr>
        <w:t>שמו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>: "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ב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, </w:t>
      </w:r>
      <w:r>
        <w:rPr>
          <w:rtl w:val="true"/>
        </w:rPr>
        <w:t>ו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וי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פ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א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יו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משמע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מ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פ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בר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שיר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חוט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חטו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נ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ק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נשו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ציו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ת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ראו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ומ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זנ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נבי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וכיח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בינים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ת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פל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בו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דעים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כלו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י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גיח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י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א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כו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ב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כב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זני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משי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יני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מ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ב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דע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נכ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פצ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שוב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פ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סלי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שוב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ר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נתן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דשמ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מ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סתכל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ז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חז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עין</w:t>
      </w:r>
      <w:r>
        <w:rPr>
          <w:sz w:val="24"/>
          <w:rtl w:val="true"/>
          <w:lang w:eastAsia="en-US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ו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הפט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  </w:t>
      </w:r>
    </w:p>
    <w:p>
      <w:pPr>
        <w:pStyle w:val="Style18"/>
        <w:jc w:val="center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)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ה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; </w:t>
      </w:r>
      <w:r>
        <w:rPr>
          <w:rtl w:val="true"/>
        </w:rPr>
        <w:t>ו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גזנ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הם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tl w:val="true"/>
        </w:rPr>
        <w:t xml:space="preserve">,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יו</w:t>
      </w:r>
      <w:r>
        <w:rPr>
          <w:rtl w:val="true"/>
        </w:rPr>
        <w:t xml:space="preserve">. </w:t>
      </w:r>
      <w:r>
        <w:rPr>
          <w:rtl w:val="true"/>
        </w:rPr>
        <w:t>ו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מישעיה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tl w:val="true"/>
        </w:rPr>
        <w:t>, "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ו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tl w:val="true"/>
        </w:rPr>
        <w:t xml:space="preserve">: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tl w:val="true"/>
        </w:rPr>
        <w:t xml:space="preserve">)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ק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ליונ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tl w:val="true"/>
        </w:rPr>
        <w:t xml:space="preserve">,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9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tl w:val="true"/>
        </w:rPr>
        <w:t>. 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ד</w:t>
      </w:r>
      <w:r>
        <w:rPr>
          <w:rtl w:val="true"/>
        </w:rPr>
        <w:t xml:space="preserve">; </w:t>
      </w:r>
      <w:r>
        <w:rPr>
          <w:rtl w:val="true"/>
        </w:rPr>
        <w:t>מופר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מ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נ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= </w:t>
      </w:r>
      <w:r>
        <w:rPr>
          <w:rtl w:val="true"/>
        </w:rPr>
        <w:t>הידמות</w:t>
      </w:r>
      <w:r>
        <w:rPr>
          <w:rtl w:val="true"/>
        </w:rPr>
        <w:t xml:space="preserve">) </w:t>
      </w:r>
      <w:r>
        <w:rPr>
          <w:rtl w:val="true"/>
        </w:rPr>
        <w:t>האלוקים</w:t>
      </w:r>
      <w:r>
        <w:rPr>
          <w:rtl w:val="true"/>
        </w:rPr>
        <w:t xml:space="preserve">: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;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>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מת</w:t>
      </w:r>
      <w:r>
        <w:rPr>
          <w:rtl w:val="true"/>
        </w:rPr>
        <w:t xml:space="preserve">,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6:00Z</dcterms:created>
  <dc:creator>user</dc:creator>
  <dc:description/>
  <dc:language>en-US</dc:language>
  <cp:lastModifiedBy>user</cp:lastModifiedBy>
  <dcterms:modified xsi:type="dcterms:W3CDTF">2007-10-15T10:37:00Z</dcterms:modified>
  <cp:revision>2</cp:revision>
  <dc:subject/>
  <dc:title>גליונות לעיון בפרשת השבוע</dc:title>
</cp:coreProperties>
</file>