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דמותו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ר</w:t>
      </w:r>
      <w:r>
        <w:rPr>
          <w:rFonts w:cs="David"/>
          <w:b/>
          <w:bCs/>
          <w:sz w:val="32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שמואל</w:t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 w:val="24"/>
          <w:szCs w:val="32"/>
          <w:u w:val="single"/>
        </w:rPr>
      </w:pPr>
      <w:r>
        <w:rPr>
          <w:rFonts w:cs="David"/>
          <w:b/>
          <w:bCs/>
          <w:sz w:val="24"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48895</wp:posOffset>
                </wp:positionV>
                <wp:extent cx="5327650" cy="6790690"/>
                <wp:effectExtent l="5080" t="5080" r="5080" b="1924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790680"/>
                          <a:chOff x="0" y="0"/>
                          <a:chExt cx="5327640" cy="67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7640" cy="287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440" y="0"/>
                              <a:ext cx="1598400" cy="718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ר'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מוא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0" y="1900080"/>
                              <a:ext cx="8877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מסרי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351440"/>
                              <a:ext cx="8877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סקר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1900080"/>
                              <a:ext cx="8877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פגי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900080"/>
                              <a:ext cx="8877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מתמי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1900080"/>
                              <a:ext cx="8877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מפנ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דב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1560"/>
                              <a:ext cx="8877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בעל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ביקורת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עצמ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3200" y="902160"/>
                              <a:ext cx="88776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978480"/>
                              <a:ext cx="85212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039320"/>
                              <a:ext cx="25092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6960" y="1032480"/>
                              <a:ext cx="21924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1640" y="990000"/>
                              <a:ext cx="810720" cy="71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847080"/>
                              <a:ext cx="97668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1014840"/>
                              <a:ext cx="0" cy="18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2280" y="2972520"/>
                            <a:ext cx="1421280" cy="559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כיר בגאוות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442656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4952880"/>
                            <a:ext cx="1421280" cy="559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תתף בריקוד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558036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991840"/>
                            <a:ext cx="2042280" cy="798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זוכה לאקסטאטיות יחד עם  ר' אלימל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360252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3995280"/>
                            <a:ext cx="1421280" cy="558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ינוח העינ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5pt;width:419.5pt;height:534.7pt" coordorigin="35,77" coordsize="8390,10694">
                <v:group id="shape_0" style="position:absolute;left:35;top:77;width:8390;height:45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2971;top:77;width:2516;height:1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ר'</w:t>
                          </w:r>
                          <w:r>
                            <w:rPr>
                              <w:kern w:val="2"/>
                              <w:sz w:val="20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שמואל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6328;top:3069;width:139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סריח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7027;top:2205;width:139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סקרן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4510;top:3069;width:139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פגיע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2832;top:3069;width:139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תמיד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874;top:3069;width:139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פנים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דברים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35;top:2158;width:139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בעל</w:t>
                          </w:r>
                          <w:r>
                            <w:rPr>
                              <w:kern w:val="2"/>
                              <w:sz w:val="24"/>
                              <w:w w:val="8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ביקורת</w:t>
                          </w:r>
                          <w:r>
                            <w:rPr>
                              <w:kern w:val="2"/>
                              <w:sz w:val="24"/>
                              <w:w w:val="8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עצמית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line id="shape_0" from="5489,1498" to="6886,2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5,1618" to="6466,2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3,1714" to="5227,29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2,1703" to="3886,29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2,1636" to="3408,27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3,1411" to="3080,21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70,1675" to="4370,4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aqua" stroked="t" o:allowincell="f" style="position:absolute;left:3251;top:4758;width:2237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כיר בגאוותו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370,7048" to="4370,7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14;top:7877;width:2237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תתף בריקודים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360,8865" to="4360,9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aqua" stroked="t" o:allowincell="f" style="position:absolute;left:2793;top:9513;width:3215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זוכה לאקסטאטיות יחד עם  ר' אלימלך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gray"/>
                  <w10:wrap type="none"/>
                </v:oval>
                <v:line id="shape_0" from="4370,5750" to="4370,6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51;top:6369;width:2237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ינוח העיניים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b/>
          <w:b/>
          <w:bCs/>
          <w:w w:val="80"/>
          <w:szCs w:val="24"/>
          <w:rtl w:val="true"/>
        </w:rPr>
        <w:t>ר</w:t>
      </w:r>
      <w:r>
        <w:rPr>
          <w:rFonts w:cs="David"/>
          <w:b/>
          <w:bCs/>
          <w:w w:val="80"/>
          <w:szCs w:val="24"/>
          <w:rtl w:val="true"/>
        </w:rPr>
        <w:t xml:space="preserve">' </w:t>
      </w:r>
      <w:r>
        <w:rPr>
          <w:rFonts w:cs="David"/>
          <w:b/>
          <w:b/>
          <w:bCs/>
          <w:w w:val="80"/>
          <w:szCs w:val="24"/>
          <w:rtl w:val="true"/>
        </w:rPr>
        <w:t>שמואל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היה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b/>
          <w:b/>
          <w:bCs/>
          <w:w w:val="80"/>
          <w:szCs w:val="24"/>
          <w:rtl w:val="true"/>
        </w:rPr>
        <w:t>צריך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לעמול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קשות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w w:val="80"/>
          <w:szCs w:val="24"/>
        </w:rPr>
      </w:pPr>
      <w:r>
        <w:rPr>
          <w:rFonts w:cs="David"/>
          <w:b/>
          <w:b/>
          <w:bCs/>
          <w:w w:val="80"/>
          <w:szCs w:val="24"/>
          <w:rtl w:val="true"/>
        </w:rPr>
        <w:t>כדי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לשפר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את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דרגתו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המוסרית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b/>
          <w:b/>
          <w:bCs/>
          <w:w w:val="80"/>
          <w:szCs w:val="24"/>
          <w:rtl w:val="true"/>
        </w:rPr>
        <w:t>ורק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לאחר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מאמצים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רבים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218" w:leader="none"/>
        </w:tabs>
        <w:jc w:val="left"/>
        <w:rPr>
          <w:rFonts w:cs="David"/>
        </w:rPr>
      </w:pPr>
      <w:r>
        <w:rPr>
          <w:rFonts w:cs="David"/>
          <w:b/>
          <w:b/>
          <w:bCs/>
          <w:w w:val="80"/>
          <w:szCs w:val="24"/>
          <w:rtl w:val="true"/>
        </w:rPr>
        <w:t>יכול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היה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להגיע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לדרגה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avid"/>
          <w:b/>
          <w:b/>
          <w:bCs/>
          <w:w w:val="80"/>
          <w:szCs w:val="24"/>
          <w:rtl w:val="true"/>
        </w:rPr>
        <w:t>האקסטאטית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יחד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עם</w:t>
      </w:r>
      <w:r>
        <w:rPr>
          <w:rFonts w:cs="Times New Roman"/>
          <w:b/>
          <w:b/>
          <w:bCs/>
          <w:w w:val="80"/>
          <w:szCs w:val="24"/>
          <w:rtl w:val="true"/>
        </w:rPr>
        <w:t xml:space="preserve"> </w:t>
      </w:r>
      <w:r>
        <w:rPr>
          <w:rFonts w:cs="David"/>
          <w:b/>
          <w:b/>
          <w:bCs/>
          <w:w w:val="80"/>
          <w:szCs w:val="24"/>
          <w:rtl w:val="true"/>
        </w:rPr>
        <w:t>ר</w:t>
      </w:r>
      <w:r>
        <w:rPr>
          <w:rFonts w:cs="David"/>
          <w:b/>
          <w:bCs/>
          <w:w w:val="80"/>
          <w:szCs w:val="24"/>
          <w:rtl w:val="true"/>
        </w:rPr>
        <w:t xml:space="preserve">' </w:t>
      </w:r>
      <w:r>
        <w:rPr>
          <w:rFonts w:cs="David"/>
          <w:b/>
          <w:b/>
          <w:bCs/>
          <w:w w:val="80"/>
          <w:szCs w:val="24"/>
          <w:rtl w:val="true"/>
        </w:rPr>
        <w:t>אלימלך</w:t>
      </w:r>
      <w:r>
        <w:rPr>
          <w:rFonts w:cs="David"/>
          <w:b/>
          <w:bCs/>
          <w:szCs w:val="24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2552"/>
      <w:pgNumType w:start="2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8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9:00Z</dcterms:created>
  <dc:creator>user</dc:creator>
  <dc:description/>
  <dc:language>en-US</dc:language>
  <cp:lastModifiedBy>user</cp:lastModifiedBy>
  <dcterms:modified xsi:type="dcterms:W3CDTF">2005-10-10T11:40:00Z</dcterms:modified>
  <cp:revision>2</cp:revision>
  <dc:subject/>
  <dc:title> </dc:title>
</cp:coreProperties>
</file>