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color w:val="000000"/>
          <w:spacing w:val="40"/>
          <w:sz w:val="26"/>
          <w:szCs w:val="42"/>
        </w:rPr>
      </w:pPr>
      <w:r>
        <w:rPr>
          <w:rFonts w:cs="David"/>
          <w:b/>
          <w:b/>
          <w:bCs/>
          <w:color w:val="000000"/>
          <w:spacing w:val="40"/>
          <w:sz w:val="26"/>
          <w:sz w:val="26"/>
          <w:szCs w:val="42"/>
          <w:rtl w:val="true"/>
        </w:rPr>
        <w:t>מאפייני</w:t>
      </w:r>
      <w:r>
        <w:rPr>
          <w:rFonts w:cs="Times New Roman"/>
          <w:b/>
          <w:b/>
          <w:bCs/>
          <w:color w:val="000000"/>
          <w:spacing w:val="40"/>
          <w:sz w:val="26"/>
          <w:sz w:val="26"/>
          <w:szCs w:val="42"/>
          <w:rtl w:val="true"/>
        </w:rPr>
        <w:t xml:space="preserve">  </w:t>
      </w:r>
      <w:r>
        <w:rPr>
          <w:rFonts w:cs="David"/>
          <w:b/>
          <w:b/>
          <w:bCs/>
          <w:color w:val="000000"/>
          <w:spacing w:val="40"/>
          <w:sz w:val="26"/>
          <w:sz w:val="26"/>
          <w:szCs w:val="42"/>
          <w:rtl w:val="true"/>
        </w:rPr>
        <w:t>הדמויות</w:t>
      </w:r>
    </w:p>
    <w:p>
      <w:pPr>
        <w:pStyle w:val="Footnote"/>
        <w:spacing w:lineRule="auto" w:line="360"/>
        <w:ind w:left="0" w:right="0" w:hanging="0"/>
        <w:jc w:val="center"/>
        <w:rPr>
          <w:b/>
          <w:b/>
          <w:bCs/>
          <w:color w:val="000000"/>
          <w:szCs w:val="36"/>
        </w:rPr>
      </w:pPr>
      <w:r>
        <w:rPr>
          <w:rFonts w:cs="David"/>
          <w:b/>
          <w:b/>
          <w:bCs/>
          <w:color w:val="000000"/>
          <w:szCs w:val="36"/>
          <w:rtl w:val="true"/>
        </w:rPr>
        <w:t>דמותו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6"/>
          <w:rtl w:val="true"/>
        </w:rPr>
        <w:t>של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6"/>
          <w:rtl w:val="true"/>
        </w:rPr>
        <w:t>ר</w:t>
      </w:r>
      <w:r>
        <w:rPr>
          <w:rFonts w:cs="David"/>
          <w:b/>
          <w:bCs/>
          <w:color w:val="000000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36"/>
          <w:rtl w:val="true"/>
        </w:rPr>
        <w:t>אלימלך</w: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82880</wp:posOffset>
                </wp:positionV>
                <wp:extent cx="5577840" cy="670687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706800"/>
                          <a:chOff x="0" y="0"/>
                          <a:chExt cx="5577840" cy="6706800"/>
                        </a:xfrm>
                      </wpg:grpSpPr>
                      <wps:wsp>
                        <wps:cNvSpPr/>
                        <wps:spPr>
                          <a:xfrm>
                            <a:off x="1859400" y="5924520"/>
                            <a:ext cx="2478960" cy="7822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 xml:space="preserve">זוכה לאקסטאטי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יחד עם הזול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5840640"/>
                          </a:xfrm>
                        </wpg:grpSpPr>
                        <wps:wsp>
                          <wps:cNvSpPr/>
                          <wps:spPr>
                            <a:xfrm>
                              <a:off x="3541320" y="2796480"/>
                              <a:ext cx="88524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בעל השפעה על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Miriam"/>
                                    <w:color w:val="FFFFFF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תלמידי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3720" y="2717640"/>
                              <a:ext cx="885240" cy="7822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איש ארגו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3120"/>
                              <a:ext cx="885240" cy="7822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מפרגן  לזול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0" y="3813120"/>
                              <a:ext cx="88596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בעל כושר גופנ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2600" y="3813120"/>
                              <a:ext cx="885240" cy="7822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eastAsia="en-US" w:bidi="he-IL"/>
                                  </w:rPr>
                                  <w:t>ענו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200" y="0"/>
                              <a:ext cx="5488920" cy="58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8920" cy="23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7600" y="0"/>
                                  <a:ext cx="159336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ר' אלימל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3680" y="762120"/>
                                  <a:ext cx="885240" cy="70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נחוש בדעת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7000" y="1153080"/>
                                  <a:ext cx="885240" cy="78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אמי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7760"/>
                                  <a:ext cx="885240" cy="78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חש אחריות לזול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0" y="1231200"/>
                                  <a:ext cx="885240" cy="78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ישי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5160" y="1544400"/>
                                  <a:ext cx="885240" cy="78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כושר ראייה גדו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6440" y="1544400"/>
                                  <a:ext cx="885240" cy="78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FFFFFF"/>
                                        <w:lang w:val="en-US" w:eastAsia="en-US" w:bidi="he-IL"/>
                                      </w:rPr>
                                      <w:t>עקב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1320" y="449640"/>
                                <a:ext cx="106308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0680" y="560160"/>
                                <a:ext cx="6141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684360"/>
                                <a:ext cx="8892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6520" y="684360"/>
                                <a:ext cx="35424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9480" y="536040"/>
                                <a:ext cx="70884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449640"/>
                                <a:ext cx="9741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880" y="692640"/>
                                <a:ext cx="885960" cy="211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3640" y="684360"/>
                                <a:ext cx="30600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4280" y="622800"/>
                                <a:ext cx="1674000" cy="31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040" y="698400"/>
                                <a:ext cx="271080" cy="31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614160"/>
                                <a:ext cx="1593360" cy="32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720" y="695880"/>
                                <a:ext cx="335160" cy="514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4.4pt;width:439.2pt;height:528.1pt" coordorigin="89,288" coordsize="8784,10562">
                <v:oval id="shape_0" fillcolor="red" stroked="t" o:allowincell="f" style="position:absolute;left:3017;top:9618;width:3903;height:123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eastAsia="en-US" w:bidi="he-IL"/>
                          </w:rPr>
                          <w:t xml:space="preserve">זוכה לאקסטאטיו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eastAsia="en-US" w:bidi="he-IL"/>
                          </w:rPr>
                          <w:t>יחד עם הזולת</w:t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oval>
                <v:group id="shape_0" style="position:absolute;left:89;top:288;width:8784;height:9197">
                  <v:oval id="shape_0" fillcolor="red" stroked="t" o:allowincell="f" style="position:absolute;left:5666;top:4692;width:1393;height:12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בעל השפעה על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Miriam"/>
                              <w:color w:val="FFFFFF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תלמידיו</w:t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599;top:4568;width:1393;height:12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איש ארגון</w:t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9;top:6293;width:1393;height:12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מפרגן  לזולת</w:t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156;top:6293;width:1394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בעל כושר גופני</w:t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479;top:6293;width:1393;height:12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eastAsia="en-US" w:bidi="he-IL"/>
                            </w:rPr>
                            <w:t>ענוו</w:t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  <v:group id="shape_0" style="position:absolute;left:228;top:288;width:8644;height:9197">
                    <v:group id="shape_0" style="position:absolute;left:228;top:288;width:8644;height:3663">
                      <v:oval id="shape_0" fillcolor="red" stroked="t" o:allowincell="f" style="position:absolute;left:3295;top:288;width:2508;height:9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ר' אלימלך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478;top:1488;width:1393;height:11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נחוש בדעתו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223;top:2104;width:1393;height:12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אמיץ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28;top:1119;width:1393;height:12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חש אחריות לזולת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25;top:2227;width:1393;height:12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ישיר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598;top:2720;width:1393;height:12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כושר ראייה גדול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411;top:2720;width:1393;height:12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עקבי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w10:wrap type="none"/>
                      </v:oval>
                    </v:group>
                    <v:line id="shape_0" from="5805,996" to="7478,14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6,1170" to="6502,2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29,1366" to="4968,25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35,1366" to="3992,259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80,1132" to="3295,22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2,996" to="3155,13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8,1379" to="6502,47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4,1366" to="4195,469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269" to="8035,6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92,1388" to="4418,62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4,1255" to="3572,63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80,1384" to="5107,94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נקוד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מוצא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</w:t>
      </w:r>
      <w:r>
        <w:rPr>
          <w:rFonts w:cs="David"/>
          <w:b/>
          <w:bCs/>
          <w:sz w:val="16"/>
          <w:szCs w:val="24"/>
          <w:rtl w:val="true"/>
        </w:rPr>
        <w:t xml:space="preserve">'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לימלך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להגיע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לדרג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וחני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בוה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היא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תכונותיו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נעלות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הופכו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ותו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לצדיק</w:t>
      </w:r>
      <w:r>
        <w:rPr>
          <w:rFonts w:cs="David"/>
          <w:b/>
          <w:bCs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2:00Z</dcterms:created>
  <dc:creator>לוין</dc:creator>
  <dc:description/>
  <dc:language>en-US</dc:language>
  <cp:lastModifiedBy>user</cp:lastModifiedBy>
  <cp:lastPrinted>2004-07-14T13:14:00Z</cp:lastPrinted>
  <dcterms:modified xsi:type="dcterms:W3CDTF">2005-10-10T11:55:00Z</dcterms:modified>
  <cp:revision>3</cp:revision>
  <dc:subject/>
  <dc:title>                         מאפייני  הדמויות</dc:title>
</cp:coreProperties>
</file>