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360" w:hanging="0"/>
        <w:jc w:val="center"/>
        <w:rPr/>
      </w:pPr>
      <w:r>
        <w:rPr>
          <w:rFonts w:cs="Times New Roman"/>
          <w:sz w:val="24"/>
          <w:sz w:val="24"/>
          <w:rtl w:val="true"/>
        </w:rPr>
        <w:t xml:space="preserve">פרק </w:t>
      </w:r>
      <w:r>
        <w:rPr>
          <w:rFonts w:cs="Times New Roman"/>
          <w:sz w:val="24"/>
          <w:sz w:val="24"/>
          <w:rtl w:val="true"/>
        </w:rPr>
        <w:t>ב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מילת היחס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rtl w:val="true"/>
          <w:lang w:val="ru-RU" w:eastAsia="ru-RU"/>
        </w:rPr>
        <w:t xml:space="preserve"> </w:t>
      </w:r>
      <w:r>
        <w:rPr>
          <w:rFonts w:cs="Times New Roman"/>
          <w:sz w:val="24"/>
          <w:sz w:val="24"/>
          <w:rtl w:val="true"/>
          <w:lang w:val="ru-RU" w:eastAsia="ru-RU"/>
        </w:rPr>
        <w:t xml:space="preserve">המשמשת לציון </w:t>
      </w:r>
      <w:r>
        <w:rPr>
          <w:rFonts w:cs="Times New Roman"/>
          <w:sz w:val="24"/>
          <w:sz w:val="24"/>
          <w:rtl w:val="true"/>
        </w:rPr>
        <w:t xml:space="preserve">מקום </w:t>
      </w:r>
    </w:p>
    <w:p>
      <w:pPr>
        <w:pStyle w:val="Heading"/>
        <w:spacing w:lineRule="auto" w:line="360"/>
        <w:ind w:left="0" w:right="3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0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בוא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דו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שמעות היסודית 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 אחת ממילות היחס המסמנות יחסים ב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spatial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ציון היחס בין שני עצמים כשאחד מהם ממוקם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טחו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הש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rtl w:val="true"/>
        </w:rPr>
        <w:footnoteReference w:customMarkFollows="1" w:id="2"/>
        <w:t>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חס זה מאופיין לרוב בקיו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גע פי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contact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שניה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rtl w:val="true"/>
        </w:rPr>
        <w:footnoteReference w:customMarkFollows="1" w:id="3"/>
        <w:t>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ינדסטרומברג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9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5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גדיר את המשמעות הפרוטוטיפית  של מילת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“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קבילה במרבית המקרים ל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ית 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bidi w:val="0"/>
        <w:spacing w:lineRule="auto" w:line="360"/>
        <w:ind w:left="0" w:right="36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The subject is in contact with a line from the top or with the upper surface of a plane or solid”.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ם הוא במגע עם קו עליון או עם משטח תחתי של מישור או של דבר מוצק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פרק זה יידונו 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 תלות כלשהי ברכיב המקדים אות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 לא תיעשה כאן  חלוקה סינטגמטית לחלקי דיבר שונים משום שאין הדבר חשוב לדיוננו 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 עם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שנדון בשימוש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לוונטיים לפעלים בלב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 יצוין בנפר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עיין הן בהיקרויותיהם של 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פשית הניתנת להמרה במילות יחס מרחביות אח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ן בהיקרויותיהם של אלה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 חופש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 ניתנת להמר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כבר ציינו בפרק 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מיין את הופעותיהם של צירופי ה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יקרון פרדיגמט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בחן לא רק את מעמד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גם את מעמדן של מילות יחס אחרות העשויות להמירה בלי לפגוע בדקדוקיותו של המשפט הנת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rtl w:val="true"/>
        </w:rPr>
        <w:footnoteReference w:customMarkFollows="1" w:id="4"/>
        <w:t>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כן נבקש לעמוד על הגורמים השונים המשפיעים על הבחירה במילת יחס זו או אחרת ולבדוק את הפונק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כל אחת מהן בהסתמך על מגוון רב של הדוגמאות שנבדק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 פרק זה נדון ב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 ניתנת להמרה כל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גדרת כחופשית ביות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כולים להיות מוצבים במשפט הן בעמדת תיאור מקום חופש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ם משלימים את הפו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ן בעמדת משלים מקום מוצרך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ם משלימים את פועל המקום 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קיום ב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ן בעמדת לוואי צירוף 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ם משלימים את ה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 בעמדת נשוא שמ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לתי ניתנת להמרה יכולים להיות מוצבים במשפט באותן עמדות תחביר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בנוסף להן גם בעמדת מושא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ם משלימים את הפו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זהו שימושם העיקר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ה דיון מפורט ב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tabs>
          <w:tab w:val="clear" w:pos="720"/>
          <w:tab w:val="right" w:pos="8306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שהזכרנו לעי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וב השימושים 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ושוו לשימושיהן של מילות היחס המקבילות לה ברוס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תים אף באנגל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יפה להגיע לנקודות חיבור מסוימות בין השפות הנידונות ואולי אף למגמות אוניברסל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צורך ההמחשה נציג  צירופי יחס 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פקידים תחביריים שונים בשתי 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ונקצ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צירופי יחס אלו ובדומיהם תידון בסעיפים </w:t>
      </w:r>
      <w:r>
        <w:rPr>
          <w:rFonts w:cs="Times New Roman"/>
          <w:b w:val="false"/>
          <w:bCs w:val="false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</w:rPr>
        <w:t>1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אחת מ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גמאות בעבר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פשית בעמדת תיאור מקום חופשי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חתי על הס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ס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אחר הצהריים חיבקתי את בתי בשער ג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לד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              </w:t>
      </w:r>
    </w:p>
    <w:p>
      <w:pPr>
        <w:pStyle w:val="Heading"/>
        <w:spacing w:lineRule="auto" w:line="360"/>
        <w:ind w:left="-36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נינו ארטיקים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יקקנ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ות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ספס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שבפינת הרחו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פשית בעמדת משלים מקום מוצרך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יז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רשמה על גב התצלו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שמה וכתובתה של חסיה והבטיחה להחזירו בהקד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[...] 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פיד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מ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וט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צל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ספ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הדבר הראשון שיש לו להגיד הוא לא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ל תצעק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לא 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נצי כורש שלח אותי אליי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לא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קרר שלך ריק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פיד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פשית בעמדת לוואי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תיק על כתפ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קרסתי אל מקומי בשולחן האוכל מול התריסורג והפיקוסים שמאחוריו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זמרת שהלחינה וביצעה א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ציתי שתשמח ב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קליטה גם א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ע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טקסט שצורף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מונ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מן על דיק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לב ז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מעליו מרחפים מלאכים זהוב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8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פשית בעמדת נשוא שמנ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לד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ע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ך תראה מה אית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י כבר בא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מרת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י נורא עייף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מו בובת סמרטוט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תלה עלי הילד של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אש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חז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    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72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אינה ניתנת להמרה  בעמדת מושא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שמרי עליכ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טפחה על בט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נער הפצוע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שען על כתף חבר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דידה אל המרפא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ו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 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גמאות ברוסית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חופשית בעמדת תיאור מקום חופשי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1) Вкруг её стоит грозная стража,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плечах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топорики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держат   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О рыбаке, 420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krug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yey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oi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groznay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raj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plechah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toporik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derja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]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סביבה עומדים המאבטחים המפחי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ה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חזיק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גרזנ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כתפיה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הדיי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12)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Одна, красавица младая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ерегу плела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венок (Руслан, 15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[Odna, krasavitsa mladaya</w:t>
      </w:r>
      <w:r>
        <w:rPr>
          <w:rFonts w:cs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beregu plel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venok].  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עודה לב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היפהפייה  הצעיר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שזר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זר פרח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חוף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פשית בעמדת משלים מקום מוצרך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3) Я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положил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стол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свой тяжёлый бумажный мешок и несколько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секунд стоял […] (Набоков, 174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Ya </w:t>
      </w:r>
      <w:r>
        <w:rPr>
          <w:rFonts w:cs="Times New Roman"/>
          <w:i/>
          <w:iCs/>
          <w:sz w:val="24"/>
          <w:szCs w:val="24"/>
          <w:u w:val="none"/>
        </w:rPr>
        <w:t xml:space="preserve">polojil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stol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svoy tiajoliy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bumajniy meshok  i  neskol’ko sekund stoyal […]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נחתי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שולח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שק הנייר הכבד שלי וכמה דקות עמדת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4) Единственный поэт, портрет которого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стоит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у тебя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стол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-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это Пушкин (Влади, 68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Yedinstvenniy poet, portret kotorogo </w:t>
      </w:r>
      <w:r>
        <w:rPr>
          <w:rFonts w:cs="Times New Roman"/>
          <w:i/>
          <w:iCs/>
          <w:sz w:val="24"/>
          <w:szCs w:val="24"/>
          <w:u w:val="none"/>
        </w:rPr>
        <w:t xml:space="preserve">stoit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u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tebia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stol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- eto Pushkin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שורר היחי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דיוק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ומד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צל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שולח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זה פושקין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חופשית בעמדת לוואי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5) Он вспомнил, как он поцеловал эту руку и как потом рассматривал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сходящиеся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черты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розовой ладон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Анна Каренина, 6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On  vspomnil, kak on potseloval etu ruku i kak potom rassmatrival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shodiashiyesia </w:t>
      </w:r>
      <w:r>
        <w:rPr>
          <w:rFonts w:cs="Times New Roman"/>
          <w:i/>
          <w:iCs/>
          <w:sz w:val="24"/>
          <w:szCs w:val="24"/>
          <w:u w:val="none"/>
        </w:rPr>
        <w:t xml:space="preserve">cherti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rozovoy ladon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]. 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א נזכר כיצד הוא נישק את היד הזאת וכיצד אח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ך היה מתבונן 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קוו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מתחבר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כף ידה  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וורוד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ה קר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6) Если б Левин мог понять, как он понимал, почему подходить к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кассе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железной дорог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нельзя иначе, как становясь в ряд, ему бы не было  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обидно и досадно […] (Анна Каренина, 227 - 22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Yesl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b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Levin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og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poniat’, kak on ponimal, pochemu podhodit’ k </w:t>
      </w:r>
      <w:r>
        <w:rPr>
          <w:rFonts w:cs="Times New Roman"/>
          <w:i/>
          <w:iCs/>
          <w:sz w:val="24"/>
          <w:szCs w:val="24"/>
          <w:u w:val="none"/>
        </w:rPr>
        <w:t xml:space="preserve">kasse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jeleznoy dorog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nel’zia inache, kak stanovias’ v riad, yemu bi ne bilo obidno i dosadno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ילו לווין מסוגל היה להב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דוע אסור להתקרב 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קופ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תחנת הרכב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לי לעמוד בתו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א לא 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ה מרגיש נעלב ומאוכז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ה קר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-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פשית בעמדת נשוא שמני</w:t>
      </w:r>
    </w:p>
    <w:p>
      <w:pPr>
        <w:pStyle w:val="Heading"/>
        <w:tabs>
          <w:tab w:val="clear" w:pos="720"/>
          <w:tab w:val="left" w:pos="8280" w:leader="none"/>
        </w:tabs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7)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руках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золотые перстни,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ногах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красные сапожки</w:t>
      </w:r>
    </w:p>
    <w:p>
      <w:pPr>
        <w:pStyle w:val="Heading"/>
        <w:tabs>
          <w:tab w:val="clear" w:pos="720"/>
          <w:tab w:val="left" w:pos="8280" w:leader="none"/>
        </w:tabs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О рыбаке, 419).[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rukah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olotiy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erstn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nogah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krasniy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apojk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].</w:t>
      </w:r>
    </w:p>
    <w:p>
      <w:pPr>
        <w:pStyle w:val="Heading"/>
        <w:tabs>
          <w:tab w:val="clear" w:pos="720"/>
          <w:tab w:val="left" w:pos="8280" w:leader="none"/>
        </w:tabs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ידי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טבעות מזה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רגלי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גפיים אדומ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הדיי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tabs>
          <w:tab w:val="clear" w:pos="720"/>
          <w:tab w:val="left" w:pos="8280" w:leader="none"/>
        </w:tabs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18) Вот идёт он к синему морю, видит,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мор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чёрная буря […]              </w:t>
      </w:r>
    </w:p>
    <w:p>
      <w:pPr>
        <w:pStyle w:val="Heading"/>
        <w:tabs>
          <w:tab w:val="clear" w:pos="720"/>
          <w:tab w:val="left" w:pos="8280" w:leader="none"/>
        </w:tabs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рыбак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421). [Vot idiot on k sinemu moriu, vidit,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mor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chiornaya  </w:t>
      </w:r>
    </w:p>
    <w:p>
      <w:pPr>
        <w:pStyle w:val="Heading"/>
        <w:tabs>
          <w:tab w:val="clear" w:pos="720"/>
          <w:tab w:val="left" w:pos="8280" w:leader="none"/>
        </w:tabs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buria].</w:t>
      </w:r>
    </w:p>
    <w:p>
      <w:pPr>
        <w:pStyle w:val="Heading"/>
        <w:tabs>
          <w:tab w:val="clear" w:pos="720"/>
          <w:tab w:val="left" w:pos="8280" w:leader="none"/>
        </w:tabs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נה הוא בא אל הים הכחול ורוא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סערה שחור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הדיי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18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 xml:space="preserve">צירופי יחס עם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שאינה ניתנת להמרה בעמדת מושא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Пожилые американки,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опираясь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трост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клонились надо мной, как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Пизанские башни (Набоков, 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Pojiliye amerikanki, </w:t>
      </w:r>
      <w:r>
        <w:rPr>
          <w:rFonts w:cs="Times New Roman"/>
          <w:i/>
          <w:iCs/>
          <w:sz w:val="24"/>
          <w:szCs w:val="24"/>
          <w:u w:val="none"/>
        </w:rPr>
        <w:t>opirayas’</w:t>
      </w:r>
      <w:r>
        <w:rPr>
          <w:rFonts w:cs="Times New Roman"/>
          <w:i/>
          <w:iCs/>
          <w:sz w:val="24"/>
          <w:szCs w:val="24"/>
        </w:rPr>
        <w:t xml:space="preserve"> na</w:t>
      </w:r>
      <w:r>
        <w:rPr>
          <w:rFonts w:cs="Times New Roman"/>
          <w:i/>
          <w:iCs/>
          <w:sz w:val="24"/>
          <w:szCs w:val="24"/>
          <w:u w:val="none"/>
        </w:rPr>
        <w:t xml:space="preserve"> trost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klonilis’ nado mnoy, kak Pizanskiye bashni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.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מרקניות זקנ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שה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שענ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מק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כופפו מעלי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מו מגדלי פיז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20) Впервые на русской сцене была поставлена отечественная опера,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основанна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непрерывном музыкальном развити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без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разговорных вставок (Смирнова, 1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perviy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ussk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tse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il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postavlena otechestvennaya opera,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osnovannaya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neprerivnom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muzikal’nom razvit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bez razgovornih vstavok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לראשונה על הבמה הרוסית הוצגה האופרה הרוסי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תבסס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פיתוח המוסיקלי  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רצוף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לא קטעים של דיבו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lang w:eastAsia="ru-RU"/>
        </w:rPr>
      </w:r>
    </w:p>
    <w:sectPr>
      <w:headerReference w:type="default" r:id="rId2"/>
      <w:footnotePr>
        <w:numFmt w:val="decimal"/>
        <w:numStart w:val="2"/>
      </w:footnotePr>
      <w:type w:val="nextPage"/>
      <w:pgSz w:w="11906" w:h="16838"/>
      <w:pgMar w:left="1620" w:right="180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נדסטרומ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subject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landmark</w:t>
      </w:r>
      <w:r>
        <w:rPr>
          <w:rtl w:val="true"/>
        </w:rPr>
        <w:t>”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tl w:val="true"/>
        </w:rPr>
        <w:t>“</w:t>
      </w:r>
      <w:r>
        <w:rPr/>
        <w:t>surface</w:t>
      </w:r>
      <w:r>
        <w:rPr>
          <w:rtl w:val="true"/>
        </w:rPr>
        <w:t>”</w:t>
      </w:r>
      <w:r>
        <w:rPr>
          <w:rtl w:val="true"/>
          <w:lang w:val="ru-RU"/>
        </w:rPr>
        <w:t xml:space="preserve">   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). </w:t>
      </w:r>
      <w:r>
        <w:rPr>
          <w:rtl w:val="true"/>
        </w:rPr>
        <w:t>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“</w:t>
      </w:r>
      <w:r>
        <w:rPr/>
        <w:t>locative surface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trajector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landmark</w:t>
      </w:r>
      <w:r>
        <w:rPr>
          <w:rtl w:val="true"/>
        </w:rPr>
        <w:t>”</w:t>
      </w:r>
      <w:r>
        <w:rPr>
          <w:rtl w:val="true"/>
          <w:lang w:val="ru-RU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ground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figure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וינוגר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2</w:t>
      </w:r>
      <w:r>
        <w:rPr>
          <w:rtl w:val="true"/>
        </w:rPr>
        <w:t xml:space="preserve">)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«</w:t>
      </w:r>
      <w:r>
        <w:rPr>
          <w:lang w:val="ru-RU"/>
        </w:rPr>
        <w:t xml:space="preserve">поверхность предмета»   </w:t>
      </w:r>
      <w:r>
        <w:rPr>
          <w:lang w:val="ru-RU"/>
        </w:rPr>
        <w:t xml:space="preserve"> </w:t>
      </w:r>
      <w:r>
        <w:rPr/>
        <w:t>[poverhnost’ predmeta]</w:t>
      </w:r>
      <w:r>
        <w:rPr>
          <w:rtl w:val="true"/>
          <w:lang w:val="ru-RU"/>
        </w:rPr>
        <w:t xml:space="preserve"> </w:t>
      </w:r>
      <w:r>
        <w:rPr>
          <w:rtl w:val="true"/>
        </w:rPr>
        <w:t xml:space="preserve"> =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ת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יונים</w:t>
      </w:r>
      <w:r>
        <w:rPr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כסט"/>
    <w:basedOn w:val="Normal"/>
    <w:qFormat/>
    <w:pPr>
      <w:widowControl w:val="false"/>
      <w:bidi w:val="1"/>
      <w:spacing w:lineRule="exact" w:line="340"/>
      <w:ind w:left="0" w:right="0" w:firstLine="227"/>
      <w:jc w:val="both"/>
    </w:pPr>
    <w:rPr>
      <w:rFonts w:ascii="Rod" w:hAnsi="Rod" w:cs="Rod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00:00Z</dcterms:created>
  <dc:creator>miha</dc:creator>
  <dc:description/>
  <dc:language>en-US</dc:language>
  <cp:lastModifiedBy>pc</cp:lastModifiedBy>
  <cp:lastPrinted>2003-04-04T14:35:00Z</cp:lastPrinted>
  <dcterms:modified xsi:type="dcterms:W3CDTF">2004-01-04T10:19:00Z</dcterms:modified>
  <cp:revision>5</cp:revision>
  <dc:subject/>
  <dc:title>1</dc:title>
</cp:coreProperties>
</file>