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חילופים של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עם מילות יחס מרחביות אחרות המלווים בשינויי משמעות בולטים</w:t>
      </w:r>
    </w:p>
    <w:p>
      <w:pPr>
        <w:pStyle w:val="Heading"/>
        <w:spacing w:lineRule="auto" w:line="360"/>
        <w:jc w:val="center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</w:rPr>
        <w:t>1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ון בעבר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אוסף הדוגמאות שלהלן עולה כי מיקומו של העצם ביחס למקום משפיע על ה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נת להמרה במילות יחס אח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ם הן מסמנות יחסים שונים במרח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מעות המבע משתנה עם שינוי מילת היחס הנבחר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קרים שיידונו בסעיף זה חילופים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מילות יחס מרחביות אחרות גורמים לשינויי משמעות בולט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74010</wp:posOffset>
            </wp:positionH>
            <wp:positionV relativeFrom="paragraph">
              <wp:posOffset>228600</wp:posOffset>
            </wp:positionV>
            <wp:extent cx="45720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6400">
                          <a:off x="0" y="0"/>
                          <a:ext cx="114480" cy="114480"/>
                        </a:xfrm>
                        <a:prstGeom prst="parallelogram">
                          <a:avLst>
                            <a:gd name="adj" fmla="val 4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5.3pt;margin-top:18pt;width:8.95pt;height:8.95pt;mso-wrap-style:none;v-text-anchor:middle;rotation:6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261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יקח דוגמה אחת ונציג באופן סכימתי כמה מן ההמרות האפשריות בהתאם למיקומו השונה של העצם </w:t>
      </w:r>
      <w:r>
        <w:rPr>
          <w:rFonts w:cs="Times New Roman"/>
          <w:b w:val="false"/>
          <w:bCs w:val="false"/>
          <w:sz w:val="24"/>
          <w:szCs w:val="24"/>
          <w:u w:val="none"/>
        </w:rPr>
        <w:t>X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9610</wp:posOffset>
            </wp:positionH>
            <wp:positionV relativeFrom="paragraph">
              <wp:posOffset>194310</wp:posOffset>
            </wp:positionV>
            <wp:extent cx="457200" cy="302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07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.75pt" to="219.0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0605</wp:posOffset>
                </wp:positionH>
                <wp:positionV relativeFrom="paragraph">
                  <wp:posOffset>193675</wp:posOffset>
                </wp:positionV>
                <wp:extent cx="228600" cy="114300"/>
                <wp:effectExtent l="6985" t="7620" r="762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7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5.2pt;width:17.95pt;height:8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X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שולחן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74010</wp:posOffset>
            </wp:positionH>
            <wp:positionV relativeFrom="paragraph">
              <wp:posOffset>198120</wp:posOffset>
            </wp:positionV>
            <wp:extent cx="457200" cy="3028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71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85pt" to="145.2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6810</wp:posOffset>
                </wp:positionH>
                <wp:positionV relativeFrom="paragraph">
                  <wp:posOffset>1905</wp:posOffset>
                </wp:positionV>
                <wp:extent cx="114300" cy="114300"/>
                <wp:effectExtent l="27305" t="0" r="273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6400">
                          <a:off x="0" y="0"/>
                          <a:ext cx="114480" cy="114480"/>
                        </a:xfrm>
                        <a:prstGeom prst="parallelogram">
                          <a:avLst>
                            <a:gd name="adj" fmla="val 4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0.15pt;width:8.95pt;height:8.95pt;mso-wrap-style:none;v-text-anchor:middle;rotation:6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030</wp:posOffset>
                </wp:positionH>
                <wp:positionV relativeFrom="paragraph">
                  <wp:posOffset>15240</wp:posOffset>
                </wp:positionV>
                <wp:extent cx="114300" cy="114300"/>
                <wp:effectExtent l="27305" t="0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6400">
                          <a:off x="0" y="0"/>
                          <a:ext cx="114480" cy="114480"/>
                        </a:xfrm>
                        <a:prstGeom prst="parallelogram">
                          <a:avLst>
                            <a:gd name="adj" fmla="val 4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1.2pt;width:8.95pt;height:8.95pt;mso-wrap-style:none;v-text-anchor:middle;rotation:6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715" t="635" r="1016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2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3400 h 129600"/>
                            <a:gd name="textAreaBottom" fmla="*/ 93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60" stAng="-5400000" swAng="5400000"/>
                              <a:lnTo>
                                <a:pt x="21600" y="11580"/>
                              </a:lnTo>
                              <a:arcTo wR="21600" hR="7860" stAng="0" swAng="2306789"/>
                              <a:lnTo>
                                <a:pt x="9000" y="20885"/>
                              </a:lnTo>
                              <a:lnTo>
                                <a:pt x="0" y="17580"/>
                              </a:lnTo>
                              <a:lnTo>
                                <a:pt x="9000" y="12845"/>
                              </a:lnTo>
                              <a:lnTo>
                                <a:pt x="9000" y="15005"/>
                              </a:lnTo>
                              <a:arcTo wR="21600" hR="7860" stAng="2306789" swAng="-2002901"/>
                              <a:lnTo>
                                <a:pt x="20986" y="9720"/>
                              </a:lnTo>
                              <a:arcTo wR="21600" hR="7860" stAng="-303888" swAng="-50961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60" stAng="-5400000" swAng="5400000"/>
                              <a:lnTo>
                                <a:pt x="21600" y="11580"/>
                              </a:lnTo>
                              <a:arcTo wR="21600" hR="7860" stAng="0" swAng="-303888"/>
                              <a:lnTo>
                                <a:pt x="20986" y="9720"/>
                              </a:lnTo>
                              <a:arcTo wR="21600" hR="7860" stAng="-303888" swAng="-509611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1pt;width:17.95pt;height:17.95pt;mso-wrap-style:none;v-text-anchor:middle;rotation:1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פני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59610</wp:posOffset>
            </wp:positionH>
            <wp:positionV relativeFrom="paragraph">
              <wp:posOffset>196215</wp:posOffset>
            </wp:positionV>
            <wp:extent cx="457200" cy="3028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15pt" to="208.2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אחורי</w:t>
      </w:r>
    </w:p>
    <w:p>
      <w:pPr>
        <w:pStyle w:val="Heading"/>
        <w:spacing w:lineRule="auto" w:line="360"/>
        <w:ind w:left="720" w:right="360" w:hanging="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74010</wp:posOffset>
            </wp:positionH>
            <wp:positionV relativeFrom="paragraph">
              <wp:posOffset>161925</wp:posOffset>
            </wp:positionV>
            <wp:extent cx="457200" cy="3028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45pt" to="127.2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82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27305" t="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6400">
                          <a:off x="0" y="0"/>
                          <a:ext cx="114480" cy="114480"/>
                        </a:xfrm>
                        <a:prstGeom prst="parallelogram">
                          <a:avLst>
                            <a:gd name="adj" fmla="val 4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3.75pt;width:8.95pt;height:8.95pt;mso-wrap-style:none;v-text-anchor:middle;rotation:6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821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5080" t="635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חת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21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75pt" to="208.2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27305" t="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6400">
                          <a:off x="0" y="0"/>
                          <a:ext cx="114480" cy="114480"/>
                        </a:xfrm>
                        <a:prstGeom prst="parallelogram">
                          <a:avLst>
                            <a:gd name="adj" fmla="val 4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0.05pt;width:8.95pt;height:8.95pt;mso-wrap-style:none;v-text-anchor:middle;rotation:6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114300" cy="228600"/>
                <wp:effectExtent l="5080" t="508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יד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/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יד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וב לציין כי יחסי המרחב המובעים באמצעות מילו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נים בנקודת המבט של הדוב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נת להמחיש את הבדלי המשמעות בין מילות יחס מרחביות שונות העשויות להמיר א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בעים רב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יא דוגמה אחת לכל מילת יחס מרחבית מהקורפוס של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בניין שמאחורי העצ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ראה זז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וכתם ומטושטש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סלון שלפנ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ראה קפו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מדויק ומצוחצח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חייכתי אל הנהג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תיישבתי ליד החל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סביבנו רחש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חיילות וחייל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מקום להתעופף מהחדר ולהתחבר מיד לטלפון ש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פשוט נשאר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שבת מולי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 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שר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תחת לחלון הקטן היחי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ותו חלון מסורג שריבלין נשא אליו את עיניו בביקור הקודם 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חצ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יצב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דוכן הכתיבה המפורסם שהסופר היה כותב עליו בעמיד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בו שבע מגירות   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כ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5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חוץ לשע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סמוך לגדר האבן הנמוכ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ראת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דל סיגרייה דק וחו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פיד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2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זכרתי איך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תהלכה בינינ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ללא תואר וללא הד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ואב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בוזה וידועת חול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ind w:left="72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3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ון ברוסית</w:t>
      </w:r>
    </w:p>
    <w:p>
      <w:pPr>
        <w:pStyle w:val="Heading"/>
        <w:spacing w:lineRule="auto" w:line="360"/>
        <w:ind w:left="72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צאינו הראו כי גם ברוסית 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מיקומו השונה של העצם משתנה מילת היחס הנבחר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rtl w:val="true"/>
        </w:rPr>
        <w:footnoteReference w:customMarkFollows="1" w:id="2"/>
        <w:t>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יא את רשימת מילות היחס המרחביות ברוסית שיוזכרו בסעיף 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у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u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коло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okolo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וך 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д»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pod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ח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еред»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[</w:t>
      </w:r>
      <w:r>
        <w:rPr>
          <w:rFonts w:cs="Times New Roman"/>
          <w:b w:val="false"/>
          <w:bCs w:val="false"/>
          <w:sz w:val="24"/>
          <w:szCs w:val="24"/>
          <w:u w:val="none"/>
        </w:rPr>
        <w:t>pered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(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ротив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(na)protiv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меж(ду)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mej(du)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за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za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ו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в(о)круг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[</w:t>
      </w:r>
      <w:r>
        <w:rPr>
          <w:rFonts w:cs="Times New Roman"/>
          <w:b w:val="false"/>
          <w:bCs w:val="false"/>
          <w:sz w:val="24"/>
          <w:szCs w:val="24"/>
          <w:u w:val="none"/>
        </w:rPr>
        <w:t>v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o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</w:rPr>
        <w:t>krug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= '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 להצביע על שימושיהן של מילות היחס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 העשויות להמיר א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/>
        </w:rPr>
        <w:t>במקרים רב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/>
        </w:rPr>
        <w:t>נביא דוגמה אחת מהקורפוס שלנו לכל אחת מה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29) </w:t>
      </w:r>
      <w:r>
        <w:rPr>
          <w:rFonts w:cs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лукоморья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дуб зелёный; златая цепь на дубе том […] (Руслан, 7).  </w:t>
      </w:r>
    </w:p>
    <w:p>
      <w:pPr>
        <w:pStyle w:val="Heading"/>
        <w:bidi w:val="0"/>
        <w:spacing w:lineRule="auto" w:line="360"/>
        <w:ind w:left="18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U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lukomoria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ub zelioniy; zlataya tsep’ na dube tom […]]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ליד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מפרץ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-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אלון הירוק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;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ל אותו האלון שרשרת הזה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0) Да-с, </w:t>
      </w:r>
      <w:r>
        <w:rPr>
          <w:rFonts w:cs="Times New Roman"/>
          <w:i/>
          <w:iCs/>
          <w:sz w:val="24"/>
          <w:szCs w:val="24"/>
          <w:lang w:val="ru-RU" w:eastAsia="ru-RU"/>
        </w:rPr>
        <w:t>около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меня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нынче весной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работал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мужики на насыпи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железной дороги (Крейцерова соната, 424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-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i/>
          <w:iCs/>
          <w:sz w:val="24"/>
          <w:szCs w:val="24"/>
          <w:lang w:eastAsia="ru-RU"/>
        </w:rPr>
        <w:t>okolo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meni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inch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esnoy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rabotali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ujiki na nasipi jeleznoy dorogi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כ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אביב הגבר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בד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Cs/>
          <w:sz w:val="24"/>
          <w:szCs w:val="24"/>
          <w:rtl w:val="true"/>
          <w:lang w:eastAsia="ru-RU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יד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ל תל העפר של מסילת הברזל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ונטת קרייצ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42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1) […] Земля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вздрогнула </w:t>
      </w:r>
      <w:r>
        <w:rPr>
          <w:rFonts w:cs="Times New Roman"/>
          <w:i/>
          <w:iCs/>
          <w:sz w:val="24"/>
          <w:szCs w:val="24"/>
          <w:lang w:val="ru-RU" w:eastAsia="ru-RU"/>
        </w:rPr>
        <w:t>под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ногой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… И вдруг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сидит </w:t>
      </w:r>
      <w:r>
        <w:rPr>
          <w:rFonts w:cs="Times New Roman"/>
          <w:i/>
          <w:iCs/>
          <w:sz w:val="24"/>
          <w:szCs w:val="24"/>
          <w:lang w:val="ru-RU" w:eastAsia="ru-RU"/>
        </w:rPr>
        <w:t>передо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мной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старушка дряхлая седая […] (Руслан, 18). [[…]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Zeml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zdrognul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pod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og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… I vdrug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sidit </w:t>
      </w:r>
      <w:r>
        <w:rPr>
          <w:rFonts w:cs="Times New Roman"/>
          <w:i/>
          <w:iCs/>
          <w:sz w:val="24"/>
          <w:szCs w:val="24"/>
          <w:lang w:eastAsia="ru-RU"/>
        </w:rPr>
        <w:t>peredo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mnoy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tarushka driahlaya sedaya […]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אדמ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רעד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מתחת 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רגל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..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ופתאו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ושב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זקנה בעלת שיב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[...]        </w:t>
      </w:r>
    </w:p>
    <w:p>
      <w:pPr>
        <w:pStyle w:val="Heading"/>
        <w:spacing w:lineRule="auto" w:line="360"/>
        <w:ind w:left="18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2) Я сапожник, имя моё Готлиб Шульц, и живу от вас через улицу, в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этом домике, чт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проти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аших окошек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(Гробовщик, 251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Ya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sapojnik, imia moyo Gotlib Shults, i jivu ot vas cherez ulitsu, v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eto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domike, cht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proti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vashih okoshek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ני סנדל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מי גוטליב שול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אני גר ברחוב הסמו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ית הז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מו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חלונותיכם </w:t>
      </w:r>
    </w:p>
    <w:p>
      <w:pPr>
        <w:pStyle w:val="Heading"/>
        <w:spacing w:lineRule="auto" w:line="360"/>
        <w:ind w:left="18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קבר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5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3) […] Рогдай неукротимый […] оставя спутников своих, пустился в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край уединённый и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ехал  </w:t>
      </w:r>
      <w:r>
        <w:rPr>
          <w:rFonts w:cs="Times New Roman"/>
          <w:i/>
          <w:iCs/>
          <w:sz w:val="24"/>
          <w:szCs w:val="24"/>
          <w:lang w:val="ru-RU" w:eastAsia="ru-RU"/>
        </w:rPr>
        <w:t>меж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устынь лесны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(Руслан, 21).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[[…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ogda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eukrotimi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stav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putniko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voi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ustils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kra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uyedinionniy i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yehal </w:t>
      </w:r>
      <w:r>
        <w:rPr>
          <w:rFonts w:cs="Times New Roman"/>
          <w:i/>
          <w:iCs/>
          <w:sz w:val="24"/>
          <w:szCs w:val="24"/>
          <w:lang w:eastAsia="ru-RU"/>
        </w:rPr>
        <w:t>mej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pustin’ lesni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[…]]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רוגדאי הבלתי מאולף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[...]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לאחר שהוא השאיר את אלה שהיו את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תחיל לדהור למקום  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ידח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רכב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מדברי היע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רוסל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34) – […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Там </w:t>
      </w:r>
      <w:r>
        <w:rPr>
          <w:rFonts w:cs="Times New Roman"/>
          <w:i/>
          <w:iCs/>
          <w:sz w:val="24"/>
          <w:szCs w:val="24"/>
          <w:lang w:val="ru-RU" w:eastAsia="ru-RU"/>
        </w:rPr>
        <w:t>з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речкой тихоструйной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есть высокая гора […]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царев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434). [- […] Tam </w:t>
      </w:r>
      <w:r>
        <w:rPr>
          <w:rFonts w:cs="Times New Roman"/>
          <w:i/>
          <w:iCs/>
          <w:sz w:val="24"/>
          <w:szCs w:val="24"/>
          <w:lang w:eastAsia="ru-RU"/>
        </w:rPr>
        <w:t>z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rechkoy tihostruynoy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yest’ visokaya </w:t>
      </w:r>
    </w:p>
    <w:p>
      <w:pPr>
        <w:pStyle w:val="Heading"/>
        <w:bidi w:val="0"/>
        <w:spacing w:lineRule="auto" w:line="360"/>
        <w:ind w:left="18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gora  […]].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spacing w:lineRule="auto" w:line="360"/>
        <w:ind w:left="0" w:right="547" w:hanging="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-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אחר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נהר השקט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ש הר גבו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ל הנסיכ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43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bidi w:val="0"/>
        <w:spacing w:lineRule="auto" w:line="360"/>
        <w:ind w:left="0" w:right="547" w:hanging="0"/>
        <w:jc w:val="left"/>
        <w:rPr>
          <w:rFonts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35) </w:t>
      </w:r>
      <w:r>
        <w:rPr>
          <w:rFonts w:cs="Times New Roman"/>
          <w:i/>
          <w:iCs/>
          <w:sz w:val="24"/>
          <w:szCs w:val="24"/>
          <w:lang w:val="ru-RU"/>
        </w:rPr>
        <w:t>Вкруг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е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стоит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грозная стража, на плечах топорики держат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</w:t>
      </w:r>
    </w:p>
    <w:p>
      <w:pPr>
        <w:pStyle w:val="Heading"/>
        <w:bidi w:val="0"/>
        <w:spacing w:lineRule="auto" w:line="360"/>
        <w:ind w:left="0" w:right="547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О рыбаке, 420).</w:t>
      </w:r>
    </w:p>
    <w:p>
      <w:pPr>
        <w:pStyle w:val="Heading"/>
        <w:bidi w:val="0"/>
        <w:spacing w:lineRule="auto" w:line="360"/>
        <w:ind w:left="0" w:right="547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[</w:t>
      </w:r>
      <w:r>
        <w:rPr>
          <w:rFonts w:cs="Times New Roman"/>
          <w:i/>
          <w:iCs/>
          <w:sz w:val="24"/>
          <w:szCs w:val="24"/>
        </w:rPr>
        <w:t>Vkrug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yeyo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stoi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groznay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raj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n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lechah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toporik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derja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].</w:t>
      </w:r>
    </w:p>
    <w:p>
      <w:pPr>
        <w:pStyle w:val="Heading"/>
        <w:spacing w:lineRule="auto" w:line="360"/>
        <w:ind w:left="0" w:right="547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סבי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 עומד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מאבטחים המפחי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על כתפיהם הם מחזיקים גרזנ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הדיי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180" w:right="547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ind w:left="18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bidi w:val="0"/>
        <w:spacing w:lineRule="auto" w:line="360"/>
        <w:ind w:left="180" w:right="0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2. </w:t>
      </w:r>
      <w:r>
        <w:rPr>
          <w:rFonts w:cs="Times New Roman"/>
          <w:rtl w:val="true"/>
          <w:lang w:val="ru-RU" w:eastAsia="ru-RU"/>
        </w:rPr>
        <w:t xml:space="preserve">חילופי </w:t>
      </w:r>
      <w:r>
        <w:rPr>
          <w:rFonts w:cs="Times New Roman"/>
          <w:rtl w:val="true"/>
          <w:lang w:val="ru-RU" w:eastAsia="ru-RU"/>
        </w:rPr>
        <w:t>'</w:t>
      </w:r>
      <w:r>
        <w:rPr>
          <w:rFonts w:cs="Times New Roman"/>
          <w:rtl w:val="true"/>
          <w:lang w:val="ru-RU" w:eastAsia="ru-RU"/>
        </w:rPr>
        <w:t>על</w:t>
      </w:r>
      <w:r>
        <w:rPr>
          <w:rFonts w:cs="Times New Roman"/>
          <w:rtl w:val="true"/>
          <w:lang w:val="ru-RU" w:eastAsia="ru-RU"/>
        </w:rPr>
        <w:t>'/'</w:t>
      </w:r>
      <w:r>
        <w:rPr>
          <w:rFonts w:cs="Times New Roman"/>
          <w:rtl w:val="true"/>
          <w:lang w:val="ru-RU" w:eastAsia="ru-RU"/>
        </w:rPr>
        <w:t>ב</w:t>
      </w:r>
      <w:r>
        <w:rPr>
          <w:rFonts w:cs="Times New Roman"/>
          <w:rtl w:val="true"/>
          <w:lang w:val="ru-RU" w:eastAsia="ru-RU"/>
        </w:rPr>
        <w:t xml:space="preserve">-' </w:t>
      </w:r>
      <w:r>
        <w:rPr>
          <w:rFonts w:cs="Times New Roman"/>
          <w:rtl w:val="true"/>
          <w:lang w:val="ru-RU" w:eastAsia="ru-RU"/>
        </w:rPr>
        <w:t>הקשורים בטיבו של המקום</w:t>
      </w:r>
    </w:p>
    <w:p>
      <w:pPr>
        <w:pStyle w:val="Heading"/>
        <w:bidi w:val="0"/>
        <w:spacing w:lineRule="auto" w:line="360"/>
        <w:ind w:left="180" w:right="0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בסעיף זה נעמוד על חילופ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עברית ועל חילופי מילות היחס המקבילות להן באנגלית וב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בדיקתנו העלתה כי בשפות הנדונות ההתניות הבסיסיות לחילופים מסוג זה ברוב המקרים מושפעות מטיבו של המקום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דהיינו מצורתו ההנדסית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מממדיו וכדו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הבדל הבולט בין תפיס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'/'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-' </w:t>
      </w:r>
      <w:r>
        <w:rPr>
          <w:rFonts w:cs="Times New Roman"/>
          <w:sz w:val="24"/>
          <w:sz w:val="24"/>
          <w:szCs w:val="24"/>
          <w:rtl w:val="true"/>
        </w:rPr>
        <w:t xml:space="preserve">בעבר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ראה סעיף </w:t>
      </w:r>
      <w:r>
        <w:rPr>
          <w:rFonts w:cs="Times New Roman"/>
          <w:sz w:val="24"/>
          <w:szCs w:val="24"/>
        </w:rPr>
        <w:t>2.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ותפיסת היחס </w:t>
      </w:r>
      <w:r>
        <w:rPr>
          <w:rFonts w:cs="Times New Roman"/>
          <w:sz w:val="24"/>
          <w:sz w:val="24"/>
          <w:szCs w:val="24"/>
          <w:rtl w:val="true"/>
        </w:rPr>
        <w:t>‘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</w:rPr>
        <w:t>’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’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רוס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ראה סעיף </w:t>
      </w:r>
      <w:r>
        <w:rPr>
          <w:rFonts w:cs="Times New Roman"/>
          <w:sz w:val="24"/>
          <w:szCs w:val="24"/>
        </w:rPr>
        <w:t>2.3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מחד לבין תפיסת היחס </w:t>
      </w:r>
      <w:r>
        <w:rPr>
          <w:rFonts w:cs="Times New Roman"/>
          <w:sz w:val="24"/>
          <w:sz w:val="24"/>
          <w:szCs w:val="24"/>
          <w:rtl w:val="true"/>
        </w:rPr>
        <w:t>‘</w:t>
      </w:r>
      <w:r>
        <w:rPr>
          <w:rFonts w:cs="Times New Roman"/>
          <w:sz w:val="24"/>
          <w:szCs w:val="24"/>
        </w:rPr>
        <w:t>at’/’in’/’on</w:t>
      </w:r>
      <w:r>
        <w:rPr>
          <w:rFonts w:cs="Times New Roman"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אנגל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ראה סעיף </w:t>
      </w:r>
      <w:r>
        <w:rPr>
          <w:rFonts w:cs="Times New Roman"/>
          <w:sz w:val="24"/>
          <w:szCs w:val="24"/>
        </w:rPr>
        <w:t>2.3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אידך הוא בכך כי בשתיים הראשונות המערכת היא בינא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לו באנגלית היא תל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יב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קבלה שניתן לע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הולמת ברוב המקרים תיראה כך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8"/>
        <w:gridCol w:w="2183"/>
        <w:gridCol w:w="201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חס המרחב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וסי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ac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‘</w:t>
            </w:r>
            <w:r>
              <w:rPr>
                <w:rFonts w:cs="Times New Roman"/>
                <w:sz w:val="24"/>
                <w:szCs w:val="24"/>
              </w:rPr>
              <w:t>on</w:t>
            </w:r>
            <w:r>
              <w:rPr>
                <w:rFonts w:cs="Times New Roman"/>
                <w:sz w:val="24"/>
                <w:szCs w:val="24"/>
                <w:rtl w:val="true"/>
              </w:rPr>
              <w:t>’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clu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>-'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‘</w:t>
            </w:r>
            <w:r>
              <w:rPr>
                <w:rFonts w:cs="Times New Roman"/>
                <w:sz w:val="24"/>
                <w:szCs w:val="24"/>
              </w:rPr>
              <w:t>in</w:t>
            </w:r>
            <w:r>
              <w:rPr>
                <w:rFonts w:cs="Times New Roman"/>
                <w:sz w:val="24"/>
                <w:szCs w:val="24"/>
                <w:rtl w:val="true"/>
              </w:rPr>
              <w:t>’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neral pl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>-'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עתים 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Cs w:val="24"/>
                <w:rtl w:val="true"/>
              </w:rPr>
              <w:t>'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в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/>
              </w:rPr>
              <w:t>«на</w:t>
            </w:r>
            <w:r>
              <w:rPr>
                <w:rFonts w:cs="Times New Roman"/>
                <w:sz w:val="24"/>
                <w:szCs w:val="24"/>
                <w:rtl w:val="true"/>
                <w:lang w:val="ru-RU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‘</w:t>
            </w:r>
            <w:r>
              <w:rPr>
                <w:rFonts w:cs="Times New Roman"/>
                <w:sz w:val="24"/>
                <w:szCs w:val="24"/>
              </w:rPr>
              <w:t>at’,’in</w:t>
            </w:r>
            <w:r>
              <w:rPr>
                <w:rFonts w:cs="Times New Roman"/>
                <w:sz w:val="24"/>
                <w:szCs w:val="24"/>
                <w:rtl w:val="true"/>
              </w:rPr>
              <w:t>’</w:t>
            </w:r>
          </w:p>
        </w:tc>
      </w:tr>
    </w:tbl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הלן נבדוק ונדגים את תפיסת היחס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 בכל אחת משלוש ה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ind w:left="0" w:right="180" w:hanging="0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2.1</w:t>
      </w:r>
      <w:r>
        <w:rPr>
          <w:rFonts w:cs="Times New Roman"/>
          <w:rtl w:val="true"/>
          <w:lang w:val="ru-RU" w:eastAsia="ru-RU"/>
        </w:rPr>
        <w:t xml:space="preserve">. </w:t>
      </w:r>
      <w:r>
        <w:rPr>
          <w:rFonts w:cs="Times New Roman"/>
          <w:rtl w:val="true"/>
          <w:lang w:val="ru-RU" w:eastAsia="ru-RU"/>
        </w:rPr>
        <w:t xml:space="preserve">תפיסת היחס </w:t>
      </w:r>
      <w:r>
        <w:rPr>
          <w:rFonts w:cs="Times New Roman"/>
          <w:rtl w:val="true"/>
          <w:lang w:val="ru-RU" w:eastAsia="ru-RU"/>
        </w:rPr>
        <w:t>'</w:t>
      </w:r>
      <w:r>
        <w:rPr>
          <w:rFonts w:cs="Times New Roman"/>
          <w:rtl w:val="true"/>
          <w:lang w:val="ru-RU" w:eastAsia="ru-RU"/>
        </w:rPr>
        <w:t>על</w:t>
      </w:r>
      <w:r>
        <w:rPr>
          <w:rFonts w:cs="Times New Roman"/>
          <w:rtl w:val="true"/>
          <w:lang w:val="ru-RU" w:eastAsia="ru-RU"/>
        </w:rPr>
        <w:t>'/'</w:t>
      </w:r>
      <w:r>
        <w:rPr>
          <w:rFonts w:cs="Times New Roman"/>
          <w:rtl w:val="true"/>
          <w:lang w:val="ru-RU" w:eastAsia="ru-RU"/>
        </w:rPr>
        <w:t>ב</w:t>
      </w:r>
      <w:r>
        <w:rPr>
          <w:rFonts w:cs="Times New Roman"/>
          <w:rtl w:val="true"/>
          <w:lang w:val="ru-RU" w:eastAsia="ru-RU"/>
        </w:rPr>
        <w:t xml:space="preserve">-' </w:t>
      </w:r>
      <w:r>
        <w:rPr>
          <w:rFonts w:cs="Times New Roman"/>
          <w:rtl w:val="true"/>
          <w:lang w:val="ru-RU" w:eastAsia="ru-RU"/>
        </w:rPr>
        <w:t>בעברית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צדק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197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11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טוען כ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היא מילת היחס המובהקת לציון המשמעות הסטטית של ה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והיא חלק בלתי נפרד גם ממשמעותן של שאר מילות היחס המרחב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דהיינו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קיימת בתבנית העמוקה אלא שעל פני השטח היא נשמטת לפני שאר מילו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להלן הדוגמאות שצדקה מביא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: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ראובן גר ב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</w:t>
      </w: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י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 דירתו של שמע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תחת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אם נשווה בין שימוש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לבין שימוש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ניווכח לדעת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מצביעה על היחס הלוקטיבי בשני מקר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: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כשהמקום נתפס כמקום כללי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פתוח לרוב וגבולותיו אינם תמיד ברורים ומוגדרים מבחינת ממדי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כגון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מקום המסומן בצירופי היחס במשפט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3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) - 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3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: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שער ג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ילדים</w:t>
      </w: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גן עירו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בתחנת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וטובו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צורתו ההנדסית של המקום כאן אינה ברורה לחלוט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הוא יכול להיתפס הן כמקום פתוח או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כמקום שהוא משטח עליון של דבר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ממד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הן כמקום סגור בעל נפ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הלן הדוגמא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כלתי מול הפיקוס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נחתי על הספה בס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ואח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צהרי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חיבקת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את בת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בשער גן  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ילד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י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גן עירו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ל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?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ז איך יש לך מפתח לשע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?"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וא שאל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2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"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בל גם אם מישהו היה מספר לי שהו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פג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מישה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תחנת אוטובו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לך איתה   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לסר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כ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יתה במסעדה והזמין אותה אליו הביתה לא הייתי מאמ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"</w:t>
      </w:r>
    </w:p>
    <w:p>
      <w:pPr>
        <w:pStyle w:val="Heading"/>
        <w:spacing w:lineRule="auto" w:line="360"/>
        <w:ind w:left="36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6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כשהמקום הוא לרוב תלת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ממדי סגור 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>medium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>)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וגבולותיו מוגדר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במקרה זה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-'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מקבלת את משמעות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תו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והיחס הלוקטיבי המובע באמצעותה הוא היחס בין העצם לבין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חלקו הפנימי של המקו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inclusi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כגון בצירופי היחס במשפט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3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4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: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ס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בי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מסעד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חד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הלן הדוגמא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כלתי מול הפיקוס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נחת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על הספ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ס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ואח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צהריים חיבקתי את בתי בשער ג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 </w:t>
      </w:r>
    </w:p>
    <w:p>
      <w:pPr>
        <w:pStyle w:val="Heading"/>
        <w:spacing w:lineRule="auto" w:line="360"/>
        <w:ind w:left="36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ילד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40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משטרה פתרה את לבטיה כאשר אנשיה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ופיע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ובידיהם צו חיפוש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פיד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19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4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"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בל גם אם מישהו היה מספר לי שהו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פגש מישהי בתחנת אוטובו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לך איתה   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לסר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כ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ית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מסעד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והזמין אותה אליו הביתה לא הייתי מאמ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6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36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4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כשהיו מוציאים אותו מעריסתו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מניח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ות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חדר אח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ייתי נמנעת מלהיכנס אליו או </w:t>
      </w:r>
    </w:p>
    <w:p>
      <w:pPr>
        <w:pStyle w:val="Heading"/>
        <w:spacing w:lineRule="auto" w:line="360"/>
        <w:ind w:left="36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פילו לעבור דרכ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1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עומת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מסמנת את היחס בין העצם לבין מקום הימצאותו שלרוב מוגדר מבחינת ממדי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זה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משטח עליון דו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מ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surface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כגון בצירופי היחס במשפט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4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4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: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הקי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איזה ג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העץ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הלן הדוגמא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4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בע ורבע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רא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שעון על הק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שממול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6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.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4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"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ולי גם אמא של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תנדנדה על איזה גג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כשרזי היה בבטן ש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"[...]            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6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וצ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שת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משה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ע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?"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אלתי אחרי חצי דק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ושת המשפטים האחרונים מקומו של העצם מוגדר ח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ית מבחינת ממדיו והוא 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פיכך המרת צירופי יחס הללו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גרום לשינוי המשמעו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מ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'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למשמעות בלתי מתקבלת על הדע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ימ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 *):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בע ורבע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רא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שעון בק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שממול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בלת כאן התחושה שמיקומו של השעון הוא בתוך הקי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ו הפנימ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ז הוא יכול להיות גם בלתי נראה לע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 שימוש זה פחות רווח בשפ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כך אין ההמרה 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בלת כא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 דעת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נבצע את ההמרה של ה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: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"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ולי גם אמא של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תנדנדה באיזה גג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כשרזי היה בבטן ש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"[...]   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נראה לנו כי אין לטעון כאן שהמשפט הזה הוא בלתי אפשרי בלש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יחד עם זאת ברור כי אין להבין אותו כך שבו הגג הוא מקום סגור ופעולת ההתנדנדות מתרחשת בתוכ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הפונקציה היחידה שיש למשפט הזה היא ציון המקום הכללי להתרחשות המובעת בפו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ולצורך כך נבחר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-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כלומר ההבדל בי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תנדנדה על איזה גג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לבי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תנדנדה באיזה ג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 הו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פרגמט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במקרה הראשון הזרקור מופנה אל המשטח העלי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ואילו במקרה השנ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 אל המקום הכלל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*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ם רוצ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שת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משה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ע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?"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אלתי אחרי חצי ד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פט הזה ההמרה היא בלתי אפש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יוון שאי אפשר לשתות משהו בעץ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אם כן מתכוונים לפתח פנימי בתוך העץ שבו מתבצעת הפעולה או שבו ממוקם העצ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פ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3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Cs w:val="false"/>
          <w:sz w:val="24"/>
          <w:szCs w:val="24"/>
          <w:u w:val="none"/>
        </w:rPr>
        <w:t>4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לעי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נה ניתנת להמרה ב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בה פשוטה שממדי המקומות בהם אינם 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 ואף אינם עשויים להיתפס כ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ind w:left="0" w:right="36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*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כלתי מול הפיקוס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נחת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על הספ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הס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ואח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צהריים חיבקתי את בת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על שער </w:t>
      </w:r>
    </w:p>
    <w:p>
      <w:pPr>
        <w:pStyle w:val="Heading"/>
        <w:spacing w:lineRule="auto" w:line="360"/>
        <w:ind w:left="0" w:right="36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ג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הילד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*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י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גן עירו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ל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?[...]".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*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3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"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בל גם אם מישהו היה מספר לי שהו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פג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מישה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תחנת אוטובו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לך איתה  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לסר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כ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ית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המסעד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והזמין אותה אליו הביתה לא הייתי מאמ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"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*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4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משטרה פתרה את לבטיה כאשר אנשי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ופיע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בידיהם צו חיפוש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פי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שפט הזה אפשרי רק אם הכוונה של הצירוף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א 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ג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18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*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4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כשהיו מוציאים אותו מעריסתו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מניח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ות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ל חדר אח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ייתי נמנעת מלהיכנס אליו או 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אפילו לעבור דרכ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10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</w:p>
    <w:p>
      <w:pPr>
        <w:pStyle w:val="Heading"/>
        <w:spacing w:lineRule="auto" w:line="360"/>
        <w:ind w:left="0" w:right="18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תברר אפוא כי טיבו של המקום משפיע על הבחירה במילת היח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בחירה במילת היחס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ו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ר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צורה הגיאומטרית ש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ם מדובר בדבר שהוא משטח או שנתפס בתודעתנו כמ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נשתמש ב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ף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עץ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קיר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ספסל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צפה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גג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כ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ך אם מדובר 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נפ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תל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ד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נשתמש ב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סלון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גן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חדר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דינה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טח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rtl w:val="true"/>
        </w:rPr>
        <w:footnoteReference w:customMarkFollows="1" w:id="3"/>
        <w:t>8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ניין הוא שיש הרב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עולם שיכולים להיתפס הן 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ז משמעות המבע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ם שינוי 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אבל בחדרים היה רק ריהוט דל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בארון הבגדים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בשידה הרעוע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לא מצא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דבר חוץ מכמה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פריטי לבוש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דלת המעלית נפתחה בחשאי אל חדר מבוא קטן ובו שידה עתיקה 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אגרטל עם זר של פרחי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שדה טריים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5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צ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שני המשפטים שונה לחלוט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 (</w:t>
      </w:r>
      <w:r>
        <w:rPr>
          <w:rFonts w:cs="Times New Roman"/>
          <w:b w:val="false"/>
          <w:bCs w:val="false"/>
          <w:sz w:val="24"/>
          <w:szCs w:val="24"/>
          <w:u w:val="none"/>
        </w:rPr>
        <w:t>4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מה פריטי לב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מוקמים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תוך הא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תוך השידה שהם עצמים תל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 (</w:t>
      </w:r>
      <w:r>
        <w:rPr>
          <w:rFonts w:cs="Times New Roman"/>
          <w:b w:val="false"/>
          <w:bCs w:val="false"/>
          <w:sz w:val="24"/>
          <w:szCs w:val="24"/>
          <w:u w:val="none"/>
        </w:rPr>
        <w:t>4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גרטל עם זר של פרחי שדה ט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מצ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 משטחה העליון הד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די של השידה התל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מד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</w:rPr>
        <w:t>2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פיסת היחס </w:t>
      </w:r>
      <w:r>
        <w:rPr>
          <w:rFonts w:cs="Times New Roman"/>
          <w:rtl w:val="true"/>
        </w:rPr>
        <w:t>‘</w:t>
      </w:r>
      <w:r>
        <w:rPr>
          <w:rFonts w:cs="Times New Roman"/>
        </w:rPr>
        <w:t>at’/’on’/’in</w:t>
      </w:r>
      <w:r>
        <w:rPr>
          <w:rFonts w:cs="Times New Roman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אנגל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יץ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 (</w:t>
      </w:r>
      <w:r>
        <w:rPr>
          <w:rFonts w:cs="Times New Roman"/>
          <w:b w:val="false"/>
          <w:bCs w:val="false"/>
          <w:sz w:val="24"/>
          <w:szCs w:val="24"/>
        </w:rPr>
        <w:t>1969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</w:rPr>
        <w:t>159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- </w:t>
      </w:r>
      <w:r>
        <w:rPr>
          <w:rFonts w:cs="Times New Roman"/>
          <w:b w:val="false"/>
          <w:bCs w:val="false"/>
          <w:sz w:val="24"/>
          <w:szCs w:val="24"/>
        </w:rPr>
        <w:t>164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נו על מילות היחס המסמנות את הקשר בין עצמים ל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י להבדל בין </w:t>
      </w:r>
      <w:r>
        <w:rPr>
          <w:rFonts w:cs="Times New Roman"/>
          <w:i/>
          <w:iCs/>
          <w:sz w:val="24"/>
          <w:szCs w:val="24"/>
          <w:u w:val="none"/>
        </w:rPr>
        <w:t>at the wall</w:t>
      </w:r>
      <w:r>
        <w:rPr>
          <w:rFonts w:cs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Fonts w:cs="Times New Roman"/>
          <w:i/>
          <w:iCs/>
          <w:sz w:val="24"/>
          <w:szCs w:val="24"/>
          <w:u w:val="none"/>
        </w:rPr>
        <w:t>on the wall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in the wall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כל קשר לתכונות המרחב הממשיות של הקיר עצמ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לתכונות המרחב שלו כפי שהדובר תופס אות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at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נת קרבה או סמ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האובייקט למקום הימצ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 זה לצד ז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 ממדיו של המקום אינם 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 אינם מוגדר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right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</w:rPr>
        <w:t>at the door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</w:t>
      </w:r>
      <w:r>
        <w:rPr>
          <w:rFonts w:cs="Times New Roman"/>
          <w:i/>
          <w:iCs/>
          <w:sz w:val="24"/>
          <w:szCs w:val="24"/>
          <w:u w:val="none"/>
        </w:rPr>
        <w:t xml:space="preserve"> at the station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ציינת מגע או סמיכות עם מקום הנראה על המפה כרצף כלשהו </w:t>
      </w:r>
      <w:r>
        <w:rPr>
          <w:rFonts w:cs="Times New Roman"/>
          <w:i/>
          <w:iCs/>
          <w:sz w:val="24"/>
          <w:szCs w:val="24"/>
          <w:u w:val="none"/>
        </w:rPr>
        <w:t>on the road to Lond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עם מקום המשמש שטח חיצוני או דו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</w:rPr>
        <w:t>on the wall, on the page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i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עה את תפיסת התיחום או ההתפשטות הרלוונטית למקומות 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 או 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</w:rPr>
        <w:t>in the park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</w:t>
      </w:r>
      <w:r>
        <w:rPr>
          <w:rFonts w:cs="Times New Roman"/>
          <w:i/>
          <w:iCs/>
          <w:sz w:val="24"/>
          <w:szCs w:val="24"/>
          <w:u w:val="none"/>
        </w:rPr>
        <w:t xml:space="preserve"> in Russia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נוגעים כולם לאזור לעומת </w:t>
      </w:r>
      <w:r>
        <w:rPr>
          <w:rFonts w:cs="Times New Roman"/>
          <w:i/>
          <w:iCs/>
          <w:sz w:val="24"/>
          <w:szCs w:val="24"/>
          <w:u w:val="none"/>
        </w:rPr>
        <w:t>in the hous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in the air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ים לנפ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 שההבדל בין שימ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, </w:t>
      </w:r>
      <w:r>
        <w:rPr>
          <w:rFonts w:cs="Times New Roman"/>
          <w:b w:val="false"/>
          <w:bCs w:val="false"/>
          <w:sz w:val="24"/>
          <w:szCs w:val="24"/>
          <w:u w:val="non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at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i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הבדל גיאומטרי בין גופים ח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ד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זק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בריו של ליץ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ההנחה שהמערכת הזאת עוסקת באספקטים סובייקטיביים של מרח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רה מ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 ששם עצם מסוים אינו מסומן בנוגע לממדים של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 שתופיע לפניו גם המילית 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 המילית 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i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וי באספקט המובא לתשומת לבו של הדוב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צירוף  היחס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in the island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חסות לאי היא התייחסות כללית של 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ל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וף  ה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ס</w:t>
      </w:r>
      <w:r>
        <w:rPr>
          <w:rFonts w:cs="Times New Roman"/>
          <w:i/>
          <w:iCs/>
          <w:sz w:val="24"/>
          <w:szCs w:val="24"/>
          <w:u w:val="none"/>
        </w:rPr>
        <w:t>on the island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ע התייחסות לאי כאל משהו קט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ול להיתפס כפני שטח של משה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שולחן או מדשא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 אפשר לתפוס את הא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גמה הש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אי ששטחו כשטח מדי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אירלנד או קוב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גודי הגודל האלה תקפים גם בכיוון ההפוך 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רופי 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מו </w:t>
      </w:r>
      <w:r>
        <w:rPr>
          <w:rFonts w:cs="Times New Roman"/>
          <w:i/>
          <w:iCs/>
          <w:sz w:val="24"/>
          <w:szCs w:val="24"/>
          <w:u w:val="none"/>
        </w:rPr>
        <w:t>in the boat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Cs/>
          <w:sz w:val="24"/>
          <w:szCs w:val="24"/>
          <w:u w:val="none"/>
        </w:rPr>
        <w:t>on the boat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: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i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 לציון כלי שיט קטן ופתוח כמו סירת משוט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דם יכול לשבת בו בתחום מסוים ומוגב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; ‘</w:t>
      </w:r>
      <w:r>
        <w:rPr>
          <w:rFonts w:cs="Times New Roman"/>
          <w:b w:val="false"/>
          <w:bCs w:val="false"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’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 זא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 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סימון ההימצאות 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לי שיט גדול שיש בו סיפ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יכך אדם יכול להתהלך ב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i/>
          <w:iCs/>
          <w:sz w:val="24"/>
          <w:szCs w:val="24"/>
          <w:u w:val="none"/>
        </w:rPr>
        <w:t>in the grass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שמש כאשר הדשא גבו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עומת </w:t>
      </w:r>
      <w:r>
        <w:rPr>
          <w:rFonts w:cs="Times New Roman"/>
          <w:i/>
          <w:iCs/>
          <w:sz w:val="24"/>
          <w:szCs w:val="24"/>
          <w:u w:val="none"/>
        </w:rPr>
        <w:t>on the grass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ציין דשא נמוך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נ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>(</w:t>
      </w:r>
      <w:r>
        <w:rPr>
          <w:rFonts w:cs="Times New Roman"/>
          <w:sz w:val="24"/>
          <w:szCs w:val="24"/>
          <w:u w:val="single"/>
          <w:lang w:val="ru-RU" w:eastAsia="ru-RU"/>
        </w:rPr>
        <w:t>1975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 w:eastAsia="ru-RU"/>
        </w:rPr>
        <w:t xml:space="preserve">סעיף </w:t>
      </w:r>
      <w:r>
        <w:rPr>
          <w:rFonts w:cs="Times New Roman"/>
          <w:sz w:val="24"/>
          <w:szCs w:val="24"/>
          <w:u w:val="single"/>
          <w:lang w:val="ru-RU" w:eastAsia="ru-RU"/>
        </w:rPr>
        <w:t>1.2.4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 xml:space="preserve">, </w:t>
      </w:r>
      <w:r>
        <w:rPr>
          <w:rFonts w:cs="Times New Roman"/>
          <w:sz w:val="24"/>
          <w:sz w:val="24"/>
          <w:szCs w:val="24"/>
          <w:u w:val="single"/>
          <w:rtl w:val="true"/>
          <w:lang w:val="ru-RU" w:eastAsia="ru-RU"/>
        </w:rPr>
        <w:t>עמ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 xml:space="preserve">' </w:t>
      </w:r>
      <w:r>
        <w:rPr>
          <w:rFonts w:cs="Times New Roman"/>
          <w:sz w:val="24"/>
          <w:szCs w:val="24"/>
          <w:u w:val="single"/>
          <w:lang w:val="ru-RU" w:eastAsia="ru-RU"/>
        </w:rPr>
        <w:t>65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>–</w:t>
      </w:r>
      <w:r>
        <w:rPr>
          <w:rFonts w:cs="Times New Roman"/>
          <w:sz w:val="24"/>
          <w:szCs w:val="24"/>
          <w:u w:val="single"/>
          <w:rtl w:val="true"/>
          <w:lang w:val="ru-RU" w:eastAsia="ru-RU"/>
        </w:rPr>
        <w:t xml:space="preserve"> </w:t>
      </w:r>
      <w:r>
        <w:rPr>
          <w:rFonts w:cs="Times New Roman"/>
          <w:sz w:val="24"/>
          <w:szCs w:val="24"/>
          <w:u w:val="single"/>
          <w:lang w:val="ru-RU" w:eastAsia="ru-RU"/>
        </w:rPr>
        <w:t>72</w:t>
      </w:r>
      <w:r>
        <w:rPr>
          <w:rFonts w:cs="Times New Roman"/>
          <w:sz w:val="24"/>
          <w:szCs w:val="24"/>
          <w:rtl w:val="true"/>
          <w:lang w:val="ru-RU" w:eastAsia="ru-RU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גדיר את מילות היחס הללו באופן דו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בניגוד לליץ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וא נמנע מההתייחסות לממדיו של המק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שהוא מסביר את ההבדלים בשימושיהן של מילות היחס </w:t>
      </w:r>
      <w:r>
        <w:rPr>
          <w:rFonts w:cs="Times New Roman"/>
          <w:sz w:val="24"/>
          <w:sz w:val="24"/>
          <w:szCs w:val="24"/>
          <w:rtl w:val="true"/>
        </w:rPr>
        <w:t>‘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z w:val="24"/>
          <w:szCs w:val="24"/>
        </w:rPr>
        <w:t>’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‘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‘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נראות הגדרותיו של בנ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בתנאי שא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וא האובייק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הוא המקום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jc w:val="righ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 </w:t>
      </w:r>
      <w:r>
        <w:rPr>
          <w:rFonts w:cs="Times New Roman"/>
          <w:b/>
          <w:bCs/>
          <w:i/>
          <w:iCs/>
          <w:sz w:val="24"/>
          <w:szCs w:val="24"/>
        </w:rPr>
        <w:t>at B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B</w:t>
      </w:r>
      <w:r>
        <w:rPr>
          <w:rFonts w:cs="Times New Roman"/>
          <w:sz w:val="24"/>
          <w:szCs w:val="24"/>
          <w:rtl w:val="true"/>
          <w:lang w:val="ru-RU" w:eastAsia="ru-RU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ru-RU" w:eastAsia="ru-RU"/>
        </w:rPr>
        <w:t xml:space="preserve">הוא מקומו של </w:t>
      </w:r>
      <w:r>
        <w:rPr>
          <w:rFonts w:cs="Times New Roman"/>
          <w:sz w:val="24"/>
          <w:szCs w:val="24"/>
          <w:lang w:eastAsia="ru-RU"/>
        </w:rPr>
        <w:t>A</w:t>
      </w:r>
      <w:r>
        <w:rPr>
          <w:rFonts w:cs="Times New Roman"/>
          <w:sz w:val="24"/>
          <w:szCs w:val="24"/>
          <w:rtl w:val="true"/>
          <w:lang w:val="ru-RU" w:eastAsia="ru-RU"/>
        </w:rPr>
        <w:t>.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A </w:t>
      </w:r>
      <w:r>
        <w:rPr>
          <w:rFonts w:cs="Times New Roman"/>
          <w:b/>
          <w:bCs/>
          <w:i/>
          <w:iCs/>
          <w:sz w:val="24"/>
          <w:szCs w:val="24"/>
        </w:rPr>
        <w:t>on B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 xml:space="preserve">פני השטח של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ם מקומם של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  <w:lang w:val="ru-RU" w:eastAsia="ru-RU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 w:eastAsia="ru-RU"/>
        </w:rPr>
        <w:t>A</w:t>
      </w:r>
      <w:r>
        <w:rPr>
          <w:rFonts w:cs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in B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 xml:space="preserve">החלק הפנימי של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וא מקומו של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>2.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פיסת היחס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‘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на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/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в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’</w:t>
      </w:r>
      <w:r>
        <w:rPr>
          <w:rFonts w:cs="Times New Roman"/>
          <w:b/>
          <w:bCs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ru-RU"/>
        </w:rPr>
        <w:t>ברוסית</w:t>
      </w:r>
    </w:p>
    <w:p>
      <w:pPr>
        <w:pStyle w:val="Footnote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2.3.1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השימושים הדומים לעברית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אנגל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מו שהזכרנו לעי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בחנה דומה לזו שראינו בעברית ובאנגלית קיימת 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רוסי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ם ברוסית נבחרת מילת היחס בהתאם לטיבו הצורני של המקו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דיגמה 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ארית כמו ב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דיל מהפרדיגמה התל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ברית באנגל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הוצ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rtl w:val="true"/>
        </w:rPr>
        <w:footnoteReference w:customMarkFollows="1" w:id="4"/>
        <w:t>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 לסימון ההימצאות על ה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לו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[</w:t>
      </w:r>
      <w:r>
        <w:rPr>
          <w:rFonts w:cs="Times New Roman"/>
          <w:b w:val="false"/>
          <w:bCs w:val="false"/>
          <w:sz w:val="24"/>
          <w:szCs w:val="24"/>
          <w:u w:val="none"/>
        </w:rPr>
        <w:t>v</w:t>
      </w:r>
      <w:r>
        <w:rPr>
          <w:rFonts w:cs="Times New Roman"/>
          <w:b w:val="false"/>
          <w:bCs w:val="false"/>
          <w:sz w:val="24"/>
          <w:szCs w:val="24"/>
          <w:u w:val="none"/>
        </w:rPr>
        <w:t>]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מון ההימצאות בתוך מקום בעל נפח או מקום כללי שאינו מוגדר תמיד מבחינת ממדי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חנה בין שני המשפטים הבאים היא ברורה וח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48) Когда княгиня вошла к ним, они рядом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сидели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сундук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</w:t>
      </w:r>
    </w:p>
    <w:p>
      <w:pPr>
        <w:pStyle w:val="Heading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Анна Каренина, 1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Kogda kniaginia voshla k nim, oni riadom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sideli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sunduk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כאשר הנסיכה נכנסה אליה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ישב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זה ליד ז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ארגז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נה קר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49) Футляр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лежал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сундук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где я держал деловые бумаги (Набоков, 75).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Futliar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lejal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sunduk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gde ya derjal deloviye bumagi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נרתיק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יה מונח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רגז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במקום שהחזקתי מסמכ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4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הימצאותם של האנשים הי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על חלקו העליון של הארגז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ואילו ב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49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מיקומם של המסמכים הו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בתוך הארגז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והשווה הבחנה בין 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46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לבין משפט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4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בעבר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2.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דוגמאות נוספות עם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ראה במבוא לפרק זה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 xml:space="preserve">מצאנו כי בדומה לשימושיה של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-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 xml:space="preserve">בעברית 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 xml:space="preserve">ראה סעיף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>2.1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 xml:space="preserve">גם ברוסית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המקבילה ל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-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משמשת לסימון שתי פונקציות לוקטיב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ציון מקום כללי</w:t>
      </w:r>
      <w:r>
        <w:rPr>
          <w:rFonts w:cs="Times New Roman"/>
          <w:b w:val="false"/>
          <w:bCs w:val="false"/>
          <w:sz w:val="24"/>
          <w:szCs w:val="24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שטח רחב או אז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0) А теперь, в эти безумные, смутные майские  дни,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ариж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я думаю о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России,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о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редстоящих съёмка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Москв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о будущей жизни – может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быть, рядом с тобой – и принимаю решение (Влади, 1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A teper’, v eti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ezumniye, smutniye mayskiye dni,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Pari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ya dumayu o Rossii, o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predstoyashih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s’yomkah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Moskv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o budushey jizni – mojet bit’, riadom s toboy – i prinimayu        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esheniye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עכשי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ימים המטורפים האלה במא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פרי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ני חושב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על רוסי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פקות הסרטים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עתידי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וסקוו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ל החיים העתידי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אולי לידך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ואני מקבלת החלט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51) Парк Непорочного Зачатья,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городк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на мексиканской границе, через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которую я не смел переехать (Набоков, 126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Park Neporochnogo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Zachat’ya,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gorodk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a meksikanskoy  granitse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cherez kotoruyu ya ne smel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ereyehat’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פארק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תעברות ללא חט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" -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יר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ל הגבול המקסיק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לא העזתי לעבו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2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eastAsia="ru-RU"/>
        </w:rPr>
        <w:t>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ru-RU"/>
        </w:rPr>
        <w:t>ציון היחס בין עצם לבין המקום הסגור שבתוכו הוא נמצ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2)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церкви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никого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не был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кроме нищего солдата, двух старушек и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церковнослужителей (Анна Каренина, 5). [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tserkvi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ikog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e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bil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krom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ishego soldata, dvuh starushek i tserkovnoslujiteley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כנסייה לא הי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ף אח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חוץ מהחייל הענ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תי קשישות וכמר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נה קר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3) Турбин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спал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своей спаленк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и сон висел над ним как размытая картина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Гвардия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265). [Turbin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spal 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svoyey spalenk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i son visel nad nim kak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azmitaya kartina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טורבי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ש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חדר השינה של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והחלום נתלה מעליו כמו תמונה עם צבעים רטובים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חטי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6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3.2</w:t>
      </w:r>
      <w:r>
        <w:rPr>
          <w:rFonts w:cs="Times New Roman"/>
          <w:rtl w:val="true"/>
          <w:lang w:eastAsia="ru-RU"/>
        </w:rPr>
        <w:t xml:space="preserve">. </w:t>
      </w:r>
      <w:r>
        <w:rPr>
          <w:rFonts w:cs="Times New Roman"/>
          <w:rtl w:val="true"/>
          <w:lang w:eastAsia="ru-RU"/>
        </w:rPr>
        <w:t>השימושים הייחודיים ברוסית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לאחר בדיקה מקיפה התברר אפוא כי קיימים גם הבדלים בשימושיהן של מילות היחס הנדונות בין עברית ל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בדוגמאות שתוצגנה להל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בעברית משמשת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להוציא משפט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8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- (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8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שבהם ניתן לתרגם א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')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ואיל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ברו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 באותם מקרים תבו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מילת היחס המקבילה ל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או מילות 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קבילות הן 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ן 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5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נמיין את שימושיהן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לכמה קטגוריות אופיינ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חילה נדגים את הקבוצות הסמנטיות שבה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תי מילות היחס הללו באות בתפוצה משלי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 כל מילת יחס מתחברת 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קסמה מסו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פניה רק מילת יחס אחת אפשר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ה סעיפים א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 להל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א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כשמדובר בשטח המהווה מקום התרחשות מסוימת שאינו נתפס בהכרח כ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נדגים את הלקסמות שלפניהן מופיעה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4) Селуянов в светлом лёгком костюме беззаботно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окуривал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улиц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перед  дверью […] (Маринина, 182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Seluyanov v svetlom liogkom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kostiume  bezzabotn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pokurival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ulits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ered dver’yu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=</w:t>
      </w: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סלויינוב בחליפה הבהירה הקל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היה מעשן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רחוב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לפני הדלת בלי דאג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מרי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18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5) – Просто этот магазин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находитс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бульва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[…]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Влад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97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- Prosto  etot magazin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nahoditsia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bul’var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פשוט החנות הזא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נמצא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ד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5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территории мемориальной усадьбы музея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во дворе,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расположен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флигель, в котором в начале 30-х годов жил композитор Ю.А. Шапорин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Клин, 79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territorii memorial’noy usad’bi muzeya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o dvore,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raspolojen 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fligel, v kotorom v nachale 30-h godov jil kompozitor U.A. Shaporin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טח בית המוזיאון של זיכר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בחצ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מוק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ית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בו בתחילת שנות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גר המלחין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.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פורין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ק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7)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ыход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один из моих друзей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приглашает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меня поужинать с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актёрами, исполнявшими главные роли в спектакле (Влади, 10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vihod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odin iz moih druzey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riglashaye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menia poujinat’ s aktiorami,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ispolniavshimi  glavniye roli v spektakle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יציא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אחד מחברי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זמי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ותי לאכול ארוחת ערב עם השחקנ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שיחקו את התפקיד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ראשיים בהצג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8) Глинка умер в 1857 году в Берлине. Его прах перевезли в Петербург и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охоронили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ладбище Александро-Невской лавры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Смирнова, 17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Glinka umer v 1857 godu v Berline. Yego prah perevezli v Peterburg i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pohoronili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ladbishe Alexandro-Nevskoy lavr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גלינקה נפטר בשנ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85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ברלי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ת השרידים שלו העבירו לפטרבורג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קברו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ית הקברות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ל מנזר אלכסנדר נבסק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59) В конце 70-х и в 80-е годы музыка Бородина постепенно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получает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признание 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родин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и за границей (Смирнова, 7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V kontse 70-h i v 80-ye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godi muzika  Borodina postepenn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oluchaye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priznaniye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rodi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i za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granitsey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=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סוף שנות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בשנות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8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מוסיקה של בורודין לאט לאט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זוכ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הכר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ולד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בח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60)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чужби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вдали от Родины он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очувствовал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себя подлинно русским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художником (Смирнова, 35). 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chujbi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dal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odin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n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ochuvstvoval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ebia podlinno russkim hudojnikom].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=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קום ז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רחוק מהמולד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רגיש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ת עצמו אומן רוסי אמת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ru-RU"/>
        </w:rPr>
        <w:t xml:space="preserve">להלן נדגים את הלקסמות שלפניהן מופיעה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в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eastAsia="ru-RU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61) </w:t>
      </w:r>
      <w:r>
        <w:rPr>
          <w:rFonts w:cs="Times New Roman"/>
          <w:i/>
          <w:iCs/>
          <w:sz w:val="24"/>
          <w:szCs w:val="24"/>
          <w:lang w:val="ru-RU" w:eastAsia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аком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бы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город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ы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ни останавливалис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я первом делом   осведомлялся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[…] о местонахождении публичных бассейнов для  плавания, музеев,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естных школ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...] (Набоков, 130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akom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bi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gorod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i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ni ostanavlivalis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ya pervom delom osvedomlialsia […] o mestonahojdenii publichnih basseynov 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lia  plavaniya, muzeev, mestnih  shkol […]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לא משנ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יזו עיר היינו עוצר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ראש ובראשונה הייתי מבר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מיקום הבריכות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ציבוריות לשחיי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וזיאונ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תי הספר המקומי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2) Она знала, что у Левина есть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дело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дерев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которое он любит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Анна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Каренина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4). [Ona znala, chto u levina yest’ </w:t>
      </w:r>
      <w:r>
        <w:rPr>
          <w:rFonts w:cs="Times New Roman"/>
          <w:i/>
          <w:iCs/>
          <w:sz w:val="24"/>
          <w:szCs w:val="24"/>
          <w:u w:val="none"/>
        </w:rPr>
        <w:t xml:space="preserve">delo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derev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kotoroye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on liubit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יא ידעה כי ללווין יש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יסוק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פ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הוא מאוד אוה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ה קר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3) Его богатство, знатный род и связи давали ему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большой вес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губерния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где находилось его имение (Дубровский, 30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Yeg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bogatstv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natni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rod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viaz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daval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yem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bol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’</w:t>
      </w:r>
      <w:r>
        <w:rPr>
          <w:rFonts w:cs="Times New Roman"/>
          <w:i/>
          <w:iCs/>
          <w:sz w:val="24"/>
          <w:szCs w:val="24"/>
          <w:u w:val="none"/>
        </w:rPr>
        <w:t>shoy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ves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guberniy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gd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nahodilos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’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yego imeniye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צר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ושלתו המפורסמת והקשרים שהיו לו היו מעניקים ל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שקל רב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חוז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בהם נמצאה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חוות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דוברובסק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0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4) Мы в Баку,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порту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Влади, 54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Mi v Baku,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port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חנו בבאק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מ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5) Однажды, прилетев в Париж, мы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сталкиваемся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аэропорту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с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Андреем –  он как раз улетает в Москву (Влади, 100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Odnajdi, priletev v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Parij, mi  </w:t>
      </w:r>
      <w:r>
        <w:rPr>
          <w:rFonts w:cs="Times New Roman"/>
          <w:i/>
          <w:iCs/>
          <w:sz w:val="24"/>
          <w:szCs w:val="24"/>
          <w:u w:val="none"/>
        </w:rPr>
        <w:t xml:space="preserve">stalkivayemsia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aeroportu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s Andreyem – on kak raz uletayet v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oskvu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עם אח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הגיענו לפרי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תקל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שדה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עו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אנדרי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וא בדיוק טס למוסקווה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0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ני שמות ער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דינות ואזורים גיאוגרפ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פני רוב הלקסמות בקטגוריה זו מופיעה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6) Расцвет музыкальной культуры в 19 веке был подготовлен всем ходом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развития её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Росси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Смирнова, 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Rastsvet muzikal’noy kul’turi v 19 veke bil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podgotovlen vsem hodom </w:t>
      </w:r>
      <w:r>
        <w:rPr>
          <w:rFonts w:cs="Times New Roman"/>
          <w:i/>
          <w:iCs/>
          <w:sz w:val="24"/>
          <w:szCs w:val="24"/>
          <w:u w:val="none"/>
        </w:rPr>
        <w:t xml:space="preserve">razvitiya yeyo 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Ross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תפתחות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של התרבות המוסיקלית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רוס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מאה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יא זאת שהביאה לפריחת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7) Мне сказали, что ты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снимаешся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далеко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Сибир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и вернёшся только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через  два месяца (Влади, 13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[Mne skazali, chto t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snimayeshsi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daleko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Sibir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i vernioshsia tol’ko cherez dva mesiatsa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מרו לי כי את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ובד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רחוק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סיב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שאתה תחזור רק בעוד חודשי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8) И вот я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рест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Влади, 96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I vot ya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Brest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הנה אני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ברסט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69) Мы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аку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в порту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Влади, 54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Mi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Bak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v portu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חנו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באק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נמל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70)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Индии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их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называли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марутами;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Иуде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– керубимами;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Греции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–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аквилонами (Гюго, 321). [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Indii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i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nazival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aruta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;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Iude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–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kerubimami; 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Grets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– akvilonami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ודו קרא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הם מרוט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ביהוד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רוב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יו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קווילונ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ג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/>
        </w:rPr>
        <w:t xml:space="preserve">בקטגוריה זו ישנן לקסמות מעטות שלפניהן מופיעה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71) Д.С. Бортнянский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родился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в 1751 году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Украи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в Глухове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Смирнова, 6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D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Bortnianski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rodilsi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1751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god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Ukrai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Gluhov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.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בורטניאנסק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נול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 בשנ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175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ru-RU"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אוקראי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 xml:space="preserve">בגלוכוב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72) После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осхитительног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утешестви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Таит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мы направляемся в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мировую столицу кино (Влади, 89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osle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oshititel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’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ogo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uteshestviy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Tait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, mi napravliayemsia v mirovuyu stolitsu kino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חר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טיול הנפלא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טהיט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נו נוסעים לבירה העולמית של קולנוע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8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ג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כשיש צורך לסמן בו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זמנית הן את מקום ההתרחשות שבגבולותיו מתרחשת פעולה כלשהי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 xml:space="preserve">הן את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השתתפות פעילה או סבילה של האובייקט באותה ההתרחש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 xml:space="preserve">להלן נדגים את הלקסמות שלפניהן מופיעה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 w:eastAsia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7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Он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поёт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перед студентами, рабочими,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завода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в университетах, 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различных организациях (Влади, 10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poyot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ered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udenta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rabochimi,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zavod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v universitetah, v razlichnih organuzatsiyah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שר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פני הסטודנט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פני הפועל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פעל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אוניברסיטא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כל מיני ארגונים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0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74)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рынк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олодая девушка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ечёт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прямо перед нами на раскалённом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камне блинчики […] (Влади, 107). 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rinke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oloday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evushk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echiot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riamo pered nami na raskalionnom kamne blinchiki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וק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דיוק לפנינ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בחורה הצעיר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ו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בלינצ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ס על האבן החמ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0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75) После окончания Московской консерватории он поступил в аспирантуру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[…], а затем сам стал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реподавателем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афедре истории русской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музык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(Московская консерватория, 230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osl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konchaniy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oskovsk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konservatorii on postupil v aspiranturu […], a zatem sam stal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repodavatelem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kafedre istorii russkoy muzik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אחר סיום האקדמיה למוסיקה במוסקווה הוא נתקבל ללימודי התואר השנ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[...]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ולאחר מכן הוא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נעש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רצ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חוג לתולדות המוסיקה הרוס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אקדמיה למוסיקה במוסקוו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3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נדגים את הלקסמות שלפניהן מופיעה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7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Я вспоминаю тревожные часы,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проведённы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мной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Театре на Таганк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когда Юрий Любимов и вся его труппа показывают новый спектакль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«представителям  культуры» (Влади, 54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Ya vspominayu trevojniye chasi,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</w:t>
      </w:r>
      <w:r>
        <w:rPr>
          <w:rFonts w:cs="Times New Roman"/>
          <w:i/>
          <w:iCs/>
          <w:sz w:val="24"/>
          <w:szCs w:val="24"/>
          <w:u w:val="none"/>
        </w:rPr>
        <w:t xml:space="preserve">provedionniy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mnoy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Teatre na Tagank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kogda Yuriy Liubimov i vsia yego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truppa pokazivayut noviy spektakl’ “predstaviteliam  kul’turi”]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ני נזכרת בשעות שהייתי מודאג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ייתי מבל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תיאטרון בטגאנ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שיורי ליובימוב וכל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צוותו מציגים הצגה חדשה 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ציגי התרב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7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Он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поёт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перед студентами, рабочими, на заводах,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университета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различных организация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Влади, 10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On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poyot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ered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studenta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rabochimi, na zavodah,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universitet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razlichnih organuzatsiy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שר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פני הסטודנט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פני הפועל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מפעל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וניברסיטא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כל מיני ארגונים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0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78) Каждый день я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нахожу 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магазин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свежие яйца, колбасу, вполне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приличное мясо на котлеты, копчёную рыбу, даже крабов (Влади, 97).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Kajdiy den’ ya  </w:t>
      </w:r>
      <w:r>
        <w:rPr>
          <w:rFonts w:cs="Times New Roman"/>
          <w:i/>
          <w:iCs/>
          <w:sz w:val="24"/>
          <w:szCs w:val="24"/>
          <w:u w:val="none"/>
        </w:rPr>
        <w:t xml:space="preserve">nahoju 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i/>
          <w:iCs/>
          <w:sz w:val="24"/>
          <w:szCs w:val="24"/>
          <w:u w:val="none"/>
        </w:rPr>
        <w:t xml:space="preserve"> magazi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svejiye yaytsa, kolbasu, vpolne prilichnoye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iaso na kotleti, kopchionuyu ribu, daje krabov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ל יום אנ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מוצא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חנ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יצים טרי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קניק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שר די טוב לקציצ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דג מעוש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פילו סרטני ים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שנן קטגוריות שבהן לפנ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ל הלקס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שמשת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אה סעיפים ד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 להל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ני שמות המקומות שהם הרים ונה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79) П.И. Чайковский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родился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25 апреля 1840 года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Урал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в небольшом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городе Воткинске, где его отец, горный инженер, был директором завода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Смирнова, 10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P.I. Chaykovskiy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rodilsia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25 aprelia 1840 goda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Ural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nebol’shom gorode Votkinske, gde yego otets, gorniy injener, bil direktorom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zavoda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פ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.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.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צ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יקובסק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נולד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באפריל בשנ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84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ור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בעיר הקטנה ווטקינסק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יפה שאביו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הנדס מכר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יה מנהל המפעל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0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80)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реке Клязьм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он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заложил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Владимир,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Десн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– Остер,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Сул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и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Удае рубил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Ромны […] (Ладинский 2, 59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reke Kliaz’m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n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zalojil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ladimir,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Des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– Oster,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Sul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i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Udaye rubil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omni].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שפת הנהר קליאזמ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ק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ת ולאדימי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שפת דסנ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את אוסטר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שפת סול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פת אודאי כר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את רומנ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...]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דינסק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5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81) Этот стяг был свидетелем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многих русски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побед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на половецких полях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и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Дуна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[…] (Ладинский 2, 266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Etot stiag bil svidetelem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mnogih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russkih  pobed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na polovetskih poliah i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Dunay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[…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דגל הזה היה עד 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רבה ניצחונות רוסי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בשדות של פולובצים ו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שפת דנוב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דינסק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26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ני רוחות השמ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 w:eastAsia="ru-RU"/>
        </w:rPr>
        <w:t>: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8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)</w:t>
      </w: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восток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ослепитетельно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заблистало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солнце (Ладинский 1, 382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.</w:t>
      </w:r>
    </w:p>
    <w:p>
      <w:pPr>
        <w:pStyle w:val="Heading"/>
        <w:spacing w:lineRule="auto" w:line="360"/>
        <w:jc w:val="righ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[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vostok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oslepitel’n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zablistalo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olnts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]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זרח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שמ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תחיל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זרוח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ורא חזק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דינסק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38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83) Район строится, это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целый мини-город</w:t>
      </w:r>
      <w:r>
        <w:rPr>
          <w:rFonts w:cs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юге Москвы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Влади, 121). </w:t>
      </w:r>
    </w:p>
    <w:p>
      <w:pPr>
        <w:pStyle w:val="Heading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Rayon  stroitsia, et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tseliy mini-gorod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yuge Moskv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  <w:r>
        <w:rPr>
          <w:rFonts w:cs="Times New Roman"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אזור נבנֶ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זוה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יר קטנה גמור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דרום מוסקוו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84) У кресла очень высокая спинка, как у плетённых шезлонгов, которые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ожно видеть на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ляжах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севере Франци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(Влади, 120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[U kresla ochen’ visokaya  spinka, kak u pletionnih shezlongov, kotoriye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mojno videt’ na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pliajah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severe Frants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לכורסא גב מאוד גבו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כמו לכיסא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-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וח מקש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שאפשר לראות אות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חופ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צפון צרפ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85) Если бы не купола старой церкви, которые видны из окна, можно было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бы подумать, что мы где-нибудь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Запад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Влади, 97).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Yesl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kupol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tar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tserkv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kotoriy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idn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iz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kn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ojn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il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i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podumat’, chto mi gde-nibud’ 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Zapad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ילולא כיפות הכנסייה היש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נראות מהחלו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פשר היה לחשוב כי אנחנו אי שם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ערב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שיש צורך לסמן ב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זמנית הן את מקום ההתרחשות והן את זמ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6"/>
        <w:t>1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1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נו מגוון רב של לקסמות כאלה ברוס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נביא רק כמה מהאופייניות ביותר כדי להצביע על גוני המשמעות השונים ביניה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86) – Да так,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ознакомились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нижной ярмарк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в «Олимпийском»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Маринина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43). [-Da tak,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poznakomilis’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knijnoy yarmark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Olimpiyskom”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-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כ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ככ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כרנו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יריד הספרים ב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ולימפייסקי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>"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רי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4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87) В 1976 году труппа получила гран-при з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редставление «Гамлета»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фестивал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в Битеве в Югославии (Влади, 108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V 1976 godu truppa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oluchila gran-pri z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predstavleniye “Gamleta” na festival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 Biteve v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Yugoslavii]. </w:t>
      </w:r>
    </w:p>
    <w:p>
      <w:pPr>
        <w:pStyle w:val="Heading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בשנ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97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צוות קיבל פרס עליו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ל ההצגה של 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מלט</w:t>
      </w: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פסטיב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ביטב ביוגוסלביה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0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88) […] [Он] горячо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аплодировал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ей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ремьере в дивном театр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Набоков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138). […] [On goriacho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aplodiroval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yey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prem’yere  v divnom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teatr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= [...] [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ו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]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חא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כפי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בצורה מרגשת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בכורה בתיאטרון הנפלא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3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89) […] А ты и Юрик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будете гулять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свадьб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(Маринина, 149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[…] A ti i Yurik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budete guliat’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svad’b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ואילו אתה ויוּריק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תבלו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חתונ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רי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4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90) Они все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будут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похоронах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?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Маринина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, 147). [Oni vse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budut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ohoronah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?]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ם כול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יהיו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>הלווי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?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רי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4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9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То же самое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роисходило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контрольных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по русскому и английскому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(Маринина, 59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To je samoye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proishodilo na kontrol’nih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o russkomu i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angliyskomu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ותו הדב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יה קור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מבחנ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ברוסית ובאנגלית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מריני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5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9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 w:eastAsia="ru-RU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Ты мне сказал об этом однажды вечером, когда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ужине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у артистов</w:t>
      </w:r>
      <w:r>
        <w:rPr>
          <w:rFonts w:cs="Times New Roman"/>
          <w:i/>
          <w:iCs/>
          <w:sz w:val="24"/>
          <w:szCs w:val="24"/>
          <w:u w:val="none"/>
          <w:rtl w:val="tru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театр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ы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встретилис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с твоей бывшей подружкой и она попыталась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потихоньку налить тебе водки (Влади, 1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[Ti mne skazal ob etom odnajdi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vecherom, kogda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ujin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u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artistov teatra mi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vstretilis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s tvoyey bivshey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podrujkoy i ona popitalas’ potihon’ku nalit’ tebe vodki].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מרת לי על זה פעם אחת בער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כ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ארוחת הערב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צל אומני התיאטרו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נפגשנ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עם חברתך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קודמת והיא ניסתה בשקט למזוג לך וודק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ולאד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/>
          <w:sz w:val="24"/>
          <w:sz w:val="24"/>
          <w:szCs w:val="24"/>
          <w:rtl w:val="true"/>
          <w:lang w:val="ru-RU" w:eastAsia="ru-RU"/>
        </w:rPr>
        <w:t>סיכום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תמך על מגוון רב של דוגמאות שנבדק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טעון כ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ט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 w:eastAsia="ru-RU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יות א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 שנמנו לעיל משמשות שתי מילות היחס בתפוצה משלימ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קנה שאפשר להגיע אליה היא כי ישנם שני גורמים המשפיעים על ה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ם כרוכים אחד ברעה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1"/>
          <w:numId w:val="1"/>
        </w:numPr>
        <w:spacing w:lineRule="auto" w:line="360"/>
        <w:ind w:left="150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מנט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עתה של מילת היחס מוכתבת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 קטגוריה סמנטית מסוימת שאליה היא שייכ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1"/>
          <w:numId w:val="1"/>
        </w:numPr>
        <w:spacing w:lineRule="auto" w:line="360"/>
        <w:ind w:left="150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לקסיקאל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לות יחס נדונות מתחברות ללקסמות ספציפיות בתוך קטגוריות סמנטיות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קטגוריות ד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 שנמנו לעיל משמשת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בילה 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סקנה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א כי כא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גורם הסמ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וא הגורם היחיד המשפיע על הבחירה במילת היח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לומר הופעתה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תבת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 קטגוריה סמנטית שאליה היא שייכת ותו ל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יתן לראות כי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ת במקרים רבים לציון מקום ההתרחשות שאינו משט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 לשוני זה בעברית ניכר הרבה פח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אה גם סיכום ב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.1.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lang w:eastAsia="ru-RU"/>
        </w:rPr>
      </w:r>
    </w:p>
    <w:sectPr>
      <w:headerReference w:type="default" r:id="rId7"/>
      <w:footnotePr>
        <w:numFmt w:val="decimal"/>
        <w:numStart w:val="2"/>
      </w:footnotePr>
      <w:type w:val="nextPage"/>
      <w:pgSz w:w="11906" w:h="16838"/>
      <w:pgMar w:left="1620" w:right="180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ומ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/>
        </w:rPr>
        <w:t>«</w:t>
      </w:r>
      <w:r>
        <w:rPr>
          <w:lang w:val="ru-RU"/>
        </w:rPr>
        <w:t>на</w:t>
      </w:r>
      <w:r>
        <w:rPr>
          <w:rtl w:val="true"/>
          <w:lang w:val="ru-RU"/>
        </w:rPr>
        <w:t xml:space="preserve">»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  <w:lang w:val="ru-RU"/>
        </w:rPr>
        <w:t>«</w:t>
      </w:r>
      <w:r>
        <w:rPr>
          <w:lang w:val="ru-RU"/>
        </w:rPr>
        <w:t>в</w:t>
      </w:r>
      <w:r>
        <w:rPr>
          <w:rtl w:val="true"/>
          <w:lang w:val="ru-RU"/>
        </w:rPr>
        <w:t>»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,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)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)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בפ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סיב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כסט"/>
    <w:basedOn w:val="Normal"/>
    <w:qFormat/>
    <w:pPr>
      <w:widowControl w:val="false"/>
      <w:bidi w:val="1"/>
      <w:spacing w:lineRule="exact" w:line="340"/>
      <w:ind w:left="0" w:right="0" w:firstLine="227"/>
      <w:jc w:val="both"/>
    </w:pPr>
    <w:rPr>
      <w:rFonts w:ascii="Rod" w:hAnsi="Rod" w:cs="Rod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00:00Z</dcterms:created>
  <dc:creator>miha</dc:creator>
  <dc:description/>
  <dc:language>en-US</dc:language>
  <cp:lastModifiedBy>pc</cp:lastModifiedBy>
  <cp:lastPrinted>2003-04-04T14:35:00Z</cp:lastPrinted>
  <dcterms:modified xsi:type="dcterms:W3CDTF">2004-01-04T10:19:00Z</dcterms:modified>
  <cp:revision>5</cp:revision>
  <dc:subject/>
  <dc:title>1</dc:title>
</cp:coreProperties>
</file>