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3</w:t>
      </w:r>
      <w:r>
        <w:rPr>
          <w:rFonts w:cs="Times New Roman"/>
          <w:rtl w:val="true"/>
          <w:lang w:eastAsia="ru-RU"/>
        </w:rPr>
        <w:t xml:space="preserve">. </w:t>
      </w:r>
      <w:r>
        <w:rPr>
          <w:rFonts w:cs="Times New Roman"/>
          <w:rtl w:val="true"/>
          <w:lang w:eastAsia="ru-RU"/>
        </w:rPr>
        <w:t xml:space="preserve">חילופי </w:t>
      </w:r>
      <w:r>
        <w:rPr>
          <w:rFonts w:cs="Times New Roman"/>
          <w:rtl w:val="true"/>
          <w:lang w:eastAsia="ru-RU"/>
        </w:rPr>
        <w:t>'</w:t>
      </w:r>
      <w:r>
        <w:rPr>
          <w:rFonts w:cs="Times New Roman"/>
          <w:rtl w:val="true"/>
          <w:lang w:eastAsia="ru-RU"/>
        </w:rPr>
        <w:t>על</w:t>
      </w:r>
      <w:r>
        <w:rPr>
          <w:rFonts w:cs="Times New Roman"/>
          <w:rtl w:val="true"/>
          <w:lang w:eastAsia="ru-RU"/>
        </w:rPr>
        <w:t>'/'</w:t>
      </w:r>
      <w:r>
        <w:rPr>
          <w:rFonts w:cs="Times New Roman"/>
          <w:rtl w:val="true"/>
          <w:lang w:eastAsia="ru-RU"/>
        </w:rPr>
        <w:t>ב</w:t>
      </w:r>
      <w:r>
        <w:rPr>
          <w:rFonts w:cs="Times New Roman"/>
          <w:rtl w:val="true"/>
          <w:lang w:eastAsia="ru-RU"/>
        </w:rPr>
        <w:t xml:space="preserve">' </w:t>
      </w:r>
      <w:r>
        <w:rPr>
          <w:rFonts w:cs="Times New Roman"/>
          <w:rtl w:val="true"/>
          <w:lang w:eastAsia="ru-RU"/>
        </w:rPr>
        <w:t>שאינם קשורים בטיבו של המקום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ילופי מילו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גמאות שלהלן נראים במבט ראשון כחילופים סגנונ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לאחר בדיקה יסודית ומעמיקה התברר לנו כי ניתן להבחין בהבדלי משמעות דקים בין שימושיהן של מילות היחס הלל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תבר שחילופים מסוג זה מצויים לא רק בעב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א גם ברוסית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ובדה המחזקת את הנחתנו כי אין מדובר כאן בהמרות סגנוניות גריד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לן נדו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השלמות של פ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כיוון שֶאלה הופיעו בקורפוס של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אי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ב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יק מכך שמה שייאמר בהמש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לוונטי אך ורק לצירופי יחס המשלימים פעל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פיסת היח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'/'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-' </w:t>
      </w:r>
      <w:r>
        <w:rPr>
          <w:rFonts w:cs="Times New Roman"/>
          <w:rtl w:val="true"/>
        </w:rPr>
        <w:t>בעברית</w:t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3.1.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פיסת היח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'/'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-' </w:t>
      </w:r>
      <w:r>
        <w:rPr>
          <w:rFonts w:cs="Times New Roman"/>
          <w:rtl w:val="true"/>
        </w:rPr>
        <w:t>שאינו תלוי בטיבו הסמנטי של הפועל המקדים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טרת סעיף זה היא להציג חילופי מילו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ופיעות לפנ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ותם שמות עצם בדי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לא קשר לטיבו הסמנטי של הפועל המקדים אות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נסה לעמוד על המניע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דה שיש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בחירת מילת יחס זו או אחרת כשמיקומו של העצם המסומן במשפט בצירוף 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 זהה לחלוטי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 הב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ראה כי מילו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ות כחלופות סגנונ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אות אחרי 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תפר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פני הצירוף השמנ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וח המודע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א ל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שטח מאונ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רשימת החדר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תפרסמ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יום הבחינה בכניסה הראשית לבני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בלוח המודע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יד מזכירות 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תלמידים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ל לוח המודע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קומה השניי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ול הכניסה המערבי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תוך הנחיות לקראת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חינות  סמסטר 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ש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  מאת נוגה ליבשטי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0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 מ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י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פק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בסיסי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סמן את היחס הלוקטיבי בין העצם 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קום 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ו מקום עם גבולות בר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על נ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תל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ת היחס בין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משטח חיצוני עלי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רי הצירוף השמנ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וח המודע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נו נתפס אל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בר ד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</w:rPr>
        <w:footnoteReference w:customMarkFollows="1" w:id="2"/>
        <w:t>1</w:t>
      </w:r>
      <w:r>
        <w:rPr>
          <w:rStyle w:val="FootnoteCharacters"/>
          <w:rFonts w:cs="Times New Roman"/>
          <w:b/>
          <w:bCs/>
          <w:sz w:val="24"/>
          <w:szCs w:val="24"/>
          <w:u w:val="none"/>
        </w:rPr>
        <w:t>2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סתבר כ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תופעה זו מוצאת את שורשיה כבר בלשון המקר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ורק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999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6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זכירה את חילופ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י הכיוונ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 טוענת כי החילופים מסוג זה שכיחים כשמדובר בתיאור מק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ז אין חשיבות לטיבו המדויק של היחס המרחב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בכל השרץ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רץ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אר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ז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אתם פרו ורב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שרצ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באר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ט ז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דרכנו אשר אנחנ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לכ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י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ופטים 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ח 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דרככם אש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תלכ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ופטים 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ח 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ון טוע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 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ה מצוי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א ובדברי חז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ימושה שימוש ב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 היח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כ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283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משך הוא מביא דוגמאות מלשון חז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דם במ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פתח חצר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פתח גינת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וספת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הדורת צוקרמנד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וף חול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מר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ומדת על פתח חצר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בא קמא משנה ח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דוגמאות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באות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מצאו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קורפוס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נו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ילת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חס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עשויה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יות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מרת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ילת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חס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, </w:t>
      </w:r>
      <w:r>
        <w:rPr>
          <w:rFonts w:cs="Times New Roman"/>
          <w:sz w:val="24"/>
          <w:sz w:val="24"/>
          <w:szCs w:val="24"/>
          <w:rtl w:val="true"/>
        </w:rPr>
        <w:t>והחילוף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א</w:t>
      </w:r>
      <w:r>
        <w:rPr>
          <w:rFonts w:eastAsia="Ro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פש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נסה לעמוד על ההבדל בין צירוף היחס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הספ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משפט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ן צירוף היחס העשוי להמירו באותו משפט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ספ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נתאר לעצמנו שאנ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נמצא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ספינ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לב ה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פיסיק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ני בין שני המבעים הוא דק מאוד וכמעט אינו מורג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ד עם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ניתן להניח כי כשהמקום מוגדר כמשהו שהוא בין משטח למקום סגור בעל נפח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יש אפשרות לבחור באחת משתי מילות היחס הנידונות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אם מיקומו של העצם נתפס על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ידי הדובר כמשטח חיצוני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כנראה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ישתמש במבנה עם מילת היחס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אך אם מיקומו של אותו העצם נתפס כמקום תלת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ממדי שאפשר להימצא בחלקו הפנימי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מן הסתם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שיבחר במבנה עם מילת היחס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-'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עיין במשפטים הבאים שבשניים הראשונים מופיע צירוף היחס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הכב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ילו בשניים האחרונ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צירוף היחס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כבי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5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תרנגולת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ופיעה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פתאום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הכבי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לפיד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195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6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הוא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ניח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את תיקו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הכבי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וצבט את אצבעותיו בעצבנות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267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7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סיוטי בלהה מילאו את מוח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אולי פרצה המלחמה והערב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ורו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היריות הראשונות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כבי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המוליך 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לירושלים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266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8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ת הנסיעה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כרגיל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כביש המהי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בל לא הגיע לביתו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ש חי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ברור כי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כבי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אינו נתפס אלא כמשטח מובה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ך יחד עם זא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ראה לנו שחילוף מילות היחס כאן אינו סגנוני גריד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הנחתנו היא כי מילת היחס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משמשת כשהזרקור מופנה אל מיקומו המדויק של העצם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והוא המשטח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ואילו מילת היחס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-'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כשעיקר המסר הוא בציון המקום הכללי של ההתרחשות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לדעתנו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גם טיבם של העצמים הממוקמים משפיעים על הבחירה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תרנגולת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תי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שהם עצמים מוחשיים קטנים לעומת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יריות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נסיעה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שהם שמות פעולה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שאין להגדיר אותם מבחינת הגוד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.1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פיסת היחס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'/'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-'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לוי בטיבו הסמנטי של הפועל המקדים</w:t>
      </w:r>
    </w:p>
    <w:p>
      <w:pPr>
        <w:pStyle w:val="Style14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.1.2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שימושיהן של מילות היחס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'/'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-'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שלימות פועלי מקום סטטיים המסמנים את היחס המרחבי בין העצם למשטח העליון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סעיף זה ננסה להתחקות אחרי שימושיהם של  פועלי מקום סטטיים המסמנים את היחס המרחבי בין העצם לבין המשטח העליו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דון בפעלים שקיומו של מצ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שטח כלול במשמעות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במבנה התחבירי מצע זה עשוי להתממ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כצירוף יחס עם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או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כצירוך יחס עם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-'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אך עשוי אף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לא להתממש  כל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נעיין בפעלים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יש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שכ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תייש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שתר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חנ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הופיעו בקורפוס שלנ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צדקה דן בפועל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יש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דיון מפורט ומצביע על הרבה שימושיו שבהם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פעול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ישיב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צריכה מקום לשבת עלי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אך לעתים הצירוף המציין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קום ז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שמט מעל פני השטח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 (</w:t>
      </w:r>
      <w:r>
        <w:rPr>
          <w:rFonts w:cs="Times New Roman" w:ascii="Times New Roman" w:hAnsi="Times New Roman"/>
          <w:color w:val="000000"/>
          <w:sz w:val="24"/>
          <w:szCs w:val="24"/>
        </w:rPr>
        <w:t>197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.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ורוכובסק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988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6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9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דנה במשמעותם של הפעלים שבהם נכלל פרדיקט אדוורביאלי של מצב וטוענת כי הפעל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יש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כ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יב מרכזי בהגדרתם הוא המרכיב המתייחס למצב העצ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נוחת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ברי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שימוש בפעלים אלה להבעת לוקטיביות בעיקר נרא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 משני הנובע מהשימוש הראשון תוך התחזקות המרכיב הלוקטיבי והיחלשות המרכיב של מצ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6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 מציעה שתי הגדרות סמנטיות אלטרנטיביות לפעלים האל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 ההגדרה הראשונה הפעלים הם פועלי מצב תנוחת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ן המק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ע חלק מההתרחשות הסמנטית המובעת בה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לו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 ההגדרה השנייה הם לוקטיב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נוטים כאן לראות את הפעלים הנדונים בהתאם להגדרה השנייה שהובאה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די בורוכובסק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דיף להתייחס אליהם כאל פעלים לוקטיביים שהמק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ווה חלק בלתי נפרד ממשמעות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גדר מראש מבחינת ממדי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א משט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יתן להניח כי בכל אותם מקרים שהמצע אינו מתממש 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פני השטח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ש לכך שני מניע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3"/>
        </w:numPr>
        <w:spacing w:lineRule="auto" w:line="360"/>
        <w:ind w:left="84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מניע הסמנט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דובר משתמש במבנים כאלה בעיקר להבעת מצבו התנוחתי של עצם ולא לשם ציון הימצאותו על מצע מסו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84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מנ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פרגמט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שהמ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כלול במשמעותו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של הפועל מובן מאליו או שאין הוא חשוב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מועב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וא לא יופיע במשפט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עומת זא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שהדובר רוצה למקד את תשומת הלב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ל ה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ולהבליט את המשטח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וא יבחר במבנה התחבירי ע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ימוש הארגומנט ביחסת הלוקטיב המסומן בצירוף יחס עם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ru-RU" w:eastAsia="ru-RU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להלן נדגים את המשפטים שבהם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אין מימוש תחבירי למשט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הכלול במבנם הסמנטי של הפעלים ה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עמ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עמד מול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9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התעלמתי מן הצפירה שלהם ושאלתי את סבא אם היה פעם בקרקס ואיך האוהל הגדול בדיוק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נרא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וא קם ממקומו ו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עמד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נחישות דוממת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0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היא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מדה מולי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פשטה את ידיה לצידי כתפיה והטיחה בי את לחש כשפיה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רור כי בזוג המשפטים ה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העמידה היא על משטח כלשהו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שאין לו כאן מימוש תחביר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הקשר הנתון מובן גם שהמשטח הוא רצפ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משפט הראשון מקומה הכללי של העמידה על המשטח אינו מתממש בתחבי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ואילו במשפט השני הוא מוצב בעמדה התחבירית של תיאור מקום חופשי המסומן באמצעות צירוף היחס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מול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ך גם במשפטים הבא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בהם מדובר בישיבה ובשכיב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יש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ישב ליד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הוא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שב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בשקט והביט בי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72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ימים רבים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ישבתי ליד שולחן השבת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נזופה ומיוסרת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מנסה להיסתר מפני ענני הדאגה של אמא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ומ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עשן האפל של סבתא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מבקשת לסיים את העינוי המשפחתי השבועי ולהימלט מן המבטים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צולבים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שואלים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הזועקים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מתי תתחתני הגר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61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>שכב</w:t>
      </w:r>
    </w:p>
    <w:p>
      <w:pPr>
        <w:pStyle w:val="Style14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3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תשכבי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"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ציוו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אבדוק אותך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235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לן נעמוד על השימושים של אותם פעלים מקבוצה הניד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למשטח הכלול במשמעותם יש מימוש תחבי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ני השט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דומה לדוגמאות שהובאו בסעיף </w:t>
      </w: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עיל אף כאן ניסינו למצוא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אותם שמות עצם המוקד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מילת היחס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מילת היחס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-':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ישב בכיסא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חברי ההנהלה של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ברעם נכסי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בו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זו השעה החמישית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כיסאות העור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סביב השולחן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ודנו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בתכנית ההשקעות החדשה של החבר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מאיר ברעם חזר אל הכיסא 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ב בו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שרה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בה בכיסא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והיניקה את התינוק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ישב על הכיסא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ו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כורסה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כל הלילה והיום שלמחרת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ב על הכיסא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לא גורע עין מאמו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עוקב בפחד אחרי פעימות לבה על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מסך של מכשיר הניטו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מלטף ללא הרף את ידה ומפציר בה להתעורר כמו באותם אין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ספור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בקרים שלא יכלה לפקוח בהם את עיניה משום ששנת הלילה הקצרה לא הצליחה להפיג את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עייפות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אד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ם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וחו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נורית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בה על כיסא סמוך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חוטפת מדי פעם דקות אחדות של שינה טרופה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חוה ומקס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בו על כיסאות קש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ליד הבמה הקטנה שעליה עמדו להינשא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יא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בה על הכורסה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מול מקלט הטלוויזיה בדירת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שלתה מקופסת קרטון פיסות של עוף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באטריות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מטוגנות ואכלה ללא תיאבון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ש חי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תיישב בספס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בכורס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בכיסא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111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תיישבתי</w:t>
      </w:r>
      <w:r>
        <w:rPr>
          <w:rFonts w:eastAsia="Ro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ספסל</w:t>
      </w:r>
      <w:r>
        <w:rPr>
          <w:rFonts w:eastAsia="Ro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צדדי</w:t>
      </w:r>
      <w:r>
        <w:rPr>
          <w:rFonts w:eastAsia="Ro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ואח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רון</w:t>
      </w:r>
      <w:r>
        <w:rPr>
          <w:rFonts w:eastAsia="Ro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64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12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האורח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תיישב בכורסת קטיפה עמוק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והושיט אל האיש בחלוק את המכתב שבו צייד אותו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שכנו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בטרם יצא לדרך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13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יא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תיישבה בכיסא נוח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צמוד אל הקיר ונשאה מבטים אחרונים אל ונצי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ל הסירות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בתעלו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צריחי הזהב של הכנסיו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ל בתי האבן השקועים במי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התיישב</w:t>
      </w:r>
      <w:r>
        <w:rPr>
          <w:rFonts w:eastAsia="Rod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eastAsia="Rod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אחד</w:t>
      </w:r>
      <w:r>
        <w:rPr>
          <w:rFonts w:eastAsia="Rod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הספסלים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1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יצאתי מן החנ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תיישבתי על אחד הספסלים הקרוב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ובלעתי אותו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5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/>
          <w:iCs/>
          <w:color w:val="000000"/>
          <w:u w:val="single"/>
          <w:rtl w:val="true"/>
        </w:rPr>
        <w:t>שכב במיטה</w:t>
      </w:r>
      <w:r>
        <w:rPr>
          <w:rFonts w:cs="Times New Roman"/>
          <w:i/>
          <w:iCs/>
          <w:color w:val="000000"/>
          <w:u w:val="single"/>
          <w:rtl w:val="true"/>
        </w:rPr>
        <w:t>/</w:t>
      </w:r>
      <w:r>
        <w:rPr>
          <w:rFonts w:cs="Times New Roman"/>
          <w:i/>
          <w:i/>
          <w:iCs/>
          <w:color w:val="000000"/>
          <w:u w:val="single"/>
          <w:rtl w:val="true"/>
        </w:rPr>
        <w:t>ות</w:t>
      </w:r>
    </w:p>
    <w:p>
      <w:pPr>
        <w:pStyle w:val="Normal"/>
        <w:bidi w:val="1"/>
        <w:spacing w:lineRule="auto" w:line="360"/>
        <w:ind w:left="0" w:right="0" w:firstLine="274"/>
        <w:jc w:val="both"/>
        <w:rPr/>
      </w:pP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15</w:t>
      </w:r>
      <w:r>
        <w:rPr>
          <w:rFonts w:cs="Times New Roman"/>
          <w:i/>
          <w:iCs/>
          <w:color w:val="000000"/>
          <w:rtl w:val="true"/>
        </w:rPr>
        <w:t xml:space="preserve">)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במיטה שמעליו שכבה</w:t>
      </w:r>
      <w:r>
        <w:rPr>
          <w:rFonts w:cs="Times New Roman"/>
          <w:i/>
          <w:i/>
          <w:iCs/>
          <w:color w:val="000000"/>
          <w:rtl w:val="true"/>
        </w:rPr>
        <w:t xml:space="preserve"> אשתו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ומעליה הייתה מיטתו של מוני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1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12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8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16</w:t>
      </w:r>
      <w:r>
        <w:rPr>
          <w:rFonts w:cs="Times New Roman"/>
          <w:i/>
          <w:iCs/>
          <w:color w:val="000000"/>
          <w:rtl w:val="true"/>
        </w:rPr>
        <w:t>)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במיטות סמוכות שכבו </w:t>
      </w:r>
      <w:r>
        <w:rPr>
          <w:rFonts w:cs="Times New Roman"/>
          <w:i/>
          <w:i/>
          <w:iCs/>
          <w:color w:val="000000"/>
          <w:rtl w:val="true"/>
        </w:rPr>
        <w:t xml:space="preserve">נשים שנאנקו במכאוביהן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5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2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/>
          <w:iCs/>
          <w:color w:val="000000"/>
          <w:u w:val="single"/>
          <w:rtl w:val="true"/>
        </w:rPr>
        <w:t>שכב</w:t>
      </w:r>
      <w:r>
        <w:rPr>
          <w:rFonts w:cs="Times New Roman"/>
          <w:i/>
          <w:iCs/>
          <w:color w:val="000000"/>
          <w:u w:val="single"/>
          <w:rtl w:val="true"/>
        </w:rPr>
        <w:t>/</w:t>
      </w:r>
      <w:r>
        <w:rPr>
          <w:rFonts w:cs="Times New Roman"/>
          <w:i/>
          <w:i/>
          <w:iCs/>
          <w:color w:val="000000"/>
          <w:u w:val="single"/>
          <w:rtl w:val="true"/>
        </w:rPr>
        <w:t>נשכב על המיט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color w:val="000000"/>
          <w:rtl w:val="true"/>
        </w:rPr>
        <w:t xml:space="preserve">  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17</w:t>
      </w:r>
      <w:r>
        <w:rPr>
          <w:rFonts w:cs="Times New Roman"/>
          <w:i/>
          <w:iCs/>
          <w:color w:val="000000"/>
          <w:rtl w:val="true"/>
        </w:rPr>
        <w:t>)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אני </w:t>
      </w:r>
      <w:r>
        <w:rPr>
          <w:rFonts w:cs="Times New Roman"/>
          <w:b/>
          <w:b/>
          <w:bCs/>
          <w:i/>
          <w:i/>
          <w:iCs/>
          <w:rtl w:val="true"/>
        </w:rPr>
        <w:t>שוכבת</w:t>
      </w:r>
      <w:r>
        <w:rPr>
          <w:rFonts w:cs="Times New Roman"/>
          <w:i/>
          <w:i/>
          <w:iCs/>
          <w:rtl w:val="true"/>
        </w:rPr>
        <w:t xml:space="preserve"> לצידך </w:t>
      </w:r>
      <w:r>
        <w:rPr>
          <w:rFonts w:cs="Times New Roman"/>
          <w:b/>
          <w:b/>
          <w:bCs/>
          <w:i/>
          <w:i/>
          <w:iCs/>
          <w:rtl w:val="true"/>
        </w:rPr>
        <w:t>על המיטה הגדולה שלך</w:t>
      </w:r>
      <w:r>
        <w:rPr>
          <w:rFonts w:cs="Times New Roman"/>
          <w:i/>
          <w:i/>
          <w:iCs/>
          <w:rtl w:val="true"/>
        </w:rPr>
        <w:t xml:space="preserve"> וסופרת את קמטי תשוקתי על פני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rtl w:val="true"/>
        </w:rPr>
        <w:t xml:space="preserve">             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/>
          <w:iCs/>
          <w:rtl w:val="true"/>
        </w:rPr>
        <w:t>ברנדס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עמ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Cs/>
        </w:rPr>
        <w:t>276</w:t>
      </w:r>
      <w:r>
        <w:rPr>
          <w:rFonts w:cs="Times New Roman"/>
          <w:i/>
          <w:iCs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1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יא הכניסה את הכיסא לחדר הש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חלצה את הנעליים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נשכבה על המיט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                  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פי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1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ממצאינו ה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ל הראו כי צירופי יחס עם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ועם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-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המשלימים את הפעלים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יש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התיישב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שכ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נשכב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מתחלפים באופן חופשי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לפיכך ניתן להצביע כאן על ההתניה סגנונית מובהקת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יחד עם זאת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נראה לנו כי יש תחושה של המקום כ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אובייקט מכי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כשמשתמשים ב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-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-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וכ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משטח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כשמשתמשים ב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-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כאן המקום להעיר כי בוודאי לא רק אחרי הפעלים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יש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שכ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תיישב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שנם חילופים מעין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על הכיסא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כיס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על המיט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מיט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1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[...]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נכנס לגן היפ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מוצא אותה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תנמנמת על כיסא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גלגלים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[...] 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כל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7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וא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כל על המיט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מיט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פיכך לכאורה ניתן לטעון כי אין טיבו של הפועל משפיע על הבחירה במילת היחס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ברם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מבנה העומק של המשפטים ה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ל בנסיבות הרגיל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הו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יא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בה על כיסא הגלגלים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כיסא הגלגלים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והתנמנמ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יא התנמנמה בזמן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יבתה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כיסא הגלגלים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כיסא הגלגלי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וא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ב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שכב על המיט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מיטה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ואכ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וא אכל בזמן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יבתו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שכיבתו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על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מיט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מיט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ולה מכאן כי מדובר בפעולות הנעשות בקביעות תוך כדי ההימצאות בתנוחה וע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ן מייתרות את מימוש פועל התנוח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נראה כי המשלים המופיע אחרי הפעלים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תנמנ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ו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אכ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הוא אפוא מעין משלים נספח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ל המשמעות הנספחת ראה רובינשטיי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תש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ח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מעניין במיוחד החילוף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תיישב במיט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תיישב על המיט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תיישב במיט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23</w:t>
      </w:r>
      <w:r>
        <w:rPr>
          <w:rFonts w:cs="Times New Roman"/>
          <w:i/>
          <w:iCs/>
          <w:color w:val="000000"/>
          <w:rtl w:val="true"/>
        </w:rPr>
        <w:t xml:space="preserve">)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התיישבתי במיטה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 xml:space="preserve">רכנתי לעבר הקופסא השקופה ואספתי מתוכה את תינוקי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>ברנדס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90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24</w:t>
      </w:r>
      <w:r>
        <w:rPr>
          <w:rFonts w:cs="Times New Roman"/>
          <w:i/>
          <w:iCs/>
          <w:color w:val="000000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rtl w:val="true"/>
        </w:rPr>
        <w:t>נעניתי לבקשתה ו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התיישבתי במיטתי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>ברנדס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111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התיישב על המיטה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25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הוא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תיישב על המיטה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לידה ועישן בשקט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לפיד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114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26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וא צמצם את סיבוביו וחזר ו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תיישב על מיטתי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105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בנוסף לגורם הסגנוני שדוּבר עליו למעלה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נראה לנו כי יש כאן גם בידול סמנטי הנובע משני מצבים ב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שפטים עם צירוף היחס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מ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כוונה היא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להתיישב בתוך המיטה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ממצב של שכיב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ילו במשפטים עם צירוף היחס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המ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כוונה היא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להתיישב על חלקה החיצוני של המיטה כשהרגליים הן מחוץ למיטה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ממצב של עמיד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ומה למסומן במשפט הב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27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שלמה נכנס ו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תיישב על הספ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סמוך למיטה הלבנה עם הפינות המעוגלות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145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דוגמאות הבאות המשטח מסומן בצירוף 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קורפוס שלנו לא נמצאו משפטים עם אותם שמות עצם המוקדמים 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לימים את הפעלים הנידונ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ידוע כי צירופי יחס כאלה בהחלט קיימים בעב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כ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דה פחותה יות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 שנשמע בדיבו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28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עשר דקות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שבנו במדרגו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ודיברנו על הטיול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ישב על המדרגות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שעה ארוכה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ב על המדרגו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ידיו ממוללות את המעטפה הלבנ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3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אברהם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"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אמרתי לו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שב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פ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המדרגות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212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31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רגשתי את המבטים הסקרניים מגיחים מתוך השבילים השקטים ומטפסים  על המדרגות ש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עליהן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שבנו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229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  <w:r>
        <w:rPr>
          <w:rtl w:val="true"/>
        </w:rPr>
        <w:t xml:space="preserve">                                           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ישב על הספס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רצפה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3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רק הזקנה עוד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ישבה על הספס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פניה ל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3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צעיר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שב על הריצפה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הרקובה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והזריק לעצמו סם ביד רועד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כולו ממוקד במה שעשה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אש חיה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עמד על המרב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שולחן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רציף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34</w:t>
      </w:r>
      <w:r>
        <w:rPr>
          <w:rFonts w:cs="Times New Roman"/>
          <w:i/>
          <w:iCs/>
          <w:color w:val="000000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rtl w:val="true"/>
        </w:rPr>
        <w:t>בגלל כל המהומה והצרחות לא הבחנתי בזיזי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עמדה</w:t>
      </w:r>
      <w:r>
        <w:rPr>
          <w:rFonts w:cs="Times New Roman"/>
          <w:i/>
          <w:i/>
          <w:iCs/>
          <w:color w:val="000000"/>
          <w:rtl w:val="true"/>
        </w:rPr>
        <w:t xml:space="preserve"> רגועה ושקטה תחתי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על המרבד לניגוב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7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  <w:rtl w:val="true"/>
        </w:rPr>
        <w:t xml:space="preserve">       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הרגלי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חתולים </w:t>
      </w:r>
      <w:r>
        <w:rPr>
          <w:rFonts w:cs="Times New Roman"/>
          <w:i/>
          <w:iCs/>
          <w:color w:val="000000"/>
        </w:rPr>
        <w:t>6</w:t>
      </w:r>
      <w:r>
        <w:rPr>
          <w:rFonts w:cs="Times New Roman"/>
          <w:i/>
          <w:iCs/>
          <w:color w:val="000000"/>
          <w:rtl w:val="true"/>
        </w:rPr>
        <w:t>,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>'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</w:rPr>
        <w:t>1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35</w:t>
      </w:r>
      <w:r>
        <w:rPr>
          <w:rFonts w:cs="Times New Roman"/>
          <w:i/>
          <w:iCs/>
          <w:color w:val="000000"/>
          <w:rtl w:val="true"/>
        </w:rPr>
        <w:t xml:space="preserve">)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על השולחן עמד</w:t>
      </w:r>
      <w:r>
        <w:rPr>
          <w:rFonts w:cs="Times New Roman"/>
          <w:i/>
          <w:i/>
          <w:iCs/>
          <w:color w:val="000000"/>
          <w:rtl w:val="true"/>
        </w:rPr>
        <w:t xml:space="preserve"> הקנקן ולצדו עוגת התפוחים שאהב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16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2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36</w:t>
      </w:r>
      <w:r>
        <w:rPr>
          <w:rFonts w:cs="Times New Roman"/>
          <w:i/>
          <w:iCs/>
          <w:color w:val="000000"/>
          <w:rtl w:val="true"/>
        </w:rPr>
        <w:t>)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 xml:space="preserve">זה בצד זה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עמדו</w:t>
      </w:r>
      <w:r>
        <w:rPr>
          <w:rFonts w:cs="Times New Roman"/>
          <w:i/>
          <w:i/>
          <w:iCs/>
          <w:color w:val="000000"/>
          <w:rtl w:val="true"/>
        </w:rPr>
        <w:t xml:space="preserve"> הוא ומקס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על הרציף</w:t>
      </w:r>
      <w:r>
        <w:rPr>
          <w:rFonts w:cs="Times New Roman"/>
          <w:i/>
          <w:i/>
          <w:iCs/>
          <w:color w:val="000000"/>
          <w:rtl w:val="true"/>
        </w:rPr>
        <w:t xml:space="preserve"> ולא משו ממקומם גם שעה ארוכה אחרי  </w:t>
      </w:r>
    </w:p>
    <w:p>
      <w:pPr>
        <w:pStyle w:val="Normal"/>
        <w:bidi w:val="1"/>
        <w:spacing w:lineRule="auto" w:line="360"/>
        <w:ind w:left="0" w:right="0" w:firstLine="27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 xml:space="preserve">  </w:t>
      </w:r>
      <w:r>
        <w:rPr>
          <w:rFonts w:cs="Times New Roman"/>
          <w:i/>
          <w:iCs/>
          <w:color w:val="000000"/>
          <w:rtl w:val="true"/>
        </w:rPr>
        <w:t xml:space="preserve">    </w:t>
      </w:r>
      <w:r>
        <w:rPr>
          <w:rFonts w:cs="Times New Roman"/>
          <w:i/>
          <w:i/>
          <w:iCs/>
          <w:color w:val="000000"/>
          <w:rtl w:val="true"/>
        </w:rPr>
        <w:t xml:space="preserve">שנעלמה הרכבת מן העין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1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16</w:t>
      </w:r>
      <w:r>
        <w:rPr>
          <w:rFonts w:cs="Times New Roman"/>
          <w:i/>
          <w:iCs/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/>
          <w:iCs/>
          <w:color w:val="000000"/>
          <w:u w:val="single"/>
          <w:rtl w:val="true"/>
        </w:rPr>
        <w:t>שכב על קרקעית העגלה</w:t>
      </w:r>
      <w:r>
        <w:rPr>
          <w:rFonts w:cs="Times New Roman"/>
          <w:i/>
          <w:iCs/>
          <w:color w:val="000000"/>
          <w:u w:val="single"/>
          <w:rtl w:val="true"/>
        </w:rPr>
        <w:t>/</w:t>
      </w:r>
      <w:r>
        <w:rPr>
          <w:rFonts w:cs="Times New Roman"/>
          <w:i/>
          <w:i/>
          <w:iCs/>
          <w:color w:val="000000"/>
          <w:u w:val="single"/>
          <w:rtl w:val="true"/>
        </w:rPr>
        <w:t>המצע</w:t>
      </w:r>
      <w:r>
        <w:rPr>
          <w:rFonts w:cs="Times New Roman"/>
          <w:i/>
          <w:iCs/>
          <w:color w:val="000000"/>
          <w:u w:val="single"/>
          <w:rtl w:val="true"/>
        </w:rPr>
        <w:t>/</w:t>
      </w:r>
      <w:r>
        <w:rPr>
          <w:rFonts w:cs="Times New Roman"/>
          <w:i/>
          <w:i/>
          <w:iCs/>
          <w:color w:val="000000"/>
          <w:u w:val="single"/>
          <w:rtl w:val="true"/>
        </w:rPr>
        <w:t>המזר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37</w:t>
      </w:r>
      <w:r>
        <w:rPr>
          <w:rFonts w:cs="Times New Roman"/>
          <w:i/>
          <w:iCs/>
          <w:color w:val="000000"/>
          <w:rtl w:val="true"/>
        </w:rPr>
        <w:t>)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 xml:space="preserve">בלי לומר מילה אותת לה בידו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לשכב על קרקעית העגל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4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5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38</w:t>
      </w:r>
      <w:r>
        <w:rPr>
          <w:rFonts w:cs="Times New Roman"/>
          <w:i/>
          <w:iCs/>
          <w:color w:val="000000"/>
          <w:rtl w:val="true"/>
        </w:rPr>
        <w:t>)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דם פרץ מן הפצעים והכתים את המצע ש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שכב עליו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5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6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8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139</w:t>
      </w:r>
      <w:r>
        <w:rPr>
          <w:rFonts w:cs="Times New Roman"/>
          <w:i/>
          <w:iCs/>
          <w:color w:val="000000"/>
          <w:rtl w:val="true"/>
        </w:rPr>
        <w:t>)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מאז הובאה לכאן על</w:t>
      </w:r>
      <w:r>
        <w:rPr>
          <w:rFonts w:cs="Times New Roman"/>
          <w:i/>
          <w:iCs/>
          <w:color w:val="000000"/>
          <w:rtl w:val="true"/>
        </w:rPr>
        <w:t>-</w:t>
      </w:r>
      <w:r>
        <w:rPr>
          <w:rFonts w:cs="Times New Roman"/>
          <w:i/>
          <w:i/>
          <w:iCs/>
          <w:color w:val="000000"/>
          <w:rtl w:val="true"/>
        </w:rPr>
        <w:t>ידי נהג משאית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שהבחין בה שרועה על המדרכה ללא הכרה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שכבה על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       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המזרן הקשה</w:t>
      </w:r>
      <w:r>
        <w:rPr>
          <w:rFonts w:cs="Times New Roman"/>
          <w:i/>
          <w:i/>
          <w:iCs/>
          <w:color w:val="000000"/>
          <w:rtl w:val="true"/>
        </w:rPr>
        <w:t xml:space="preserve"> במיטת הברזל הצרה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5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2</w:t>
      </w:r>
      <w:r>
        <w:rPr>
          <w:rFonts w:cs="Times New Roman"/>
          <w:i/>
          <w:iCs/>
          <w:color w:val="000000"/>
          <w:rtl w:val="true"/>
        </w:rPr>
        <w:t xml:space="preserve">).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תיישב על המדרגו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אבן קטנ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רצפה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4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וא לקח את המעטפה ו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התיישב על המדרגות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כדי להמתין לה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4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רעדתי בכל גופי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תיישבתי על אבן קט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מתחת לעמוד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6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4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תקרבתי אליו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תיישבת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ליד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רצפ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חנה על השביל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4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מבולנס צבאי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חנה על השביל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בצד הצריף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ש חי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סמך ממצאינו ניתן להסיק כי טיבו הסמנטי של הפועל אכן משפיע על הבחירה במילת היחס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ראינו כי פעלים לוקטיביים סטטיים המסמנים את היחס הלוקטיבי בין העצם לבין המשטח העליון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שקיומו כלול במשמעותם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מושלמים ברוב המקרים ע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ידי צירופי יחס עם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'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חשוב לציין כי כנראה אף רכיב התנוחה המשותף לכל הפעלים האלה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להוציא את הפועל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חנה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מתנה את הבחירה במילת היחס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מו כן ניתן להניח כי לבחירה ב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משפטים דוגמת משפט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128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כולים להיות כמה גורמ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</w:rPr>
        <w:footnoteReference w:customMarkFollows="1" w:id="3"/>
        <w:t>1</w:t>
      </w:r>
      <w:r>
        <w:rPr>
          <w:rStyle w:val="FootnoteCharacters"/>
          <w:rFonts w:cs="Times New Roman"/>
          <w:b/>
          <w:bCs/>
          <w:sz w:val="24"/>
          <w:szCs w:val="24"/>
          <w:u w:val="none"/>
        </w:rPr>
        <w:t>3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סגנונ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משלב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ועדפת בלשון המדובר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סמנט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שהמקום אינו נתפס חד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שמעית כמשטח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ש נטייה להשתמש גם ב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-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נותנת תחושה שמדובר על פנים הדב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פרגמט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שהדובר רוצה להבליט לא רק את המשטח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לא ג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ת המקום הכלל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ל ההתרחשו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וא ישתמש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דעתנ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מבנה התחבירי עם 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Heading"/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tyle14"/>
        <w:spacing w:lineRule="auto" w:line="360"/>
        <w:ind w:left="0" w:right="0" w:firstLine="23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firstLine="23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1.2.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שימושיהן של מילות היחס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'/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משלימות פועלי קיום במקום המציינים יצירת סימנים על משטח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סעיף זה יידונו צירופי 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לימים פועלי קיום במקום המציינים יצירת סימנים על משט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גון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,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ר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ציי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רטט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חת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יעו בקורפוס של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דומה לפעלים שנידונו ב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3.1.2.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פועלי קיום במקום ה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 מסמנים את היחס הלוקטיבי בין העצם לבין המשטח העלי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 לכך ניתן לדבר כאן על גילום א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ק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שבנסיבות רגילות מדובר בדף נייר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 בורוכובסק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126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- </w:t>
      </w:r>
      <w:r>
        <w:rPr>
          <w:rFonts w:cs="Times New Roman"/>
          <w:b w:val="false"/>
          <w:bCs w:val="false"/>
          <w:sz w:val="24"/>
          <w:szCs w:val="24"/>
          <w:u w:val="none"/>
        </w:rPr>
        <w:t>12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: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</w:rPr>
        <w:footnoteReference w:customMarkFollows="1" w:id="4"/>
        <w:t>1</w:t>
      </w:r>
      <w:r>
        <w:rPr>
          <w:rStyle w:val="FootnoteCharacters"/>
          <w:rFonts w:cs="Times New Roman"/>
          <w:b/>
          <w:bCs/>
          <w:sz w:val="24"/>
          <w:szCs w:val="24"/>
          <w:u w:val="none"/>
        </w:rPr>
        <w:t>4</w:t>
      </w:r>
    </w:p>
    <w:p>
      <w:pPr>
        <w:pStyle w:val="Normal"/>
        <w:bidi w:val="1"/>
        <w:spacing w:lineRule="auto" w:line="360"/>
        <w:ind w:left="0" w:right="0" w:firstLine="274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Cs/>
        </w:rPr>
        <w:t>144</w:t>
      </w:r>
      <w:r>
        <w:rPr>
          <w:rFonts w:cs="Times New Roman"/>
          <w:i/>
          <w:iCs/>
          <w:rtl w:val="true"/>
        </w:rPr>
        <w:t>)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>על דף אחד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בכתב יד שנכתב בחיפזון בשפה הגרמנית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כתב </w:t>
      </w:r>
      <w:r>
        <w:rPr>
          <w:rFonts w:cs="Times New Roman"/>
          <w:i/>
          <w:i/>
          <w:iCs/>
          <w:rtl w:val="true"/>
        </w:rPr>
        <w:t xml:space="preserve">לה אהוב לבה דברים שנועדו </w:t>
      </w:r>
    </w:p>
    <w:p>
      <w:pPr>
        <w:pStyle w:val="Normal"/>
        <w:bidi w:val="1"/>
        <w:spacing w:lineRule="auto" w:line="360"/>
        <w:ind w:left="0" w:right="0" w:firstLine="274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</w:t>
      </w:r>
      <w:r>
        <w:rPr>
          <w:rFonts w:cs="Times New Roman"/>
          <w:i/>
          <w:i/>
          <w:iCs/>
          <w:rtl w:val="true"/>
        </w:rPr>
        <w:t xml:space="preserve">להבטיח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שהצנזור הגרמני לא יפסול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/>
          <w:iCs/>
          <w:rtl w:val="true"/>
        </w:rPr>
        <w:t>אדם וח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Cs/>
        </w:rPr>
        <w:t>3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עמ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Cs/>
        </w:rPr>
        <w:t>6</w:t>
      </w:r>
      <w:r>
        <w:rPr>
          <w:rFonts w:cs="Times New Roman"/>
          <w:i/>
          <w:iCs/>
          <w:rtl w:val="true"/>
        </w:rPr>
        <w:t xml:space="preserve">)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4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ז בגלל הרעיונות האלה של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ציירו על הפרטיטורה של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'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פרומתיאוס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ער בסגנון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ַ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ר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וּב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פי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5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4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ך הוא היה מותש ומבולבל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חת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לא שהות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טופס ההסכמ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שהגשתי לפניו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4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4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רוב התרגשות לא הצליח להישאר במיטה ומיהר להתיישב ליד שולחן הכתי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נטל נייר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כתבים מעוטר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שרטט עלי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אותיות דפוס גדולות את הפסוק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80"/>
        <w:jc w:val="both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Cs/>
        </w:rPr>
        <w:t>148</w:t>
      </w:r>
      <w:r>
        <w:rPr>
          <w:rFonts w:cs="Times New Roman"/>
          <w:i/>
          <w:iCs/>
          <w:rtl w:val="true"/>
        </w:rPr>
        <w:t xml:space="preserve">) 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ראש המוסד שלף ממגירת שולחנו פנקס כתובות עבה ו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רשם על פתק </w:t>
      </w:r>
      <w:r>
        <w:rPr>
          <w:rFonts w:cs="Times New Roman"/>
          <w:i/>
          <w:i/>
          <w:iCs/>
          <w:color w:val="000000"/>
          <w:rtl w:val="true"/>
        </w:rPr>
        <w:t>שם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 xml:space="preserve">כתובת ומספרי טלפון 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        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>אש חי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</w:rPr>
        <w:t>11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9</w:t>
      </w:r>
      <w:r>
        <w:rPr>
          <w:rFonts w:cs="Times New Roman"/>
          <w:i/>
          <w:iCs/>
          <w:color w:val="000000"/>
          <w:rtl w:val="true"/>
        </w:rPr>
        <w:t xml:space="preserve">)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ווה את המשפטים שהובאו למעלה למשפטים הבא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בהם הפעל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תב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רש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למים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די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חילוף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 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ו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לתי אפשר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כיוון שההתייחסות כאן הי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תוכן ולא למשט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4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 [...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דאי שמעת שהו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כתב בצוואה של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מפורש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כל יולדת שיתפללו עבורה על קברו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שעת לידת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תזכה ללידה קלה ומהירה ותלד תינוק חי ובריא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8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5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אלוהים ציווה עלינו לעזור לכל נזקק ואנחנו נעשה כמובן כמצוותו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כתוב בספר משלי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וחו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6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6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Cs/>
        </w:rPr>
        <w:t>151</w:t>
      </w:r>
      <w:r>
        <w:rPr>
          <w:rFonts w:cs="Times New Roman"/>
          <w:i/>
          <w:iCs/>
          <w:rtl w:val="true"/>
        </w:rPr>
        <w:t xml:space="preserve">) </w:t>
      </w:r>
      <w:r>
        <w:rPr>
          <w:rFonts w:cs="Times New Roman"/>
          <w:i/>
          <w:i/>
          <w:iCs/>
          <w:rtl w:val="true"/>
        </w:rPr>
        <w:t>עוד סיפרה לי שלמחרת היום נלקח שישי לסדרת חיסונים אצל וטרינר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בפנקס החיסונים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</w:t>
      </w:r>
      <w:r>
        <w:rPr>
          <w:rFonts w:cs="Times New Roman"/>
          <w:i/>
          <w:i/>
          <w:iCs/>
          <w:rtl w:val="true"/>
        </w:rPr>
        <w:t>שהוענ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לו </w:t>
      </w:r>
      <w:r>
        <w:rPr>
          <w:rFonts w:cs="Times New Roman"/>
          <w:b/>
          <w:b/>
          <w:bCs/>
          <w:i/>
          <w:i/>
          <w:iCs/>
          <w:rtl w:val="true"/>
        </w:rPr>
        <w:t>נרשם</w:t>
      </w:r>
      <w:r>
        <w:rPr>
          <w:rFonts w:cs="Times New Roman"/>
          <w:i/>
          <w:i/>
          <w:iCs/>
          <w:rtl w:val="true"/>
        </w:rPr>
        <w:t xml:space="preserve"> שמו החדש שוקו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כשתחת שם הגזע הופיע סימן שאלה גדו</w:t>
      </w:r>
      <w:r>
        <w:rPr>
          <w:rFonts w:cs="Times New Roman"/>
          <w:i/>
          <w:i/>
          <w:iCs/>
          <w:rtl w:val="true"/>
        </w:rPr>
        <w:t xml:space="preserve">ל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חתולים </w:t>
      </w:r>
      <w:r>
        <w:rPr>
          <w:rFonts w:cs="Times New Roman"/>
          <w:i/>
          <w:iCs/>
          <w:color w:val="000000"/>
        </w:rPr>
        <w:t>5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3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  <w:t>עולה מעיוננו כי</w:t>
      </w:r>
      <w:r>
        <w:rPr>
          <w:rFonts w:cs="Times New Roman"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  <w:t xml:space="preserve">מילת היחס </w:t>
      </w:r>
      <w:r>
        <w:rPr>
          <w:rFonts w:cs="Times New Roman"/>
          <w:color w:val="000000"/>
          <w:u w:val="single"/>
          <w:rtl w:val="true"/>
        </w:rPr>
        <w:t>'</w:t>
      </w:r>
      <w:r>
        <w:rPr>
          <w:rFonts w:cs="Times New Roman"/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' </w:t>
      </w:r>
      <w:r>
        <w:rPr>
          <w:rFonts w:cs="Times New Roman"/>
          <w:color w:val="000000"/>
          <w:u w:val="single"/>
          <w:rtl w:val="true"/>
        </w:rPr>
        <w:t>משמשת כשמדובר במצע מובהק</w:t>
      </w:r>
      <w:r>
        <w:rPr>
          <w:rFonts w:cs="Times New Roman"/>
          <w:color w:val="000000"/>
          <w:u w:val="single"/>
          <w:rtl w:val="true"/>
        </w:rPr>
        <w:t xml:space="preserve">, </w:t>
      </w:r>
      <w:r>
        <w:rPr>
          <w:rFonts w:cs="Times New Roman"/>
          <w:color w:val="000000"/>
          <w:u w:val="single"/>
          <w:rtl w:val="true"/>
        </w:rPr>
        <w:t>כמו</w:t>
      </w:r>
      <w:r>
        <w:rPr>
          <w:rFonts w:cs="Times New Roman"/>
          <w:i/>
          <w:i/>
          <w:iCs/>
          <w:color w:val="000000"/>
          <w:u w:val="single"/>
          <w:rtl w:val="true"/>
        </w:rPr>
        <w:t xml:space="preserve"> דף</w:t>
      </w:r>
      <w:r>
        <w:rPr>
          <w:rFonts w:cs="Times New Roman"/>
          <w:i/>
          <w:iCs/>
          <w:color w:val="000000"/>
          <w:u w:val="single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u w:val="single"/>
          <w:rtl w:val="true"/>
        </w:rPr>
        <w:t xml:space="preserve">טופס </w:t>
      </w:r>
      <w:r>
        <w:rPr>
          <w:rFonts w:cs="Times New Roman"/>
          <w:color w:val="000000"/>
          <w:u w:val="single"/>
          <w:rtl w:val="true"/>
        </w:rPr>
        <w:t>וכד</w:t>
      </w:r>
      <w:r>
        <w:rPr>
          <w:rFonts w:cs="Times New Roman"/>
          <w:color w:val="000000"/>
          <w:u w:val="single"/>
          <w:rtl w:val="true"/>
        </w:rPr>
        <w:t xml:space="preserve">', </w:t>
      </w:r>
      <w:r>
        <w:rPr>
          <w:rFonts w:cs="Times New Roman"/>
          <w:color w:val="000000"/>
          <w:u w:val="single"/>
          <w:rtl w:val="true"/>
        </w:rPr>
        <w:t xml:space="preserve">ואילו מילת היחס </w:t>
      </w:r>
      <w:r>
        <w:rPr>
          <w:rFonts w:cs="Times New Roman"/>
          <w:color w:val="000000"/>
          <w:u w:val="single"/>
          <w:rtl w:val="true"/>
        </w:rPr>
        <w:t>'</w:t>
      </w:r>
      <w:r>
        <w:rPr>
          <w:rFonts w:cs="Times New Roman"/>
          <w:color w:val="000000"/>
          <w:u w:val="single"/>
          <w:rtl w:val="true"/>
        </w:rPr>
        <w:t>ב</w:t>
      </w:r>
      <w:r>
        <w:rPr>
          <w:rFonts w:cs="Times New Roman"/>
          <w:color w:val="000000"/>
          <w:u w:val="single"/>
          <w:rtl w:val="true"/>
        </w:rPr>
        <w:t xml:space="preserve">-' </w:t>
      </w:r>
      <w:r>
        <w:rPr>
          <w:rFonts w:cs="Times New Roman"/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u w:val="single"/>
          <w:rtl w:val="true"/>
        </w:rPr>
        <w:t>כשמדובר באוסף מצעים כאלה</w:t>
      </w:r>
      <w:r>
        <w:rPr>
          <w:rFonts w:cs="Times New Roman"/>
          <w:color w:val="000000"/>
          <w:u w:val="single"/>
          <w:rtl w:val="true"/>
        </w:rPr>
        <w:t xml:space="preserve">, </w:t>
      </w:r>
      <w:r>
        <w:rPr>
          <w:rFonts w:cs="Times New Roman"/>
          <w:color w:val="000000"/>
          <w:u w:val="single"/>
          <w:rtl w:val="true"/>
        </w:rPr>
        <w:t xml:space="preserve">כמו </w:t>
      </w:r>
      <w:r>
        <w:rPr>
          <w:rFonts w:cs="Times New Roman"/>
          <w:i/>
          <w:i/>
          <w:iCs/>
          <w:color w:val="000000"/>
          <w:u w:val="single"/>
          <w:rtl w:val="true"/>
        </w:rPr>
        <w:t>ספר</w:t>
      </w:r>
      <w:r>
        <w:rPr>
          <w:rFonts w:cs="Times New Roman"/>
          <w:i/>
          <w:iCs/>
          <w:color w:val="000000"/>
          <w:u w:val="single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u w:val="single"/>
          <w:rtl w:val="true"/>
        </w:rPr>
        <w:t>מחברת</w:t>
      </w:r>
      <w:r>
        <w:rPr>
          <w:rFonts w:cs="Times New Roman"/>
          <w:i/>
          <w:iCs/>
          <w:color w:val="000000"/>
          <w:u w:val="single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u w:val="single"/>
          <w:rtl w:val="true"/>
        </w:rPr>
        <w:t>פנקס</w:t>
      </w:r>
      <w:r>
        <w:rPr>
          <w:rFonts w:cs="Times New Roman"/>
          <w:color w:val="000000"/>
          <w:u w:val="single"/>
          <w:rtl w:val="true"/>
        </w:rPr>
        <w:t xml:space="preserve"> וכד</w:t>
      </w:r>
      <w:r>
        <w:rPr>
          <w:rFonts w:cs="Times New Roman"/>
          <w:color w:val="000000"/>
          <w:u w:val="single"/>
          <w:rtl w:val="true"/>
        </w:rPr>
        <w:t xml:space="preserve">', </w:t>
      </w:r>
      <w:r>
        <w:rPr>
          <w:rFonts w:cs="Times New Roman"/>
          <w:color w:val="000000"/>
          <w:u w:val="single"/>
          <w:rtl w:val="true"/>
        </w:rPr>
        <w:t>וכשההתייחסות היא לתוכן ולא לאובייקטים</w:t>
      </w:r>
      <w:r>
        <w:rPr>
          <w:rFonts w:cs="Times New Roman"/>
          <w:color w:val="000000"/>
          <w:u w:val="single"/>
          <w:rtl w:val="true"/>
        </w:rPr>
        <w:t xml:space="preserve">, </w:t>
      </w:r>
      <w:r>
        <w:rPr>
          <w:rFonts w:cs="Times New Roman"/>
          <w:color w:val="000000"/>
          <w:u w:val="single"/>
          <w:rtl w:val="true"/>
        </w:rPr>
        <w:t xml:space="preserve">כגון </w:t>
      </w:r>
      <w:r>
        <w:rPr>
          <w:rFonts w:cs="Times New Roman"/>
          <w:i/>
          <w:i/>
          <w:iCs/>
          <w:color w:val="000000"/>
          <w:u w:val="single"/>
          <w:rtl w:val="true"/>
        </w:rPr>
        <w:t>אותיות</w:t>
      </w:r>
      <w:r>
        <w:rPr>
          <w:rFonts w:cs="Times New Roman"/>
          <w:i/>
          <w:iCs/>
          <w:color w:val="000000"/>
          <w:u w:val="single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u w:val="single"/>
          <w:rtl w:val="true"/>
        </w:rPr>
        <w:t>רישומים</w:t>
      </w:r>
      <w:r>
        <w:rPr>
          <w:rFonts w:cs="Times New Roman"/>
          <w:color w:val="000000"/>
          <w:u w:val="single"/>
          <w:rtl w:val="true"/>
        </w:rPr>
        <w:t xml:space="preserve"> הנוצרים על המשטח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Times New Roman"/>
          <w:color w:val="000000"/>
          <w:u w:val="single"/>
          <w:rtl w:val="true"/>
        </w:rPr>
        <w:t>הבחירה במילת היחס מוכתבת לא רק על</w:t>
      </w:r>
      <w:r>
        <w:rPr>
          <w:rFonts w:cs="Times New Roman"/>
          <w:color w:val="000000"/>
          <w:u w:val="single"/>
          <w:rtl w:val="true"/>
        </w:rPr>
        <w:t>-</w:t>
      </w:r>
      <w:r>
        <w:rPr>
          <w:rFonts w:cs="Times New Roman"/>
          <w:color w:val="000000"/>
          <w:u w:val="single"/>
          <w:rtl w:val="true"/>
        </w:rPr>
        <w:t>ידי טיבו של המקום</w:t>
      </w:r>
      <w:r>
        <w:rPr>
          <w:rFonts w:cs="Times New Roman"/>
          <w:color w:val="000000"/>
          <w:u w:val="single"/>
          <w:rtl w:val="true"/>
        </w:rPr>
        <w:t xml:space="preserve">, </w:t>
      </w:r>
      <w:r>
        <w:rPr>
          <w:rFonts w:cs="Times New Roman"/>
          <w:color w:val="000000"/>
          <w:u w:val="single"/>
          <w:rtl w:val="true"/>
        </w:rPr>
        <w:t>אלא גם על</w:t>
      </w:r>
      <w:r>
        <w:rPr>
          <w:rFonts w:cs="Times New Roman"/>
          <w:color w:val="000000"/>
          <w:u w:val="single"/>
          <w:rtl w:val="true"/>
        </w:rPr>
        <w:t>-</w:t>
      </w:r>
      <w:r>
        <w:rPr>
          <w:rFonts w:cs="Times New Roman"/>
          <w:color w:val="000000"/>
          <w:u w:val="single"/>
          <w:rtl w:val="true"/>
        </w:rPr>
        <w:t>ידי סוגו הסמנטי של הפועל</w:t>
      </w:r>
      <w:r>
        <w:rPr>
          <w:rFonts w:cs="Times New Roman"/>
          <w:color w:val="000000"/>
          <w:u w:val="single"/>
          <w:rtl w:val="true"/>
        </w:rPr>
        <w:t xml:space="preserve">. </w:t>
      </w:r>
      <w:r>
        <w:rPr>
          <w:rFonts w:cs="Times New Roman"/>
          <w:color w:val="000000"/>
          <w:u w:val="single"/>
          <w:rtl w:val="true"/>
        </w:rPr>
        <w:t>כלומר</w:t>
      </w:r>
      <w:r>
        <w:rPr>
          <w:rFonts w:cs="Times New Roman"/>
          <w:color w:val="000000"/>
          <w:u w:val="single"/>
          <w:rtl w:val="true"/>
        </w:rPr>
        <w:t xml:space="preserve">, </w:t>
      </w:r>
      <w:r>
        <w:rPr>
          <w:rFonts w:cs="Times New Roman"/>
          <w:color w:val="000000"/>
          <w:u w:val="single"/>
          <w:rtl w:val="true"/>
        </w:rPr>
        <w:t>פועלי קיום במקום שבנסיבות הרגילות סוג המשטח מגולם במשמעותם גילום      אד</w:t>
      </w:r>
      <w:r>
        <w:rPr>
          <w:rFonts w:cs="Times New Roman"/>
          <w:color w:val="000000"/>
          <w:u w:val="single"/>
          <w:rtl w:val="true"/>
        </w:rPr>
        <w:t>-</w:t>
      </w:r>
      <w:r>
        <w:rPr>
          <w:rFonts w:cs="Times New Roman"/>
          <w:color w:val="000000"/>
          <w:u w:val="single"/>
          <w:rtl w:val="true"/>
        </w:rPr>
        <w:t xml:space="preserve">הוק </w:t>
      </w:r>
      <w:r>
        <w:rPr>
          <w:rFonts w:cs="Times New Roman"/>
          <w:color w:val="000000"/>
          <w:u w:val="single"/>
          <w:rtl w:val="true"/>
        </w:rPr>
        <w:t>(</w:t>
      </w:r>
      <w:r>
        <w:rPr>
          <w:rFonts w:cs="Times New Roman"/>
          <w:color w:val="000000"/>
          <w:u w:val="single"/>
          <w:rtl w:val="true"/>
        </w:rPr>
        <w:t>דף נייר</w:t>
      </w:r>
      <w:r>
        <w:rPr>
          <w:rFonts w:cs="Times New Roman"/>
          <w:color w:val="000000"/>
          <w:u w:val="single"/>
          <w:rtl w:val="true"/>
        </w:rPr>
        <w:t xml:space="preserve">), </w:t>
      </w:r>
      <w:r>
        <w:rPr>
          <w:rFonts w:cs="Times New Roman"/>
          <w:color w:val="000000"/>
          <w:u w:val="single"/>
          <w:rtl w:val="true"/>
        </w:rPr>
        <w:t xml:space="preserve">גורמים במקרים רבים להופעת מילת היחס </w:t>
      </w:r>
      <w:r>
        <w:rPr>
          <w:rFonts w:cs="Times New Roman"/>
          <w:color w:val="000000"/>
          <w:u w:val="single"/>
          <w:rtl w:val="true"/>
        </w:rPr>
        <w:t>'</w:t>
      </w:r>
      <w:r>
        <w:rPr>
          <w:rFonts w:cs="Times New Roman"/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', </w:t>
      </w:r>
      <w:r>
        <w:rPr>
          <w:rFonts w:cs="Times New Roman"/>
          <w:color w:val="000000"/>
          <w:u w:val="single"/>
          <w:rtl w:val="true"/>
        </w:rPr>
        <w:t xml:space="preserve">והדברים דומים למה שנאמר בסעיף </w:t>
      </w:r>
      <w:r>
        <w:rPr>
          <w:rFonts w:cs="Times New Roman"/>
          <w:color w:val="000000"/>
          <w:u w:val="single"/>
        </w:rPr>
        <w:t>3.1.2.1</w:t>
      </w:r>
      <w:r>
        <w:rPr>
          <w:rFonts w:cs="Times New Roman"/>
          <w:color w:val="000000"/>
          <w:rtl w:val="true"/>
        </w:rPr>
        <w:t>.</w:t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</w:rPr>
        <w:t>3.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פיסת היחס </w:t>
      </w:r>
      <w:r>
        <w:rPr>
          <w:rFonts w:cs="Times New Roman"/>
          <w:rtl w:val="true"/>
        </w:rPr>
        <w:t>‘</w:t>
      </w:r>
      <w:r>
        <w:rPr>
          <w:rFonts w:cs="Times New Roman"/>
          <w:lang w:val="ru-RU"/>
        </w:rPr>
        <w:t>в</w:t>
      </w:r>
      <w:r>
        <w:rPr>
          <w:rFonts w:cs="Times New Roman"/>
        </w:rPr>
        <w:t>’/’</w:t>
      </w:r>
      <w:r>
        <w:rPr>
          <w:rFonts w:cs="Times New Roman"/>
          <w:lang w:val="ru-RU"/>
        </w:rPr>
        <w:t>на</w:t>
      </w:r>
      <w:r>
        <w:rPr>
          <w:rFonts w:cs="Times New Roman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וסית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שונה מן המקרים שבהם רק מילת יחס אחת אפשרית לפני לקסמה מסוימ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אה 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2.3.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 ברוסית לא מעט לקסמות שלפניהן אפשריות הופעות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ל שתי מילו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а»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[</w:t>
      </w:r>
      <w:r>
        <w:rPr>
          <w:rFonts w:cs="Times New Roman"/>
          <w:b w:val="false"/>
          <w:bCs w:val="false"/>
          <w:sz w:val="24"/>
          <w:szCs w:val="24"/>
          <w:u w:val="none"/>
        </w:rPr>
        <w:t>na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в»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[</w:t>
      </w:r>
      <w:r>
        <w:rPr>
          <w:rFonts w:cs="Times New Roman"/>
          <w:b w:val="false"/>
          <w:bCs w:val="false"/>
          <w:sz w:val="24"/>
          <w:szCs w:val="24"/>
          <w:u w:val="none"/>
        </w:rPr>
        <w:t>v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חילוף נראה חופש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</w:rPr>
        <w:footnoteReference w:customMarkFollows="1" w:id="5"/>
        <w:t>1</w:t>
      </w:r>
      <w:r>
        <w:rPr>
          <w:rStyle w:val="FootnoteCharacters"/>
          <w:rFonts w:cs="Times New Roman"/>
          <w:b/>
          <w:bCs/>
          <w:sz w:val="24"/>
          <w:szCs w:val="24"/>
          <w:u w:val="none"/>
        </w:rPr>
        <w:t>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 נדגים זוגות של משפטים כאל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שפטים הראשונים של כל זוג מופיעה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בילה 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ילו במשפטים השנִיי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в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בילה 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 לציין כי כל המשפט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וציא 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63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תורגמו לעברית באמצעות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: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152) Пока вы пьёте вино, расположившись в углу, мы с Ривой, иногда и с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Дороте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болтаем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кухн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и едим что-нибудь вкусное (Влади, 89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Poka vi  p’yote vino, raspolojivshis’ v uglu, mi s Rivoy, inogda i s Dorote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boltayem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kuh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i yedim chto-nibud’ vkusnoye].</w:t>
      </w:r>
    </w:p>
    <w:p>
      <w:pPr>
        <w:pStyle w:val="Heading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זמן שאתם שותים יין בפ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אני וריבה ולפעמים גם דורוט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קשקשות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טבח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8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15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)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Мы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едим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кухн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(Влади, 57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Mi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yedim 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kuh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אנחנ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אוכל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טבח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5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רצוי לציין כי צירוף היחס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в кухн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v kuh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>כמו במשפט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153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תפוצתו ברוסית היא יותר נדירה  מאשר זו של צירוף היחס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на кухн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na kuh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כמו ב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15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154) […] Он теперь у себя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квартир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…] (Анна Каренина, 37)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[…] On teper’ u sebia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kvartir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[…]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וא עכשיו אצלו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דיר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נה קר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3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155) Мы снова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соберёмся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нашей квартир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где всё по-прежнему, только нет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тебя (Влади, 73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Mi snova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soberiomsia 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nashey kvartir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, gde vsio po-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prejnemu, tol’ko net tebia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אנחנו שוב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נתאסף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דירתנ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שבה הכול נשאר כפי שהי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חוץ ממך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7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>המעניין הוא כי נוסף על ההבדל הסגנוני בין שני צירופי היחס הללו קיימת ביניהם אף הבחנה סמנט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משמעותו של צירוף היחס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на квартир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na kvartir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כמו ב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154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נתפסת כמשמעותו של צירוף היחס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בבי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дома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dom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ואילו משמעותו של צירוף היחס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[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v kvartir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в квартире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כמו ב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15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היא שוות משמעות לצירוף היחס העבר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חד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156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втором этаж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уже много лет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живёт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человек, который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относится ко мне как к дочери […] (Влади, 78). [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vtorom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etaje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mnogo let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jiviot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chelovek, kotoriy otnositsa ko mne kak k docheri […]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קומה השניי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כבר הרבה שנ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ג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האיש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מתייחס אליי כאילו אני בתו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7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157)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первом этаже музея были размещены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гараж для мотоциклов и </w:t>
      </w:r>
    </w:p>
    <w:p>
      <w:pPr>
        <w:pStyle w:val="Heading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шорная  мастерская […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Клин, 17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pervom etaje muzeya bili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 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razmesheni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garaj dlia mototsiklov i shornaya masterskaya […]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קומה הראשונה של המוזיאון היו ממוקמ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חניון לאופנעיים ובית מלאכה לעבודות עור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[...]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קל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נעיר כי השימוש בצירוף היחס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на этаж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na eta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,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כמו ב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156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רווח הרבה יותר בפי דוברי הרוסית וכותביה מאשר צירוף היחס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в этаж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v eta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>כמ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ב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15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158)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Кто-т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двор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среди тёмной ночи, сказал на том греческом языке,  </w:t>
      </w:r>
    </w:p>
    <w:p>
      <w:pPr>
        <w:pStyle w:val="Heading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который подобен музыке: - Мир дому сему!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Ладинский 1, 13)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Kto-to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dvor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, sredi tiomnoy nochi, skazal na tom grecheskom yazike,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kotoriy podoben muzike: -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Mir domu semu!]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=</w:t>
      </w: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לילה החשוך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מישהו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חצ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אמר באותה השפה היוונית שדומה למוסיק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: -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ויהי שלום בבית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ז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!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לדינסק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159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На территории мемориальной усадьбы музея, </w:t>
      </w:r>
      <w:r>
        <w:rPr>
          <w:rFonts w:cs="Times New Roman"/>
          <w:i/>
          <w:iCs/>
          <w:sz w:val="24"/>
          <w:szCs w:val="24"/>
          <w:lang w:val="ru-RU" w:eastAsia="ru-RU"/>
        </w:rPr>
        <w:t>во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двор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расположен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флигель, в котором в начале 30-х годов жил композитор Ю.А. Шапорин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Клин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, 79). [Na  territorii memorial’noy usad’bi muzeya,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eastAsia="ru-RU"/>
        </w:rPr>
        <w:t>vo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dvor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,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raspolojen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fligel, v kotorom v nachale 30-h godov jil kompozitor</w:t>
      </w:r>
    </w:p>
    <w:p>
      <w:pPr>
        <w:pStyle w:val="Heading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U.A. Shaporin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שטח בית המוזיאון של זיכרו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חצ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מוק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ית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שבו בתחילת שנות 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3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גר המלחין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.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.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שפורין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קל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7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160) –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витрин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всё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выставлен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, выбирайте (Маринина, 53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-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vitrin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vsio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vistavlen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, vibirayte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-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חלון הראוו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כול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מוצ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תבחרו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מרי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5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161)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витринах обеих комнат экспонированы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фотографии, эскизы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декораций  и костюмов […] (Клин, 68). [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vitrinah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obeih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komnat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exponirovani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fotografii, eskizi dekoratsiy i kostiumov […]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חלונות הראווה של שני החדרים מוצג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תמונ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סקיצות תפאורה וחליפו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[...]</w:t>
      </w:r>
    </w:p>
    <w:p>
      <w:pPr>
        <w:pStyle w:val="Heading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קל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6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162)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лодк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никого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не оказалось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(Гюго, 393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lodk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nikogo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ne okazalos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סירה לא הי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אף אחד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וג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39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16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Корабельщики дивятся,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кораблике толпятся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…]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Салтан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, 398).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Korabel’shiki diviatsa,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korablike tolpiats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[…]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אנשי הספינ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צטופפ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הספינ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ומתפלא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ל סלט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39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164) Тут он в точку уменьшился, комаром оборотился, полетел и запищал,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судно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мор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догнал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…] ( О Салтане, 399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Tut on v tochku umen’shilsia,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komarom  oborotilsia, poletel i zapishal, sudno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more dognal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[…]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כאן הוא נהיה נקודה קט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פך ליתוש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תחיל לעוף ולצעו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שיג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ת האניי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[...]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ל סלט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39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65) Когда корабль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открытом море налетает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на риф и получает</w:t>
      </w:r>
    </w:p>
    <w:p>
      <w:pPr>
        <w:pStyle w:val="Heading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пробоину, раздаётся самый заунывный звук, какой только можно </w:t>
      </w:r>
    </w:p>
    <w:p>
      <w:pPr>
        <w:pStyle w:val="Heading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вообразить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Гюг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, 207). [Kogda korabl’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otkritom more naletayet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na rif i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poluchayet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proboinu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razdayots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ami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zaunivni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zvuk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kako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tol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k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mojn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voobrazit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’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ים הפתוח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האניי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נתקל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אלמוג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מתחילה להיסדק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נשמע צליל הכי עצוב שאפשר רק לדמיין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ג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צוין כי ברוסית כשמשמעות הצירוף השמנ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на мор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na mor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א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יד ה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ל שפת ה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ופיע אך ורק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כשמשמעות אותו הצירוף היא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תוך ה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כן החילוף בין שתי מילות היחס אפשר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כאן המקום אף להעיר כי לפני הצירוף השמנ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в открытом мор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v otkritom mor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=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ים הפת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 לעולם לא תבוא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אלא אך ורק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в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>כלומ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>במקרה ספציפי זה מילת היחס מוכתבת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ידי שם התואר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פתו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ויחד עם שם העצ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 הם יוצרים צירוף כבול ברוס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>לעומת זא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באותו משפט ללא שם התואר בהחלט עשויות להופיע שתי מילות היחס לפני המיל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ההבדלים בין צירופי היחס בסעיף זה הם מאוד דק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עקרונית יש אפשרות להשתמש הן 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в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הן 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כשהמקום אינו מהווה משטח מובהק מח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ואינו מהווה חלק פנימי מובהק מאיד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עולה מבדיקתנו כי קיימים שני הגורמים לבחירה במילת היח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: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הגורם הסגנוני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הגיוון שאינו נובע מההבדל בסגנון או במשלב לשו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הגורם הסמנטי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פרגמטי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 xml:space="preserve">קיימת נטייה מסוימת בקרב דוברי הרוסית וכותביה לבחור ב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כשמקום ההתרחשות נתפס כמקום פתוח ללא גבולות ברורים ו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או גבולותיו אינם חשובים במסר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לעומת זאת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 xml:space="preserve">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в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משמשת במקרים שבהם מקום ההתרחשות נתפס כמקום סגור בעל גבולות מוגדרים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ו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או הדבר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בהחלט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חשוב במסר המועב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jc w:val="center"/>
        <w:rPr>
          <w:rFonts w:cs="Times New Roman"/>
          <w:i/>
          <w:i/>
          <w:iCs/>
          <w:sz w:val="24"/>
        </w:rPr>
      </w:pPr>
      <w:r>
        <w:rPr>
          <w:rFonts w:cs="Times New Roman"/>
          <w:sz w:val="24"/>
        </w:rPr>
        <w:t>4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חילופי 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Times New Roman"/>
          <w:sz w:val="24"/>
          <w:rtl w:val="true"/>
        </w:rPr>
        <w:t>'/'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גבי</w:t>
      </w:r>
      <w:r>
        <w:rPr>
          <w:rFonts w:cs="Times New Roman"/>
          <w:sz w:val="24"/>
          <w:rtl w:val="true"/>
        </w:rPr>
        <w:t>'/'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פני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כגיוונים סגנוניים האופייניים לעברית</w:t>
      </w:r>
    </w:p>
    <w:p>
      <w:pPr>
        <w:pStyle w:val="Heading"/>
        <w:spacing w:lineRule="auto" w:line="360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אוסף הדוגמאות שנבדק 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כי יש מילות יחס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עשויות להמיר את 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חו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יחס המרחבי בין העצם למיקומו יישאר כמו שהוא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המשמעות לא תשתנ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דבר יודגם יפה באמצעות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שפט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כוונה נלקחו מאותו מקו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6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קבוצה מסוימת של זוגות הפכים שתי המילים המהוו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פך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ניתנות לתיאור   </w:t>
      </w:r>
    </w:p>
    <w:p>
      <w:pPr>
        <w:pStyle w:val="Heading"/>
        <w:spacing w:lineRule="auto" w:line="360"/>
        <w:ind w:left="0" w:right="36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סמנ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כיוונים מנוגד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ל ציר ממש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דמיוני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טפור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פך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1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</w:p>
    <w:p>
      <w:pPr>
        <w:pStyle w:val="Heading"/>
        <w:spacing w:lineRule="auto" w:line="360"/>
        <w:ind w:left="0" w:right="36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6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דוגמה הראשונה הר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יברי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יסודה במושג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מציינ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נקודות נוספות   </w:t>
      </w:r>
    </w:p>
    <w:p>
      <w:pPr>
        <w:pStyle w:val="Heading"/>
        <w:spacing w:lineRule="auto" w:line="360"/>
        <w:ind w:left="0" w:right="36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פני צי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עלות החו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והט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חמ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רי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פוא וכ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1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</w:t>
      </w:r>
    </w:p>
    <w:p>
      <w:pPr>
        <w:pStyle w:val="Heading"/>
        <w:spacing w:lineRule="auto" w:line="360"/>
        <w:ind w:left="0" w:right="36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6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עצמת התכונ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ניתנ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לתיאו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גבי הצי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מרחקה של התכונה מנקודת האמצע בכל מקר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ind w:left="0" w:right="36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מקר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3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 כי בכל אחד מן המשפטים מדובר באותו עניין ובאותו צי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תבר כי 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משפטים ה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 אותה פונקציה סמנטית ופרגמט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צירופי היחס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צי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פני צי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 גבי ה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ולם 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ם 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ע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תיאור מקום חופש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ראה כי יש כא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גיוון סגנוני גריד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ין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, 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 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גם שוויק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99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א למילות היחס הללו הגדרות זהות לחלוטי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</w:rPr>
        <w:footnoteReference w:customMarkFollows="1" w:id="6"/>
        <w:t>1</w:t>
      </w:r>
      <w:r>
        <w:rPr>
          <w:rStyle w:val="FootnoteCharacters"/>
          <w:rFonts w:cs="Times New Roman"/>
          <w:b/>
          <w:bCs/>
          <w:sz w:val="24"/>
          <w:szCs w:val="24"/>
          <w:u w:val="none"/>
        </w:rPr>
        <w:t>6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אף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דוגמאות שלהלן מראות כי תפקידן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רת אחת ברעותה היא חופש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עובדה כי ברוב הדוגמאות שנמצאו חילוף מילות היחס מתבצע אחר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ותם פעל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זקת את טענת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6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גבי כל אריזת סוללות </w:t>
      </w:r>
      <w:r>
        <w:rPr>
          <w:rFonts w:cs="Times New Roman"/>
          <w:i/>
          <w:iCs/>
          <w:sz w:val="24"/>
          <w:szCs w:val="24"/>
          <w:u w:val="none"/>
        </w:rPr>
        <w:t>Duracell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תמצא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ת מספר המזל שלכם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תוך 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פרסומת שהיית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תוב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ל אריזת הסולל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ורים שיבקשו לקחת את מחברות הבחינה מיד לאחר הבחינ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יחתמ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טופס מיוח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ו</w:t>
      </w:r>
    </w:p>
    <w:p>
      <w:pPr>
        <w:pStyle w:val="Heading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גב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מעטפת הבחינ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אישור שהבחינות נמסרו להן ישיר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תוך הנחיות לקראת בחינות  סמסטר 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ש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מאת נוגה ליבשטי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דצמבר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0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נא ודאו שהמידע שנמסר לתלמידים בע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פה תואם את הוראות הבחינה 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רשומ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טופס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בחי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די לדעת תמיד את יתרת הסכום העומד לרשותך למשיכה מהחשבו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יש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רשו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ספח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ת כל התנועות בחשבונך ולהשוות אותן עם תמצית החשבון המתקבלת מהבנק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תוך ההוראות  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פנקס צ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חוב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ציין על כל שאלו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ת משך הבחינ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תוך הנחיות לקראת בחינות  סמסטר 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ש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את נוגה ליבשטי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דצמבר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0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למיד המבקש אישור על היותו תלמיד בשנה מסוימת 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ו אישור על מספר שעות לימודיו ימציא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מדור תלמידים במרכז למרשם אישור פנימי מהחו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ים ב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הם לומ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אז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יצוינו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פרטים אלה 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לא תשלו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גבי אישור הלימוד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תוך חוברת שכ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ש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עובדי הביטחון רשא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הדבי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ד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חות חניי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שמשה הקדמית של הרכ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ג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קטנוע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/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אופנוע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תוך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ראות חניה ותנועה בקמפו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וגוסט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0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חל איסו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חנות ע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ג מדרכ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רחבות גרנוליט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צמוד לבניינים או בתאי חניה של כלי רכב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בירת חניה תיחשב למי שלא יציית להנחיות התנועה והחניה ה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: 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סיעה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חניה על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גרנולי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דרכ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מדשא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גינ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רשימת החדר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תפרסמ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יום הבחינה בכניסה הראשית לבני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לוח המודעו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יד מזכירות 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תלמידים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ל לוח המודע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קומה השניי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ול הכניסה המערבי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תוך הנחיות לקראת בחינות  סמסטר 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ש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  מאת נוגה ליבשטי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0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וראה ז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תפורס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ל גבי לוחות המודע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תועבר לידיעת העובד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תלמידים לפני תחילת כל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סמסטר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תוך הוראות האוניברסיט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ספטמבר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0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מצאינו הראו כי אכן הגורם הסגנוני הוא היחיד כאן שמשפיע על הבחירה במילת היח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השוואה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רוסית יכולה לאמת את מסקנת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הר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כל המשפטים מהסעיף ה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ילו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תורגמנה לרוסית במילת יחס לוקטיבית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יחד עם זא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דאי לציין כ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פיינות כמשלב גבו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עומ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טרל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וחת בהשוואה לקודמותיה גם בדיבו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sectPr>
      <w:headerReference w:type="default" r:id="rId2"/>
      <w:footnotePr>
        <w:numFmt w:val="decimal"/>
        <w:numStart w:val="2"/>
      </w:footnotePr>
      <w:type w:val="nextPage"/>
      <w:pgSz w:w="11906" w:h="16838"/>
      <w:pgMar w:left="1620" w:right="1800" w:gutter="0" w:header="708" w:top="1440" w:footer="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d">
    <w:charset w:val="b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-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דעו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נו</w:t>
      </w:r>
      <w:r>
        <w:rPr>
          <w:rtl w:val="true"/>
        </w:rPr>
        <w:t xml:space="preserve">: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ך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יצר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אה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וא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גר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2</w:t>
      </w:r>
      <w:r>
        <w:rPr>
          <w:rtl w:val="true"/>
        </w:rPr>
        <w:t xml:space="preserve">)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.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.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tl w:val="true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he-I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u w:val="singl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כסט"/>
    <w:basedOn w:val="Normal"/>
    <w:qFormat/>
    <w:pPr>
      <w:widowControl w:val="false"/>
      <w:bidi w:val="1"/>
      <w:spacing w:lineRule="exact" w:line="340"/>
      <w:ind w:left="0" w:right="0" w:firstLine="227"/>
      <w:jc w:val="both"/>
    </w:pPr>
    <w:rPr>
      <w:rFonts w:ascii="Rod" w:hAnsi="Rod" w:cs="Rod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04:00Z</dcterms:created>
  <dc:creator>miha</dc:creator>
  <dc:description/>
  <dc:language>en-US</dc:language>
  <cp:lastModifiedBy>pc</cp:lastModifiedBy>
  <cp:lastPrinted>2003-04-04T14:35:00Z</cp:lastPrinted>
  <dcterms:modified xsi:type="dcterms:W3CDTF">2004-01-04T10:19:00Z</dcterms:modified>
  <cp:revision>6</cp:revision>
  <dc:subject/>
  <dc:title>1</dc:title>
</cp:coreProperties>
</file>