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חילופי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>'/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פני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הקשורים במידותיו של המקום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5.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פיס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'/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ני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עברית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אוסף הדוגמאות שחקרנו עולה כי אף המידות של המקום עשויות להשפיע על הבחירה במיל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נתבונן בדוגמאות הבא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ראה כי לרוב באה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פני משטחים חיצוניי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דול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גון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זו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דור ה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כדומ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rtl w:val="true"/>
        </w:rPr>
        <w:t xml:space="preserve">  </w:t>
      </w:r>
      <w:r>
        <w:rPr>
          <w:rFonts w:cs="Times New Roman"/>
          <w:i/>
          <w:iCs/>
          <w:rtl w:val="true"/>
        </w:rPr>
        <w:t xml:space="preserve">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180</w:t>
      </w:r>
      <w:r>
        <w:rPr>
          <w:rFonts w:cs="Times New Roman"/>
          <w:i/>
          <w:iCs/>
          <w:rtl w:val="true"/>
        </w:rPr>
        <w:t>)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ב</w:t>
      </w:r>
      <w:r>
        <w:rPr>
          <w:rFonts w:cs="Times New Roman"/>
          <w:i/>
          <w:i/>
          <w:iCs/>
          <w:color w:val="000000"/>
          <w:rtl w:val="true"/>
        </w:rPr>
        <w:t>קושי רב טיפס על הגדר האחורית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נחת מעברה השני ו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פתח במנוסה על פני שדה של קוצים</w:t>
      </w:r>
      <w:r>
        <w:rPr>
          <w:rFonts w:cs="Times New Roman"/>
          <w:i/>
          <w:i/>
          <w:iCs/>
          <w:color w:val="00000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</w:t>
      </w:r>
      <w:r>
        <w:rPr>
          <w:rFonts w:cs="Times New Roman"/>
          <w:i/>
          <w:i/>
          <w:iCs/>
          <w:rtl w:val="true"/>
        </w:rPr>
        <w:t xml:space="preserve">ששרטו בבשר רגליו עד זוב דם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 xml:space="preserve">אדם וחוה </w:t>
      </w:r>
      <w:r>
        <w:rPr>
          <w:rFonts w:cs="Times New Roman"/>
          <w:i/>
          <w:iCs/>
        </w:rPr>
        <w:t>1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2</w:t>
      </w:r>
      <w:r>
        <w:rPr>
          <w:rFonts w:cs="Times New Roman"/>
          <w:i/>
          <w:iCs/>
          <w:rtl w:val="true"/>
        </w:rPr>
        <w:t>).</w:t>
      </w:r>
    </w:p>
    <w:p>
      <w:pPr>
        <w:pStyle w:val="Heading"/>
        <w:spacing w:lineRule="auto" w:line="360"/>
        <w:ind w:left="0" w:right="288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8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ך פונקציית הגל של שרדינגר איננה מתארת מקומות מוגדרים כאל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שום שהי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שתרע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 </w:t>
      </w:r>
    </w:p>
    <w:p>
      <w:pPr>
        <w:pStyle w:val="Heading"/>
        <w:spacing w:lineRule="auto" w:line="360"/>
        <w:ind w:left="0" w:right="288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פני אזורים שלמ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מרח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פיסיק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288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8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בל כל אלה סייעו ל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צוף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ל פני המ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רק זמן קצ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83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rtl w:val="true"/>
        </w:rPr>
        <w:t>עוד מעט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ידעה נטע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תעלה השמש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קר</w:t>
      </w:r>
      <w:r>
        <w:rPr>
          <w:rFonts w:cs="Times New Roman"/>
          <w:i/>
          <w:i/>
          <w:iCs/>
          <w:color w:val="000000"/>
          <w:rtl w:val="true"/>
        </w:rPr>
        <w:t>נ</w:t>
      </w:r>
      <w:r>
        <w:rPr>
          <w:rFonts w:cs="Times New Roman"/>
          <w:i/>
          <w:i/>
          <w:iCs/>
          <w:color w:val="000000"/>
          <w:rtl w:val="true"/>
        </w:rPr>
        <w:t>יה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יתפזרו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על פני הנגב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הדרומי</w:t>
      </w:r>
      <w:r>
        <w:rPr>
          <w:rFonts w:cs="Times New Roman"/>
          <w:i/>
          <w:i/>
          <w:iCs/>
          <w:color w:val="000000"/>
          <w:rtl w:val="true"/>
        </w:rPr>
        <w:t xml:space="preserve"> ויפיגו את הקרה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 xml:space="preserve">אש חיה </w:t>
      </w:r>
      <w:r>
        <w:rPr>
          <w:rFonts w:cs="Times New Roman"/>
          <w:i/>
          <w:iCs/>
        </w:rPr>
        <w:t>1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5</w:t>
      </w:r>
      <w:r>
        <w:rPr>
          <w:rFonts w:cs="Times New Roman"/>
          <w:i/>
          <w:iCs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תמך על הממצאים שהובא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יתן להצביע 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טייה חז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שתמש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מדובר במשטחים גדול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פ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גון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*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8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ילד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שיחק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משחק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פני השולח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 בוודאי צורם מפני 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ולח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מידותיו וגבולותיו ברורים ו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דולים במיוח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ל משפ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גון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8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נמל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טייל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לוך ושוב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פני השולח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כן השולחן נתפס כמשטח גדול יחסית לגודלה של הנמל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</w:rPr>
        <w:t>5.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פיסת היחס </w:t>
      </w:r>
      <w:r>
        <w:rPr>
          <w:rFonts w:cs="Times New Roman"/>
          <w:rtl w:val="true"/>
        </w:rPr>
        <w:t>‘</w:t>
      </w:r>
      <w:r>
        <w:rPr>
          <w:rFonts w:cs="Times New Roman"/>
          <w:lang w:val="ru-RU"/>
        </w:rPr>
        <w:t>на</w:t>
      </w:r>
      <w:r>
        <w:rPr>
          <w:rFonts w:cs="Times New Roman"/>
        </w:rPr>
        <w:t>’</w:t>
      </w:r>
      <w:r>
        <w:rPr>
          <w:rFonts w:cs="Times New Roman"/>
        </w:rPr>
        <w:t>/</w:t>
      </w:r>
      <w:r>
        <w:rPr>
          <w:rFonts w:cs="Times New Roman"/>
        </w:rPr>
        <w:t>’</w:t>
      </w:r>
      <w:r>
        <w:rPr>
          <w:rFonts w:cs="Times New Roman"/>
          <w:lang w:val="ru-RU"/>
        </w:rPr>
        <w:t>по</w:t>
      </w:r>
      <w:r>
        <w:rPr>
          <w:rFonts w:cs="Times New Roman"/>
          <w:rtl w:val="true"/>
        </w:rPr>
        <w:t>’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cs="Times New Roman"/>
          <w:rtl w:val="true"/>
        </w:rPr>
        <w:t xml:space="preserve">ברוסית    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о»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po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יא מציינת את היחס המרחבי בין 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trajector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 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landmark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 ברוסית שני תפקיד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ציון התחום שבגבולותיו מתבצעת התרחשות מסוימ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רוב תנועה כלשה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86) Мы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поднимаемся </w:t>
      </w:r>
      <w:r>
        <w:rPr>
          <w:rFonts w:cs="Times New Roman"/>
          <w:i/>
          <w:iCs/>
          <w:sz w:val="24"/>
          <w:szCs w:val="24"/>
          <w:lang w:val="ru-RU"/>
        </w:rPr>
        <w:t>по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лестниц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и входим в квартиру (Влади, 120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Mi  </w:t>
      </w:r>
      <w:r>
        <w:rPr>
          <w:rFonts w:cs="Times New Roman"/>
          <w:i/>
          <w:iCs/>
          <w:sz w:val="24"/>
          <w:szCs w:val="24"/>
          <w:u w:val="none"/>
        </w:rPr>
        <w:t xml:space="preserve">podnimayemsia </w:t>
      </w:r>
      <w:r>
        <w:rPr>
          <w:rFonts w:cs="Times New Roman"/>
          <w:i/>
          <w:iCs/>
          <w:sz w:val="24"/>
          <w:szCs w:val="24"/>
        </w:rPr>
        <w:t>po</w:t>
      </w:r>
      <w:r>
        <w:rPr>
          <w:rFonts w:cs="Times New Roman"/>
          <w:i/>
          <w:iCs/>
          <w:sz w:val="24"/>
          <w:szCs w:val="24"/>
          <w:u w:val="none"/>
        </w:rPr>
        <w:t xml:space="preserve"> lestnits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i vhodim v kvartiru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חנ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ול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מדרג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נכנסים לדיר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2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18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[…] </w:t>
      </w:r>
      <w:r>
        <w:rPr>
          <w:rFonts w:cs="Times New Roman"/>
          <w:i/>
          <w:iCs/>
          <w:sz w:val="24"/>
          <w:szCs w:val="24"/>
          <w:lang w:val="ru-RU"/>
        </w:rPr>
        <w:t>По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бороде моей седой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слеза тяжёлая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катится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Руслан, 17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[…] </w:t>
      </w:r>
      <w:r>
        <w:rPr>
          <w:rFonts w:cs="Times New Roman"/>
          <w:i/>
          <w:iCs/>
          <w:sz w:val="24"/>
          <w:szCs w:val="24"/>
        </w:rPr>
        <w:t>Po</w:t>
      </w:r>
      <w:r>
        <w:rPr>
          <w:rFonts w:cs="Times New Roman"/>
          <w:i/>
          <w:iCs/>
          <w:sz w:val="24"/>
          <w:szCs w:val="24"/>
          <w:u w:val="none"/>
        </w:rPr>
        <w:t xml:space="preserve"> borode moyey sedo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sleza tiajolaya </w:t>
      </w:r>
      <w:r>
        <w:rPr>
          <w:rFonts w:cs="Times New Roman"/>
          <w:i/>
          <w:iCs/>
          <w:sz w:val="24"/>
          <w:szCs w:val="24"/>
          <w:u w:val="none"/>
        </w:rPr>
        <w:t>katitsi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[...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זקן הלבן שלי נוזל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דמעה כבד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רוסל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88) […] И днём и ночью кот учёный всё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ходит </w:t>
      </w:r>
      <w:r>
        <w:rPr>
          <w:rFonts w:cs="Times New Roman"/>
          <w:i/>
          <w:iCs/>
          <w:sz w:val="24"/>
          <w:szCs w:val="24"/>
          <w:lang w:val="ru-RU"/>
        </w:rPr>
        <w:t>по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цепи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кругом (Руслан,7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[…] I dniom i  noch’yu kot uchoniy vsio </w:t>
      </w:r>
      <w:r>
        <w:rPr>
          <w:rFonts w:cs="Times New Roman"/>
          <w:i/>
          <w:iCs/>
          <w:sz w:val="24"/>
          <w:szCs w:val="24"/>
          <w:u w:val="none"/>
        </w:rPr>
        <w:t xml:space="preserve">hodit </w:t>
      </w:r>
      <w:r>
        <w:rPr>
          <w:rFonts w:cs="Times New Roman"/>
          <w:i/>
          <w:iCs/>
          <w:sz w:val="24"/>
          <w:szCs w:val="24"/>
        </w:rPr>
        <w:t>po</w:t>
      </w:r>
      <w:r>
        <w:rPr>
          <w:rFonts w:cs="Times New Roman"/>
          <w:i/>
          <w:iCs/>
          <w:sz w:val="24"/>
          <w:szCs w:val="24"/>
          <w:u w:val="none"/>
        </w:rPr>
        <w:t xml:space="preserve"> tsepi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krugom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יום ולילה  החתול המלומד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תהלך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שרשרת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לוך ושוב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רוסל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ך גם בכל המשפטים שב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5.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בהם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תורגמת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о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צירוף היחס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פני המי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8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רגם 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lang w:val="ru-RU"/>
        </w:rPr>
        <w:t>по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вод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[</w:t>
      </w:r>
      <w:r>
        <w:rPr>
          <w:rFonts w:cs="Times New Roman"/>
          <w:i/>
          <w:iCs/>
          <w:sz w:val="24"/>
          <w:szCs w:val="24"/>
        </w:rPr>
        <w:t>po</w:t>
      </w:r>
      <w:r>
        <w:rPr>
          <w:rFonts w:cs="Times New Roman"/>
          <w:i/>
          <w:iCs/>
          <w:sz w:val="24"/>
          <w:szCs w:val="24"/>
          <w:u w:val="none"/>
        </w:rPr>
        <w:t xml:space="preserve"> vod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מצאינו הראו כי בדומה לשימושיה המסוימים של מילת היחס העברית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נ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שימוש ב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по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חייב </w:t>
      </w:r>
      <w:r>
        <w:rPr>
          <w:rFonts w:cs="Times New Roman"/>
          <w:sz w:val="24"/>
          <w:sz w:val="24"/>
          <w:szCs w:val="24"/>
          <w:rtl w:val="true"/>
        </w:rPr>
        <w:t>מגע פי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תמשך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אורך כל הדרך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ין העצם לבין המשטח שעליו מתבצעת ההתרחשו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תנוע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וזה בניגוד ל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משמשת לציון </w:t>
      </w:r>
      <w:r>
        <w:rPr>
          <w:rFonts w:cs="Times New Roman"/>
          <w:sz w:val="24"/>
          <w:sz w:val="24"/>
          <w:szCs w:val="24"/>
          <w:rtl w:val="true"/>
        </w:rPr>
        <w:t>מגע פיזי נקוד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ין שניה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וואה בין זוג המשפטים הבא תמחיש את ההבדל עוד יות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89) Я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еду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одна </w:t>
      </w:r>
      <w:r>
        <w:rPr>
          <w:rFonts w:cs="Times New Roman"/>
          <w:i/>
          <w:iCs/>
          <w:sz w:val="24"/>
          <w:szCs w:val="24"/>
          <w:lang w:val="ru-RU"/>
        </w:rPr>
        <w:t>по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шосс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к Москве […]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Влад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, 95). [Ya </w:t>
      </w:r>
      <w:r>
        <w:rPr>
          <w:rFonts w:cs="Times New Roman"/>
          <w:i/>
          <w:iCs/>
          <w:sz w:val="24"/>
          <w:szCs w:val="24"/>
          <w:u w:val="none"/>
        </w:rPr>
        <w:t>yed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odna </w:t>
      </w:r>
      <w:r>
        <w:rPr>
          <w:rFonts w:cs="Times New Roman"/>
          <w:i/>
          <w:iCs/>
          <w:sz w:val="24"/>
          <w:szCs w:val="24"/>
        </w:rPr>
        <w:t>po</w:t>
      </w:r>
      <w:r>
        <w:rPr>
          <w:rFonts w:cs="Times New Roman"/>
          <w:i/>
          <w:iCs/>
          <w:sz w:val="24"/>
          <w:szCs w:val="24"/>
          <w:u w:val="none"/>
        </w:rPr>
        <w:t xml:space="preserve"> shoss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k 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oskve […]]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נוסע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בד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כביש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מוסקוו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90) Мы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останавливаемся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шосс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, чтобы заправиться (Влади, 114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Mi </w:t>
      </w:r>
      <w:r>
        <w:rPr>
          <w:rFonts w:cs="Times New Roman"/>
          <w:i/>
          <w:iCs/>
          <w:sz w:val="24"/>
          <w:szCs w:val="24"/>
          <w:u w:val="none"/>
        </w:rPr>
        <w:t xml:space="preserve">ostanavlivayemsia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shoss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chtobi zapravit’sia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חנ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וצר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כבי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כדי לתדלק את הרכב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1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רור כי 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8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גע בין כלי הרכב לבין הכביש הוא לאורך כל הדר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ילו 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גע בין שניהם הוא נקודת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סתבר כי לא רק טיב המגע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קודתי או מתמשך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שפיע על הבחירה במילת היחס ברוסי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לא גם סוג הפו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ם הפועל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ו שם הפעול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וא פועל תנוע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פני המימוש התחבירי של מקום התבצעות התנועה תופיע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по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 xml:space="preserve">אך אם הפועל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>או שם הפעולה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>הוא פועל לוקטיבי סטטי או פועל השייך לקבוצה סמנטית אחרת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 xml:space="preserve">לפני המימוש התחבירי של מקום ההתרחשות תופיע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ו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ראה סעיף </w:t>
      </w:r>
      <w:r>
        <w:rPr>
          <w:rFonts w:cs="Times New Roman"/>
          <w:b w:val="false"/>
          <w:bCs w:val="false"/>
          <w:sz w:val="24"/>
          <w:szCs w:val="24"/>
        </w:rPr>
        <w:t>2.3</w:t>
      </w:r>
      <w:r>
        <w:rPr>
          <w:rFonts w:cs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וה משפטים בעברית שגם בהם יש מגע לאורך כל הדרך בין העצם לבין מקום התבצעות התנוע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השימוש הוא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: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מון מ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נזלו על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הריון של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זהירות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טיפסתי על סו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אינו כי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о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דוגמאות שהבאנו למעלה אינה מתורגמת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 שימוש דומה של מילות היחס הללו בשתי ה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ובדה זו מביאה אותנו להנחה כי תפוצת שימושיה הלוקטיביים של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по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 xml:space="preserve">ברוסית בקטגוריה זו היא הרבה יותר מקיפה מזאת של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>פני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>בע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ציון מקומות שהאנשים מבקרים בה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93) Тепло одевшись, мы собираемся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пройтись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по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бульварам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поклониться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Пушкину (Влади, 68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Tepl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odevshis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’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obirayemsi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proytis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’ </w:t>
      </w:r>
      <w:r>
        <w:rPr>
          <w:rFonts w:cs="Times New Roman"/>
          <w:i/>
          <w:iCs/>
          <w:sz w:val="24"/>
          <w:szCs w:val="24"/>
        </w:rPr>
        <w:t>po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u w:val="none"/>
        </w:rPr>
        <w:t>bul’vara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poklonit’sia Pushkinu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חרי שאנו מתלבשים כראו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ו עומד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ללכ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שדר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השתחוות לפושקין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94) Мы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гуляем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по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аллеям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[…] (Влади, 68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guliayem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po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alleya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[…]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טייל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שדרו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95) Мы держимся за руки и молча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идём </w:t>
      </w:r>
      <w:r>
        <w:rPr>
          <w:rFonts w:cs="Times New Roman"/>
          <w:i/>
          <w:iCs/>
          <w:sz w:val="24"/>
          <w:szCs w:val="24"/>
          <w:lang w:val="ru-RU"/>
        </w:rPr>
        <w:t>по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комнатам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Влади, 120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Mi  derjimsia za ruki i molcha </w:t>
      </w:r>
      <w:r>
        <w:rPr>
          <w:rFonts w:cs="Times New Roman"/>
          <w:i/>
          <w:iCs/>
          <w:sz w:val="24"/>
          <w:szCs w:val="24"/>
          <w:u w:val="none"/>
        </w:rPr>
        <w:t xml:space="preserve">idiom </w:t>
      </w:r>
      <w:r>
        <w:rPr>
          <w:rFonts w:cs="Times New Roman"/>
          <w:i/>
          <w:iCs/>
          <w:sz w:val="24"/>
          <w:szCs w:val="24"/>
        </w:rPr>
        <w:t>po</w:t>
      </w:r>
      <w:r>
        <w:rPr>
          <w:rFonts w:cs="Times New Roman"/>
          <w:i/>
          <w:iCs/>
          <w:sz w:val="24"/>
          <w:szCs w:val="24"/>
          <w:u w:val="none"/>
        </w:rPr>
        <w:t xml:space="preserve"> komnata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ו הולכים יד ביד ובשתיק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תהלכ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חדר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2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96) Тогда-то, в августе 1947-го года, начались наши долгие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странствия </w:t>
      </w:r>
      <w:r>
        <w:rPr>
          <w:rFonts w:cs="Times New Roman"/>
          <w:i/>
          <w:iCs/>
          <w:sz w:val="24"/>
          <w:szCs w:val="24"/>
          <w:lang w:val="ru-RU"/>
        </w:rPr>
        <w:t>п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 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Соединённым Штатам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Набоков, 116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Togda-to, v avguste 1947-go goda,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nachalis’ nashi dolgiye </w:t>
      </w:r>
      <w:r>
        <w:rPr>
          <w:rFonts w:cs="Times New Roman"/>
          <w:i/>
          <w:iCs/>
          <w:sz w:val="24"/>
          <w:szCs w:val="24"/>
          <w:u w:val="none"/>
        </w:rPr>
        <w:t xml:space="preserve">stranstviya </w:t>
      </w:r>
      <w:r>
        <w:rPr>
          <w:rFonts w:cs="Times New Roman"/>
          <w:i/>
          <w:iCs/>
          <w:sz w:val="24"/>
          <w:szCs w:val="24"/>
        </w:rPr>
        <w:t>po</w:t>
      </w:r>
      <w:r>
        <w:rPr>
          <w:rFonts w:cs="Times New Roman"/>
          <w:i/>
          <w:iCs/>
          <w:sz w:val="24"/>
          <w:szCs w:val="24"/>
          <w:u w:val="none"/>
        </w:rPr>
        <w:t xml:space="preserve"> Soyedinionnim Shtata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ז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אוגוסט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4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תחיל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ידודינו בארה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1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 נתפסת כמספר המדינות שבהם הגיבורים ביקר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כמדינה אח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ראינו כי שני גורמים הקשורים זה בזה משפיעים על הבחירה במילת היחס במשפטים מקטגוריה ז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1"/>
        </w:numPr>
        <w:spacing w:lineRule="auto" w:line="360"/>
        <w:ind w:left="84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סמנט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ציון מקומות הביקו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84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דקדוק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ופעתו של שם עצם המציין את מקום הביקור בצורת הריבו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חילופי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>'/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גבי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המלווים בשינוי משמעות בעברית</w:t>
      </w:r>
    </w:p>
    <w:p>
      <w:pPr>
        <w:pStyle w:val="Heading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חקרנו ומצאנו כ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שויה ל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משמעות ש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באמצע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…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בעזר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מקרים שיש בהם עניין לוקטיבי ברקע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שימוש זה רווח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שפה המנהלית בכלל ובשפה 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צ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י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צוננו לברך אותך על שבחרת להשתמש במערכת הזמנת האישורים 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קמנו ע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ג רשת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      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אישור ממפקדת קצין השלישות הראשי ומרכז מיכון כוח האד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ם תעדיף אפשרות ז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נ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לינו בקש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בי טופס מיוח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המיועד לכך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ניתן להשיגו בסניפי בנק אוצר החייל בע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האיגרת של קרן חיסכון לצבא קבע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קבלת הטבות אלו יש להמציא  למ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דור שירותי מס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ישור מטעם הרשות  המקומית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דות המגורים בישוב 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צהר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גבי טופס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i/>
          <w:iCs/>
          <w:sz w:val="24"/>
          <w:szCs w:val="24"/>
          <w:u w:val="none"/>
        </w:rPr>
        <w:t>x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שלח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לינו הערות עדכון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בי הגלויות המצורפ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אטלס הרחובות החדש של גוש ד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בט הראשון נראה כי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אה במשמעות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ציינת את היחס המרח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למעשה מדובר כאן 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מצ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הג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מצעי ההצה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זרת הטופס ולא טלפונ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דובר גם 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מצעי להקמת ה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כ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זוג המשפטים הבא הלקוח מאותו מקור יבהיר את ההבדל בין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 יות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מאמ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יוגש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מערכת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גבי דיסקט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בצירוף שני תדפיס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תוך המכתב למורי מכללת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מינר הקיבוצ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יש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רשום על הדיסקט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ת שם המחבר ושם התוכנ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ברור לחלוטין כי במשפט הראשו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תואר אופן הגשת המאמר ומובן אף שהמאמר אינו כתוב על צדו החיצוני של הדיסקט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ומת זא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משפט השנ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ין הדיסקט מובן כאמצעי אלא כמשטח עליון שעליו יירשם המל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עתים אף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משמשת לאותה פונקציה </w:t>
      </w:r>
      <w:r>
        <w:rPr>
          <w:rFonts w:cs="Times New Roman"/>
          <w:sz w:val="24"/>
          <w:sz w:val="24"/>
          <w:szCs w:val="24"/>
          <w:rtl w:val="true"/>
        </w:rPr>
        <w:t xml:space="preserve">שראינו במשפט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03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מידע על חשבונותיך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שמר על הדיסק הקשיח של מחשבך האיש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[...] </w:t>
      </w:r>
    </w:p>
    <w:p>
      <w:pPr>
        <w:pStyle w:val="Footnote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תוך איגרת בנק אוצר החייל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צאנו גם כי הפעל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גיש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>/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ו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נוהגים להופיע עם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 את שני המשפטים שהוצגו למעלה וגם משפטים שלהל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קשות יש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להגיש על גבי טפסים מיוחד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מיועדים לכך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חוברת שכ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ש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ודעה על הפסקת לימודים יש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הגיש ע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ג טופס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דעה על הפסקת לימוד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[...]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א זו בלבד שלא מצאנו משפטים ע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גיש ע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פה המנהל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רפוס של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גם ראינו כי פועל זה נוהג להופיע לרוב עם צירוף היחס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בי טופ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ה זו מביאה אותנו להנחה כי בפנינו מעין צירוף כבול המקובל בשפה המנהל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הו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גיש 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גבי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טופ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כמובן הדבר דורש בדיקה יסודית שתקיף את כל ההיקרויות של הפו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של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 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מור לעי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נ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חלה כאן ניטרליזאצי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 התמזגות של שתי קטגוריות תחביריות לקטגוריה תחבירית אחת 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רכי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 צדק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  <w:u w:val="none"/>
        </w:rPr>
        <w:t>197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7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7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וגמאות המו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 ע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 צדקה הן כדלקמ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פצוע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וב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אלונק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=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פצוע הובל באלונק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מצע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]/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פצוע הובל על אלונק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])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נהג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סע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במכ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כ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ו 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נתח את 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סעיף 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לטעון שחלה בהם ניטרליזאציה של מכשי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צעי ו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ופעה שמקובלת בעברית לא רק בשימושיה של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גם בשימושיהן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פי שראינו אצל צדק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ן האמור לעיל נראה שלעתים שימוש במילת 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פונקציה של אמצעי מאפיין את השפה המנהלי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במיוחד את השפה המנהלית המקובלת בצ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sectPr>
      <w:headerReference w:type="default" r:id="rId2"/>
      <w:type w:val="nextPage"/>
      <w:pgSz w:w="11906" w:h="16838"/>
      <w:pgMar w:left="1620" w:right="1800" w:gutter="0" w:header="708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d">
    <w:charset w:val="b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he-I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כסט"/>
    <w:basedOn w:val="Normal"/>
    <w:qFormat/>
    <w:pPr>
      <w:widowControl w:val="false"/>
      <w:bidi w:val="1"/>
      <w:spacing w:lineRule="exact" w:line="340"/>
      <w:ind w:left="0" w:right="0" w:firstLine="227"/>
      <w:jc w:val="both"/>
    </w:pPr>
    <w:rPr>
      <w:rFonts w:ascii="Rod" w:hAnsi="Rod" w:cs="Rod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04:00Z</dcterms:created>
  <dc:creator>miha</dc:creator>
  <dc:description/>
  <dc:language>en-US</dc:language>
  <cp:lastModifiedBy>pc</cp:lastModifiedBy>
  <cp:lastPrinted>2003-04-04T14:35:00Z</cp:lastPrinted>
  <dcterms:modified xsi:type="dcterms:W3CDTF">2004-01-04T10:19:00Z</dcterms:modified>
  <cp:revision>4</cp:revision>
  <dc:subject/>
  <dc:title>1</dc:title>
</cp:coreProperties>
</file>