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2069" w:leader="none"/>
        </w:tabs>
        <w:ind w:left="0" w:right="0" w:hanging="0"/>
        <w:jc w:val="center"/>
        <w:rPr/>
      </w:pPr>
      <w:r>
        <w:rPr>
          <w:rtl w:val="true"/>
        </w:rPr>
        <w:t>הקדמה</w:t>
      </w:r>
    </w:p>
    <w:p>
      <w:pPr>
        <w:pStyle w:val="Normal"/>
        <w:spacing w:before="0" w:after="12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ר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יי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י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ו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נ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מהע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</w:t>
      </w:r>
      <w:r>
        <w:rPr>
          <w:rtl w:val="true"/>
          <w:lang w:val="en-US" w:eastAsia="en-US"/>
        </w:rPr>
        <w:t xml:space="preserve">). </w:t>
      </w:r>
      <w:r>
        <w:rPr>
          <w:b/>
          <w:b/>
          <w:bCs/>
          <w:rtl w:val="true"/>
          <w:lang w:val="en-US" w:eastAsia="en-US"/>
        </w:rPr>
        <w:t>זה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וס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קוד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ז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קס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רכ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ק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פיס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עמים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  <w:lang w:val="en-US" w:eastAsia="en-US"/>
        </w:rPr>
        <w:t>פיסו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קס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קסט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ש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קרא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וב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פיס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עמ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וא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מכו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ע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ור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הי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רש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יטת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דו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ות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היחי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הוו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טגר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קר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קוד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!!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ר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למ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נדיק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ה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ל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מעט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קד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י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ל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ס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י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יקה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די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ר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דד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למ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א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ת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ט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ש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למיו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כנ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קס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יק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דו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כנ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ו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ו</w:t>
      </w:r>
      <w:r>
        <w:rPr>
          <w:rtl w:val="true"/>
          <w:lang w:val="en-US" w:eastAsia="en-US"/>
        </w:rPr>
        <w:t>'.</w:t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יר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כ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ל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ָּסק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ind w:left="680" w:right="0" w:hanging="391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ק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ה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ו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ים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spacing w:before="0" w:after="120"/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ס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דרני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פיע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בנ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ס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טיג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בר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זכרו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ות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צג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כנ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מ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לבנ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)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  <w:lang w:val="en-US" w:eastAsia="en-US"/>
        </w:rPr>
        <w:t>הנ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ת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סו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מע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דגי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ס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ס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ולהר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י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ד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פר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ק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א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כנ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ריכ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וס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צ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כנ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כנ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חס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דג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למ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וו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ע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מ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הכת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עק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מ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ת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ת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י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ת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י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כה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וא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פי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מ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ֶ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יכל</w:t>
      </w:r>
      <w:r>
        <w:rPr>
          <w:rtl w:val="true"/>
          <w:lang w:val="en-US" w:eastAsia="en-US"/>
        </w:rPr>
        <w:t>" ! (</w:t>
      </w:r>
      <w:r>
        <w:rPr>
          <w:rtl w:val="true"/>
          <w:lang w:val="en-US" w:eastAsia="en-US"/>
        </w:rPr>
        <w:t>זוה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נש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י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תר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צ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ח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תפ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  <w:bookmarkStart w:id="0" w:name="מיקום_מפסיק_עיקרי"/>
      <w:bookmarkStart w:id="1" w:name="מבוא"/>
      <w:bookmarkStart w:id="2" w:name="מיקום_מפסיק_עיקרי"/>
      <w:bookmarkStart w:id="3" w:name="מבוא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10:00Z</dcterms:created>
  <dc:creator>בן גד</dc:creator>
  <dc:description/>
  <dc:language>en-US</dc:language>
  <cp:lastModifiedBy>pc</cp:lastModifiedBy>
  <cp:lastPrinted>2001-11-13T08:20:00Z</cp:lastPrinted>
  <dcterms:modified xsi:type="dcterms:W3CDTF">2003-12-02T09:55:00Z</dcterms:modified>
  <cp:revision>4</cp:revision>
  <dc:subject/>
  <dc:title>בס"ד</dc:title>
</cp:coreProperties>
</file>