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יתרונות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, </w:t>
      </w:r>
      <w:r>
        <w:rPr>
          <w:rtl w:val="true"/>
        </w:rPr>
        <w:t>ו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/>
        <w:t>1:2</w:t>
      </w:r>
      <w:r>
        <w:rPr>
          <w:rtl w:val="true"/>
        </w:rPr>
        <w:t xml:space="preserve">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מ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ד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מַשָּׂא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fldChar w:fldCharType="begin"/>
      </w:r>
      <w:r>
        <w:rPr>
          <w:rtl w:val="true"/>
        </w:rPr>
        <w:instrText xml:space="preserve"> XE "בראשית כה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הַטּ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ֵ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ֹפ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יָהֲלֹם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ab/>
        <w:tab/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fldChar w:fldCharType="begin"/>
      </w:r>
      <w:r>
        <w:rPr>
          <w:rtl w:val="true"/>
        </w:rPr>
        <w:instrText xml:space="preserve"> XE "שמות כח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ַלּוּף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ַלּוּ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ַלּוּ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fldChar w:fldCharType="begin"/>
      </w:r>
      <w:r>
        <w:rPr>
          <w:rtl w:val="true"/>
        </w:rPr>
        <w:instrText xml:space="preserve"> XE "בראשית לו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5"/>
        </w:numPr>
        <w:ind w:left="680" w:right="0" w:hanging="391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fldChar w:fldCharType="begin"/>
      </w:r>
      <w:r>
        <w:rPr>
          <w:rtl w:val="true"/>
        </w:rPr>
        <w:instrText xml:space="preserve"> XE "דברים כח, נ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א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תִּירוֹ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42"/>
        </w:numPr>
        <w:spacing w:before="0" w:after="120"/>
        <w:ind w:left="680" w:right="0" w:hanging="392"/>
        <w:jc w:val="left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680" w:right="0" w:hanging="391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ם</w:t>
      </w:r>
      <w:r>
        <w:fldChar w:fldCharType="begin"/>
      </w:r>
      <w:r>
        <w:rPr>
          <w:rtl w:val="true"/>
        </w:rPr>
        <w:instrText xml:space="preserve"> XE "ויקרא כה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ַב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אָכְ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ל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3"/>
        </w:numPr>
        <w:spacing w:before="0" w:after="120"/>
        <w:ind w:left="680" w:right="0" w:hanging="392"/>
        <w:jc w:val="left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fldChar w:fldCharType="begin"/>
      </w:r>
      <w:r>
        <w:rPr>
          <w:rtl w:val="true"/>
        </w:rPr>
        <w:instrText xml:space="preserve"> XE "בראשית לז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גְמַלֵּי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ֹ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א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ְכ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ָל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8"/>
        </w:numPr>
        <w:spacing w:before="0" w:after="120"/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680" w:right="0" w:hanging="391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fldChar w:fldCharType="begin"/>
      </w:r>
      <w:r>
        <w:rPr>
          <w:rtl w:val="true"/>
        </w:rPr>
        <w:instrText xml:space="preserve"> XE "שמות כא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אֵ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ְסוּ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עֹנ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גְרָע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120"/>
        <w:ind w:left="680" w:right="0" w:hanging="392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תבק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. </w:t>
      </w:r>
      <w:r>
        <w:rPr>
          <w:rtl w:val="true"/>
        </w:rPr>
        <w:t>כש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יב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ab/>
        <w:tab/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fldChar w:fldCharType="begin"/>
      </w:r>
      <w:r>
        <w:rPr>
          <w:rtl w:val="true"/>
        </w:rPr>
        <w:instrText xml:space="preserve"> XE "שמות ה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ֵ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ַרְעֹ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שמות ח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fldChar w:fldCharType="begin"/>
      </w:r>
      <w:r>
        <w:rPr>
          <w:rtl w:val="true"/>
        </w:rPr>
        <w:instrText xml:space="preserve"> XE "שמות ו, 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ֹצִי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ֵ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צְר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צִבְאֹתָ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fldChar w:fldCharType="begin"/>
      </w:r>
      <w:r>
        <w:rPr>
          <w:rtl w:val="true"/>
        </w:rPr>
        <w:instrText xml:space="preserve"> XE "שמות ו, 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ֲדַבְּ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ַרְעֹ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ֶלֶךְ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ִצְר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הוֹצ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נ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מִּצְרָ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ַהֲרֹן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680" w:right="0" w:hanging="39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680" w:right="0" w:hanging="39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680" w:right="0" w:hanging="392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</w:t>
      </w:r>
      <w:r>
        <w:fldChar w:fldCharType="begin"/>
      </w:r>
      <w:r>
        <w:rPr>
          <w:rtl w:val="true"/>
        </w:rPr>
        <w:instrText xml:space="preserve"> XE "במדבר לב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ְנ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ב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41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fldChar w:fldCharType="begin"/>
      </w:r>
      <w:r>
        <w:rPr>
          <w:rtl w:val="true"/>
        </w:rPr>
        <w:instrText xml:space="preserve"> XE "במדבר לב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ְנ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ב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8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fldChar w:fldCharType="begin"/>
      </w:r>
      <w:r>
        <w:rPr>
          <w:rtl w:val="true"/>
        </w:rPr>
        <w:instrText xml:space="preserve"> XE "במדבר לב, ל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ְנ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2"/>
        </w:numPr>
        <w:ind w:left="680" w:right="0" w:hanging="392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22"/>
        </w:numPr>
        <w:ind w:left="680" w:right="0" w:hanging="392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ע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tl w:val="true"/>
        </w:rPr>
        <w:t xml:space="preserve">,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שמות יג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ממה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ֹמ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עַמּוּ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ָנ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ַיְ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עַמּוּ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לֶכ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וֹמ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לָיְלָ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.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לה</w:t>
      </w:r>
      <w:r>
        <w:rPr>
          <w:rtl w:val="true"/>
        </w:rPr>
        <w:t>".</w:t>
      </w:r>
    </w:p>
    <w:p>
      <w:pPr>
        <w:pStyle w:val="Normal"/>
        <w:numPr>
          <w:ilvl w:val="0"/>
          <w:numId w:val="58"/>
        </w:numPr>
        <w:ind w:left="680" w:right="0" w:hanging="391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שמות ל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רָ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ָמֻתוּ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9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fldChar w:fldCharType="begin"/>
      </w:r>
      <w:r>
        <w:rPr>
          <w:rtl w:val="true"/>
        </w:rPr>
        <w:instrText xml:space="preserve"> XE "דברים ו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ְעָשִׂית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יּ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טּ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עֵי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6"/>
        </w:numPr>
        <w:spacing w:before="0" w:after="120"/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fldChar w:fldCharType="begin"/>
      </w:r>
      <w:r>
        <w:rPr>
          <w:rtl w:val="true"/>
        </w:rPr>
        <w:instrText xml:space="preserve"> XE "בראשית ג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ִהְ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ֵאלֹ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ֹדְע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רָע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fldChar w:fldCharType="begin"/>
      </w:r>
      <w:r>
        <w:rPr>
          <w:rtl w:val="true"/>
        </w:rPr>
        <w:instrText xml:space="preserve"> XE "בראשית לא, 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ק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ִקְר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רָח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לְלֵ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rPr/>
      </w:pP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680" w:right="0" w:hanging="391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br w:type="page"/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fldChar w:fldCharType="begin"/>
      </w:r>
      <w:r>
        <w:rPr>
          <w:rtl w:val="true"/>
        </w:rPr>
        <w:instrText xml:space="preserve"> XE "ויקרא יז, 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ְכ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ֶפֶ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ָּאֶזְרָ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ַגֵּר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19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fldChar w:fldCharType="begin"/>
      </w:r>
      <w:r>
        <w:rPr>
          <w:rtl w:val="true"/>
        </w:rPr>
        <w:instrText xml:space="preserve"> XE "שמות יד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קֵ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ַחֲנֵ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מִצְר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ֵ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"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fldChar w:fldCharType="begin"/>
      </w:r>
      <w:r>
        <w:rPr>
          <w:rtl w:val="true"/>
        </w:rPr>
        <w:instrText xml:space="preserve"> XE "שמות יט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קִדּ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ת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69"/>
        </w:numPr>
        <w:spacing w:before="0" w:after="120"/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מא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דברים כג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ִדְרֹ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טֹב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ָמ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עוֹלָ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מם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לכניעה</w:t>
      </w:r>
      <w:r>
        <w:rPr>
          <w:rtl w:val="true"/>
        </w:rPr>
        <w:t xml:space="preserve">)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ם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דברים כד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ַחֲב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ֵח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ָרָ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ֶפֶ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ֹבֵל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120"/>
        <w:ind w:left="680" w:right="0" w:hanging="391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כון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ט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fldChar w:fldCharType="begin"/>
      </w:r>
      <w:r>
        <w:rPr>
          <w:rtl w:val="true"/>
        </w:rPr>
        <w:instrText xml:space="preserve"> XE "בראשית יד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ּמַלְכּ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צֶד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ֶל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ל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ֶח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י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fldChar w:fldCharType="begin"/>
      </w:r>
      <w:r>
        <w:rPr>
          <w:rtl w:val="true"/>
        </w:rPr>
        <w:instrText xml:space="preserve"> XE "בראשית יח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ֶ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ּבֶ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בָּקָר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fldChar w:fldCharType="begin"/>
      </w:r>
      <w:r>
        <w:rPr>
          <w:rtl w:val="true"/>
        </w:rPr>
        <w:instrText xml:space="preserve"> XE "בראשית יח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סְד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ָב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fldChar w:fldCharType="begin"/>
      </w:r>
      <w:r>
        <w:rPr>
          <w:rtl w:val="true"/>
        </w:rPr>
        <w:instrText xml:space="preserve"> XE "בראשית יט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ַ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ִמ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גָּפ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אֵ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fldChar w:fldCharType="begin"/>
      </w:r>
      <w:r>
        <w:rPr>
          <w:rtl w:val="true"/>
        </w:rPr>
        <w:instrText xml:space="preserve"> XE "בראשית ל, 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ים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ְל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70"/>
        </w:numPr>
        <w:ind w:left="680" w:right="0" w:hanging="391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fldChar w:fldCharType="begin"/>
      </w:r>
      <w:r>
        <w:rPr>
          <w:rtl w:val="true"/>
        </w:rPr>
        <w:instrText xml:space="preserve"> XE "בראשית לא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ְט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תַּ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נַשּׁ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ְב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לִבְנ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תר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/>
        <w:t>1: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2" w:leader="none"/>
        </w:tabs>
        <w:ind w:left="452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דה</w:t>
      </w:r>
      <w:r>
        <w:fldChar w:fldCharType="begin"/>
      </w:r>
      <w:r>
        <w:rPr>
          <w:rtl w:val="true"/>
        </w:rPr>
        <w:instrText xml:space="preserve"> XE "בראשית כב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ַח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ִ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ְחִיד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הַב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צְחָק</w:t>
      </w:r>
      <w:r>
        <w:rPr>
          <w:color w:val="FF0000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ֶךְ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ֹּרִיָּה</w:t>
      </w:r>
      <w:r>
        <w:rPr>
          <w:color w:val="FF0000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עֲלֵ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עֹ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ח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ֶה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לֶיךָ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ind w:left="680" w:right="0" w:hanging="39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/>
        <w:t>1:2</w:t>
      </w:r>
      <w:r>
        <w:rPr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fldChar w:fldCharType="begin"/>
      </w:r>
      <w:r>
        <w:rPr>
          <w:rtl w:val="true"/>
        </w:rPr>
        <w:instrText xml:space="preserve"> XE "ויקרא כו, מ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זָכַר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ר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קוֹב</w:t>
      </w:r>
      <w:r>
        <w:rPr>
          <w:color w:val="FF0000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ַ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ר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ַ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ר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בְרָה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זְכֹּר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680" w:right="0" w:hanging="392"/>
        <w:jc w:val="both"/>
        <w:rPr/>
      </w:pP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fldChar w:fldCharType="begin"/>
      </w:r>
      <w:r>
        <w:rPr>
          <w:rtl w:val="true"/>
        </w:rPr>
        <w:instrText xml:space="preserve"> XE "ויקרא כו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ה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לַח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ַי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ָׂדֶה</w:t>
      </w:r>
      <w:r>
        <w:rPr>
          <w:color w:val="FF0000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כְּ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ִכְרִי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הֶמְ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ִמְעִיט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ְכֶם</w:t>
      </w:r>
      <w:r>
        <w:rPr>
          <w:color w:val="FF0000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נ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ַמ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ַּרְכֵיכֶ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)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כלה</w:t>
      </w:r>
      <w:r>
        <w:rPr>
          <w:rtl w:val="true"/>
        </w:rPr>
        <w:t xml:space="preserve">, </w:t>
      </w:r>
      <w:r>
        <w:rPr>
          <w:rtl w:val="true"/>
        </w:rPr>
        <w:t>והכריתה</w:t>
      </w:r>
      <w:r>
        <w:rPr>
          <w:rtl w:val="true"/>
        </w:rPr>
        <w:t xml:space="preserve">, </w:t>
      </w:r>
      <w:r>
        <w:rPr>
          <w:rtl w:val="true"/>
        </w:rPr>
        <w:t>והמעיטה</w:t>
      </w:r>
      <w:r>
        <w:rPr>
          <w:rtl w:val="true"/>
        </w:rPr>
        <w:t xml:space="preserve">)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ות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fldChar w:fldCharType="begin"/>
      </w:r>
      <w:r>
        <w:rPr>
          <w:rtl w:val="true"/>
        </w:rPr>
        <w:instrText xml:space="preserve"> XE "ויקרא י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ִקְח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ְנ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ַהֲר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ָד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אֲבִי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ִתּ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ָה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ִימ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ָלֶיה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יַּקְרִי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פ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ֵ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ִו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תָ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ind w:left="680" w:right="0" w:hanging="392"/>
        <w:jc w:val="both"/>
        <w:rPr/>
      </w:pP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וד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הוט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5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ויקרא כד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ֵ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שּׁ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ְאֵלִית</w:t>
      </w:r>
      <w:r>
        <w:rPr>
          <w:color w:val="FF0000"/>
          <w:rtl w:val="true"/>
          <w:lang w:val="en-US" w:eastAsia="en-US"/>
        </w:rPr>
        <w:t>,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ִי</w:t>
      </w:r>
      <w:r>
        <w:rPr>
          <w:color w:val="FF0000"/>
          <w:rtl w:val="true"/>
          <w:lang w:val="en-US" w:eastAsia="en-US"/>
        </w:rPr>
        <w:t>,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color w:val="FF0000"/>
          <w:rtl w:val="true"/>
          <w:lang w:val="en-US" w:eastAsia="en-US"/>
        </w:rPr>
        <w:t>,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נָּצ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ַחֲנ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ְאֵל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ְאֵלִ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3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ו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3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מדבר ט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הְיֶ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טָמ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נֶפֶ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ְדֶר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ְחֹקָה</w:t>
      </w:r>
      <w:r>
        <w:rPr>
          <w:color w:val="FF0000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דֹרֹתֵיכֶם</w:t>
      </w:r>
      <w:r>
        <w:rPr>
          <w:color w:val="FF0000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ע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ֶס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ה</w:t>
      </w:r>
      <w:r>
        <w:rPr>
          <w:b/>
          <w:bCs/>
          <w:szCs w:val="24"/>
          <w:rtl w:val="true"/>
        </w:rPr>
        <w:t>':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  <w:r>
        <w:br w:type="page"/>
      </w:r>
    </w:p>
    <w:p>
      <w:pPr>
        <w:pStyle w:val="Style15"/>
        <w:ind w:left="0" w:right="0" w:hanging="0"/>
        <w:jc w:val="left"/>
        <w:rPr>
          <w:bCs w:val="false"/>
          <w:szCs w:val="20"/>
          <w:u w:val="none"/>
        </w:rPr>
      </w:pPr>
      <w:r>
        <w:rPr>
          <w:bCs w:val="false"/>
          <w:szCs w:val="20"/>
          <w:u w:val="none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חסרונות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)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)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ֵכ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ֲבֹד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</w:t>
      </w:r>
      <w:r>
        <w:rPr>
          <w:rtl w:val="true"/>
          <w:lang w:val="en-US" w:eastAsia="en-US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ה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וֹעֵד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fldChar w:fldCharType="begin"/>
      </w:r>
      <w:r>
        <w:rPr>
          <w:rtl w:val="true"/>
        </w:rPr>
        <w:instrText xml:space="preserve"> XE "שמות לט, ל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נָת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ֹּה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קַר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  <w:lang w:val="en-US" w:eastAsia="en-US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ך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סּ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ויקרא ד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מִכְסֵה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וֹעֵד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tl w:val="true"/>
        </w:rPr>
        <w:t xml:space="preserve">,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וְאָכ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ַ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ה</w:t>
      </w:r>
      <w:r>
        <w:rPr>
          <w:b/>
          <w:bCs/>
          <w:szCs w:val="24"/>
          <w:rtl w:val="true"/>
          <w:lang w:val="en-US" w:eastAsia="en-US"/>
        </w:rPr>
        <w:t>'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ויקרא ז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ֹה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וֹעֵד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מ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ֹ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fldChar w:fldCharType="begin"/>
      </w:r>
      <w:r>
        <w:rPr>
          <w:rtl w:val="true"/>
        </w:rPr>
        <w:instrText xml:space="preserve"> XE "במדבר א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ע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אֵפ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ָה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>'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ְכֵל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ַרְגָּמ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וֹלַע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ז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ַעֲ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ֹ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ב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fldChar w:fldCharType="begin"/>
      </w:r>
      <w:r>
        <w:rPr>
          <w:rtl w:val="true"/>
        </w:rPr>
        <w:instrText xml:space="preserve"> XE "שמות כח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ֶחֱ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נְשׂ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ַיִ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רְא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ֱלֹ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נ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ֱמ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נְא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ָצ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ind w:left="0" w:right="0" w:hanging="0"/>
        <w:jc w:val="left"/>
        <w:rPr/>
      </w:pPr>
      <w:r>
        <w:fldChar w:fldCharType="begin"/>
      </w:r>
      <w:r>
        <w:rPr>
          <w:rtl w:val="true"/>
        </w:rPr>
        <w:instrText xml:space="preserve"> XE "שמות יח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ַמ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ֲל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לָפ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ֵא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ֲמִשּ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ֲ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ֹת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שמות יח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ַי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י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רֶג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ָגֶל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fldChar w:fldCharType="begin"/>
      </w:r>
      <w:r>
        <w:rPr>
          <w:rtl w:val="true"/>
        </w:rPr>
        <w:instrText xml:space="preserve"> XE "שמות כא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55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fldChar w:fldCharType="begin"/>
      </w:r>
      <w:r>
        <w:rPr>
          <w:rtl w:val="true"/>
        </w:rPr>
        <w:instrText xml:space="preserve"> XE "דברים ז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נ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וֹיִם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ַב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פָּ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חִ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גִּרְגּ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ַכְּנַע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ַחִו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fldChar w:fldCharType="begin"/>
      </w:r>
      <w:r>
        <w:rPr>
          <w:rtl w:val="true"/>
        </w:rPr>
        <w:instrText xml:space="preserve"> XE "שמות ג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כְּנַע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ָאֱמֹר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ַחִו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הַיְבוּס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fldChar w:fldCharType="begin"/>
      </w:r>
      <w:r>
        <w:rPr>
          <w:rtl w:val="true"/>
        </w:rPr>
        <w:instrText xml:space="preserve"> XE "ויקרא כא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וֹ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גִב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ֹ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ד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ְבַלֻּ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ע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ָר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לּ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ְרוֹח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ךְ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680" w:right="0" w:hanging="392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fldChar w:fldCharType="begin"/>
      </w:r>
      <w:r>
        <w:rPr>
          <w:rtl w:val="true"/>
        </w:rPr>
        <w:instrText xml:space="preserve"> XE "ויקרא כב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עַוֶּר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ָרוּ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ֹ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ַב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ָר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לּ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fldChar w:fldCharType="begin"/>
      </w:r>
      <w:r>
        <w:rPr>
          <w:rtl w:val="true"/>
        </w:rPr>
        <w:instrText xml:space="preserve"> XE "בראשית מו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ב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ִנְיָמ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ֶל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בֶכ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ַ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גֵּר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נַעֲמ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ח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רֹא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ֻפ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חֻפ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אָרְדְּ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680" w:right="0" w:hanging="392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fldChar w:fldCharType="begin"/>
      </w:r>
      <w:r>
        <w:rPr>
          <w:rtl w:val="true"/>
        </w:rPr>
        <w:instrText xml:space="preserve"> XE "בראשית מו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ב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מְע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ְמוּ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יָמִ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ֹה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יָכִ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צֹ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א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ֶ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כְּנַעֲנִית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נ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fldChar w:fldCharType="begin"/>
      </w:r>
      <w:r>
        <w:rPr>
          <w:rtl w:val="true"/>
        </w:rPr>
        <w:instrText xml:space="preserve"> XE "בראשית כב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ֶּ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ֶ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ֲז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ִלְדָּ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ִדְל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תוּאֵל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ind w:left="680" w:right="0" w:hanging="39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fldChar w:fldCharType="begin"/>
      </w:r>
      <w:r>
        <w:rPr>
          <w:rtl w:val="true"/>
        </w:rPr>
        <w:instrText xml:space="preserve"> XE "בראשית ח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ק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וְק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ש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קַיִ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ר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4"/>
        </w:numPr>
        <w:ind w:left="680" w:right="0" w:hanging="392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 </w:t>
      </w:r>
      <w:r>
        <w:rPr>
          <w:rtl w:val="true"/>
        </w:rPr>
        <w:t>מ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מ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מרכאות</w:t>
      </w:r>
      <w:r>
        <w:rPr>
          <w:rtl w:val="true"/>
        </w:rPr>
        <w:t xml:space="preserve">,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ד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8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מד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ֲדֹ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א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ֲבָד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ֲיֵש</w:t>
      </w:r>
      <w:r>
        <w:rPr>
          <w:b/>
          <w:b/>
          <w:bCs/>
          <w:szCs w:val="24"/>
          <w:rtl w:val="true"/>
        </w:rPr>
        <w:t>ׁ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ֹ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ח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680" w:right="0" w:hanging="392"/>
        <w:jc w:val="both"/>
        <w:rPr/>
      </w:pPr>
      <w:r>
        <w:rPr>
          <w:rtl w:val="true"/>
        </w:rPr>
        <w:t>חזקוני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680" w:right="0" w:hanging="392"/>
        <w:jc w:val="both"/>
        <w:rPr/>
      </w:pPr>
      <w:r>
        <w:rPr>
          <w:rtl w:val="true"/>
        </w:rPr>
        <w:t>אברבנאל</w:t>
      </w:r>
      <w:r>
        <w:rPr>
          <w:rtl w:val="true"/>
        </w:rPr>
        <w:t>: "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680" w:right="0" w:hanging="392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8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כז, ל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ֶחֱר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ֲרָד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ְדֹל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ד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ְא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ֵפו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צָּד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צַיִ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ַיָּב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אֹכַל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מִכּ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טֶר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ָּבו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ָאֲבָרֲכֵ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ַם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ָרוּ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הְיֶ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בו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fldChar w:fldCharType="begin"/>
      </w:r>
      <w:r>
        <w:rPr>
          <w:rtl w:val="true"/>
        </w:rPr>
        <w:instrText xml:space="preserve"> XE "דברים א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תַּעֲ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ַתֹּא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ֹב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דָּ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דִּבַּר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ַעֲ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וֹת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ק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נופה</w:t>
      </w:r>
      <w:r>
        <w:rPr>
          <w:rtl w:val="true"/>
        </w:rPr>
        <w:t xml:space="preserve">)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fldChar w:fldCharType="begin"/>
      </w:r>
      <w:r>
        <w:rPr>
          <w:rtl w:val="true"/>
        </w:rPr>
        <w:instrText xml:space="preserve"> XE "בראשית לב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אֲמַר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ּ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בְד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ק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חֲרֵי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כַפְּ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ָנ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מִּנ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הֹלֶכ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פָנָ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ַחֲרֵ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רְא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ָנ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ּל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שּׂ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ָנָי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680" w:right="0" w:hanging="392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3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דברים כא, ז-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עָ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ָ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ָדֵי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פְכֻ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ַד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עֵינֵי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ָאוּ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כַּפ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עַמ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ָּדִית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ְא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ִּת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ָק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קֶר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מ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נִכַּפֵּ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ל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דָּ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9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fldChar w:fldCharType="begin"/>
      </w:r>
      <w:r>
        <w:rPr>
          <w:rtl w:val="true"/>
        </w:rPr>
        <w:instrText xml:space="preserve"> XE "בראשית ב, כג-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זֹ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פ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ֶצ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ֵעֲצָמ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ָ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בּ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תנח</w:t>
      </w:r>
      <w:r>
        <w:rPr>
          <w:szCs w:val="22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זֹ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ִקָּר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שּׁ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ֵ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ֻקֳחָ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זֹּאת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זָב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בִ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ִמ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25"/>
        </w:numPr>
        <w:ind w:left="680" w:right="0" w:hanging="39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.</w:t>
      </w:r>
    </w:p>
    <w:p>
      <w:pPr>
        <w:pStyle w:val="Normal"/>
        <w:numPr>
          <w:ilvl w:val="0"/>
          <w:numId w:val="25"/>
        </w:numPr>
        <w:ind w:left="680" w:right="0" w:hanging="392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numPr>
          <w:ilvl w:val="0"/>
          <w:numId w:val="25"/>
        </w:numPr>
        <w:ind w:left="680" w:right="0" w:hanging="392"/>
        <w:jc w:val="left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680" w:right="0" w:hanging="392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)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ind w:left="680" w:right="0" w:hanging="392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מי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מדבר יג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מ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ְמֵ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ִ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ם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רָז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ֲיֵש</w:t>
      </w:r>
      <w:r>
        <w:rPr>
          <w:b/>
          <w:b/>
          <w:bCs/>
          <w:szCs w:val="24"/>
          <w:rtl w:val="true"/>
        </w:rPr>
        <w:t>ׁ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ֵ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ם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ִתְחַזַּק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פְּר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ַיּ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ְמ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ִכּוּ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ֲנָבִ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בראשית כ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ּל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ָתַ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ֶס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אָח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ּ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ְס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ֵינ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כ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תּ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נֹכָחַת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680" w:right="0" w:hanging="39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ים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fldChar w:fldCharType="begin"/>
      </w:r>
      <w:r>
        <w:rPr>
          <w:rtl w:val="true"/>
        </w:rPr>
        <w:instrText xml:space="preserve"> XE "דברים כ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>…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ָב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מָּצוֹ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מיה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fldChar w:fldCharType="begin"/>
      </w:r>
      <w:r>
        <w:rPr>
          <w:rtl w:val="true"/>
        </w:rPr>
        <w:instrText xml:space="preserve"> XE "במדבר כג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ִיכַזּ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בֶ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ָד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יִתְנֶ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ַ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דִבּ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ְקִימֶנָּ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ר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ובמדר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,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5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7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7:00Z</dcterms:created>
  <dc:creator>בן גד</dc:creator>
  <dc:description/>
  <dc:language>en-US</dc:language>
  <cp:lastModifiedBy>pc</cp:lastModifiedBy>
  <cp:lastPrinted>2001-11-13T08:20:00Z</cp:lastPrinted>
  <dcterms:modified xsi:type="dcterms:W3CDTF">2003-12-02T09:48:00Z</dcterms:modified>
  <cp:revision>3</cp:revision>
  <dc:subject/>
  <dc:title>בס"ד</dc:title>
</cp:coreProperties>
</file>